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14    № 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 создании  комиссии  по  проверке </w:t>
      </w:r>
      <w:r>
        <w:rPr>
          <w:rFonts w:cs="Times New Roman" w:ascii="Times New Roman" w:hAnsi="Times New Roman"/>
          <w:sz w:val="24"/>
        </w:rPr>
        <w:t xml:space="preserve">жилищ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й граждан, состоящих на учете в качеств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ждающихся в жилых помещениях, или обратившихс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 заявлением о принятии на учет в качестве нуждающих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52 Жилищного кодекса РФ, ч. 1 ст. 4, ч. 4 ст. 7 Закона Брянской области № 37-З от 09.06.2006г.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на территории Брянской области», Соглашением о передаче и приеме полномочий по решению вопросов местного значения администрацией муниципального образования «Унечское городское поселение» администрации муниципального образования «Унечский муниципальный район» от 19.08.2014г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sz w:val="24"/>
        </w:rPr>
        <w:t xml:space="preserve">по проверке </w:t>
      </w:r>
      <w:r>
        <w:rPr>
          <w:rFonts w:cs="Times New Roman" w:ascii="Times New Roman" w:hAnsi="Times New Roman"/>
          <w:sz w:val="24"/>
        </w:rPr>
        <w:t>жилищных условий граждан, состоящих на учете в качестве нуждающихся в жилых помещениях, или обратившихся с заявлением о принятии на учет в качестве нуждающихся в жилых помещениях согласно приложению № 1 к настоящему постановлению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состав комиссии </w:t>
      </w:r>
      <w:r>
        <w:rPr>
          <w:rFonts w:cs="Times New Roman" w:ascii="Times New Roman" w:hAnsi="Times New Roman"/>
          <w:bCs/>
          <w:sz w:val="24"/>
        </w:rPr>
        <w:t xml:space="preserve">по проверке </w:t>
      </w:r>
      <w:r>
        <w:rPr>
          <w:rFonts w:cs="Times New Roman" w:ascii="Times New Roman" w:hAnsi="Times New Roman"/>
          <w:sz w:val="24"/>
        </w:rPr>
        <w:t>жилищных условий граждан, состоящих на учете в качестве нуждающихся в жилых помещениях, или обратившихся с заявлением о принятии на учет в качестве нуждающихся в жилых помещениях согласно приложению № 2 к настоящему постановлению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 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ступает в силу с момента официального опубликования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постановления возложить на заместителя главы администрации Унечского района А.М. Кускова.</w:t>
      </w:r>
    </w:p>
    <w:p>
      <w:pPr>
        <w:pStyle w:val="Heading3"/>
        <w:spacing w:lineRule="auto" w:line="240"/>
        <w:ind w:left="0" w:hanging="0"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/>
          <w:bCs w:val="false"/>
          <w:sz w:val="24"/>
          <w:szCs w:val="26"/>
        </w:rPr>
      </w:r>
    </w:p>
    <w:p>
      <w:pPr>
        <w:pStyle w:val="Heading3"/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40"/>
        <w:ind w:left="0" w:hanging="0"/>
        <w:rPr>
          <w:sz w:val="24"/>
        </w:rPr>
      </w:pPr>
      <w:r>
        <w:rPr>
          <w:sz w:val="24"/>
        </w:rPr>
        <w:t>Глава администрации района                                                                             А.Н. Мак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438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tabs>
          <w:tab w:val="clear" w:pos="708"/>
          <w:tab w:val="left" w:pos="5438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38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Унечского района №209 от 12.12.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bCs/>
          <w:sz w:val="24"/>
        </w:rPr>
        <w:t xml:space="preserve"> комиссии  по  проверке </w:t>
      </w:r>
      <w:r>
        <w:rPr>
          <w:rFonts w:cs="Times New Roman" w:ascii="Times New Roman" w:hAnsi="Times New Roman"/>
          <w:b/>
          <w:sz w:val="24"/>
        </w:rPr>
        <w:t>жилищных условий граждан, состоящих на учете в качестве нуждающихся в жилых помещениях, или обратившихся с заявлением о принятии на учет в качестве нуждающихся в жилых помещ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омиссия</w:t>
      </w:r>
      <w:r>
        <w:rPr>
          <w:rFonts w:cs="Times New Roman" w:ascii="Times New Roman" w:hAnsi="Times New Roman"/>
          <w:bCs/>
          <w:sz w:val="24"/>
        </w:rPr>
        <w:t xml:space="preserve"> по проверке </w:t>
      </w:r>
      <w:r>
        <w:rPr>
          <w:rFonts w:cs="Times New Roman" w:ascii="Times New Roman" w:hAnsi="Times New Roman"/>
          <w:sz w:val="24"/>
        </w:rPr>
        <w:t>жилищных условий граждан, состоящих на учете в качестве нуждающихся в жилых помещениях, или обратившихся с заявлением о принятии на учет в качестве нуждающихся в жилых помещениях (далее – комиссия) создается в целях  исполнения администрацией района полномочий по учету граждан в качестве нуждающихся в жилых помещениях, предоставляемых по договорам социального найма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ОБРАЗОВАНИЯ И СОСТАВ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 В состав комиссии входят представители отдела по строительству, архитектуре, коммунальному хозяйству и жилищным вопросам администрации района; комитета по управлению муниципальным имуществом Унеч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к работе комиссии привлекаются другие заинтересованны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И И ПОЛНОМОЧИЯ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Комиссия обследует жилищные условия граждан, состоящих на учете в качестве нуждающихся в жилых помещениях, или обратившиеся с заявлением о принятии на учет в качестве нуждающихся в жилых помещ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Комиссия оформляет и подписывает акт обследования жилищных условий по форме согласно приложению к настоящему по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ГЛАМЕНТ РАБОТЫ КОМИСС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. Обследование жилищных условий производится путем выезда комиссии на место. Проверка жилищных условий осуществляется </w:t>
        <w:tab/>
        <w:t>по мере необходимости. Выезд комиссии считается правомочным, если в нем участвует более половины членов комисс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шение комиссии оформляется актом, который составляется секретарем комиссии и подписывается  председателем комиссии, в его отсутствие заместителем председателя комиссии и всеми присутствующими членами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Решение комиссии может быть обжаловано в порядке, установленном действующим законодательством.</w:t>
      </w:r>
      <w:r>
        <w:br w:type="page"/>
      </w:r>
    </w:p>
    <w:p>
      <w:pPr>
        <w:pStyle w:val="Heading1"/>
        <w:spacing w:lineRule="auto" w:line="240"/>
        <w:ind w:left="3969" w:hanging="0"/>
        <w:jc w:val="right"/>
        <w:rPr/>
      </w:pPr>
      <w:r>
        <w:rPr>
          <w:b w:val="false"/>
          <w:sz w:val="24"/>
        </w:rPr>
        <w:t xml:space="preserve">ПРИЛОЖЕНИЕ № 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 Положению о</w:t>
      </w:r>
      <w:r>
        <w:rPr>
          <w:rFonts w:cs="Times New Roman" w:ascii="Times New Roman" w:hAnsi="Times New Roman"/>
          <w:bCs/>
          <w:sz w:val="24"/>
        </w:rPr>
        <w:t xml:space="preserve"> комиссии  по  проверк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ищных условий граждан, состоящих на учете 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честве нуждающихся в жилых помещениях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и обратившихся с заявлением о принят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чет в качестве нуждающихс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</w:t>
      </w:r>
    </w:p>
    <w:p>
      <w:pPr>
        <w:pStyle w:val="Heading1"/>
        <w:spacing w:lineRule="auto" w:line="240"/>
        <w:ind w:left="3969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проверке </w:t>
      </w:r>
      <w:r>
        <w:rPr>
          <w:rFonts w:cs="Times New Roman" w:ascii="Times New Roman" w:hAnsi="Times New Roman"/>
          <w:b/>
          <w:sz w:val="24"/>
        </w:rPr>
        <w:t>жилищных условий граждан, состоящих на учете в качестве нуждающихся в жилых помещениях, или обратившихся с заявлением о принятии на учет в качестве нуждающихся в жилых помещениях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ниченко С.П. – начальник отдела по жилищно-коммунальному и дорожному хозяйству администрации Унечского района, председатель комиссии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rFonts w:cs="Times New Roman" w:ascii="Times New Roman" w:hAnsi="Times New Roman"/>
          <w:sz w:val="24"/>
        </w:rPr>
        <w:t>Лукашова Н.Н. -  начальник отдела по строительству, архитектуре, коммунальному хозяйству и жилищным вопросам, заместитель председателя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илипушко М.А. – специалист 1 категории отдела по строительству, архитектуре, коммунальному хозяйству и жилищным вопросам администрации Унечского района, секретарь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лищенко Т.В. - инспектор 1 категории отдела по строительству, архитектуре, коммунальному хозяйству и жилищным вопросам администрации Унечск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нько Н.В. – инспектор 1 категории комитета по управлению муниципальным имуществом Унечского района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Heading1"/>
        <w:spacing w:lineRule="auto" w:line="240"/>
        <w:jc w:val="right"/>
        <w:rPr/>
      </w:pPr>
      <w:r>
        <w:rPr>
          <w:b w:val="false"/>
          <w:sz w:val="24"/>
        </w:rPr>
        <w:t>к постановлению  администрации райо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от __________________ 2014г.  №_______</w:t>
      </w:r>
    </w:p>
    <w:p>
      <w:pPr>
        <w:pStyle w:val="Normal"/>
        <w:tabs>
          <w:tab w:val="clear" w:pos="708"/>
          <w:tab w:val="left" w:pos="3264" w:leader="none"/>
        </w:tabs>
        <w:spacing w:lineRule="auto" w:line="24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ищных услов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«____»___________ _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 жилищные условия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__, проживающего в доме №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ира № ___ по улице ______________ в г.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(квартира) принадлежит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обследуемого жилого помещения составляет ___________________ кв. 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ая площадь, на которой проживает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ит из ___________________________ комнат _____________________________ кв. 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аждой комнаты: ____________ кв. м, ______________ кв. м ______________ кв. м ________________ кв. м ________________ кв. м _____________ кв. м ____________ кв. 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 этаже в ________ этажном до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дома  (</w:t>
      </w:r>
      <w:r>
        <w:rPr>
          <w:rFonts w:cs="Times New Roman" w:ascii="Times New Roman" w:hAnsi="Times New Roman"/>
          <w:sz w:val="16"/>
          <w:szCs w:val="16"/>
        </w:rPr>
        <w:t>кирпичный,  панельный,  деревянный  и  т.п.; в нормальном состоянии,  ветхий,  аварийный; комнаты сухие, светлые, проходные, количество окон и проче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 дома   и   данной   жилплощади   (</w:t>
      </w:r>
      <w:r>
        <w:rPr>
          <w:rFonts w:cs="Times New Roman" w:ascii="Times New Roman" w:hAnsi="Times New Roman"/>
          <w:sz w:val="16"/>
          <w:szCs w:val="16"/>
        </w:rPr>
        <w:t>водопровод, канализация,  какое  отопление,  газ,  ванна,  лифт,   телефон   и т.д.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/>
        <w:t>На данной площади проживают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080"/>
        <w:gridCol w:w="1620"/>
        <w:gridCol w:w="1800"/>
      </w:tblGrid>
      <w:tr>
        <w:trPr>
          <w:trHeight w:val="5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ственное</w:t>
              <w:br/>
              <w:t>отно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зарегистрирован по данному адресу</w:t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  данные  обследования  </w:t>
      </w:r>
      <w:r>
        <w:rPr>
          <w:rFonts w:cs="Times New Roman" w:ascii="Times New Roman" w:hAnsi="Times New Roman"/>
          <w:sz w:val="16"/>
          <w:szCs w:val="16"/>
        </w:rPr>
        <w:t>(фактическая  норма  на человека)</w:t>
      </w:r>
      <w:r>
        <w:rPr>
          <w:rFonts w:cs="Times New Roman" w:ascii="Times New Roman" w:hAnsi="Times New Roman"/>
          <w:sz w:val="24"/>
          <w:szCs w:val="24"/>
        </w:rPr>
        <w:t>: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 /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Cs w:val="24"/>
    </w:rPr>
  </w:style>
  <w:style w:type="character" w:styleId="2">
    <w:name w:val=" Знак Знак2"/>
    <w:basedOn w:val="Style11"/>
    <w:qFormat/>
    <w:rPr>
      <w:rFonts w:ascii="Impact" w:hAnsi="Impact" w:eastAsia="Times New Roman" w:cs="Arial"/>
      <w:sz w:val="32"/>
      <w:szCs w:val="24"/>
    </w:rPr>
  </w:style>
  <w:style w:type="character" w:styleId="1">
    <w:name w:val=" Знак Знак1"/>
    <w:basedOn w:val="Style11"/>
    <w:qFormat/>
    <w:rPr>
      <w:rFonts w:ascii="Arial Narrow" w:hAnsi="Arial Narrow" w:eastAsia="Times New Roman" w:cs="Arial"/>
      <w:sz w:val="36"/>
      <w:szCs w:val="24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22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7:00Z</dcterms:created>
  <dc:creator>777</dc:creator>
  <dc:description/>
  <cp:keywords/>
  <dc:language>en-US</dc:language>
  <cp:lastModifiedBy>Лосева Е.Ю.</cp:lastModifiedBy>
  <cp:lastPrinted>2014-12-09T10:33:00Z</cp:lastPrinted>
  <dcterms:modified xsi:type="dcterms:W3CDTF">2014-12-19T12:30:00Z</dcterms:modified>
  <cp:revision>3</cp:revision>
  <dc:subject/>
  <dc:title/>
</cp:coreProperties>
</file>