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>.01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ЗА НАРУШЕНИЕ МИГРАЦИОННОГО ЗАКОНОДАТЕЛЬСТВ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3 января 2014 года вступил в силу Федеральный закон от 21.12.2013 № 376-ФЗ «О внесении изменений в отдельные законодательные акты Российской Федерации», известный общественности как «закон о «резиновых квартирах». Указанным законом установлены положения, ужесточающие требования к миграционному учету и усиливающие ответственность за нарушения миграционного законод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дним из важнейших новшеств, введенных законом, помимо изменения составов и увеличения штрафов за административные правонарушения в сфере миграции, стало введение двух самостоятельных составов преступлений и соответственно двух новых статей в Уголовный кодекс РФ: ст. 322.2 - «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» и ст. 322.3. «Фиктивная постановка на учет иностранного гражданина или лица без гражданства по месту пребывания в жилом помещении в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ктивной регистрацией граждан РФ и иностранных граждан признается регистрация по месту пребывания или по месту жительства на основании представления заведомо недостоверных сведений или документов для такой регистрации, либо его регистрация в жилом помещении без намерения пребывать (проживать) в этом помещении, либо регистрация по месту пребывания или по месту жительства без намерения нанимателя (собственника) жилого помещения предоставить это жилое помещение для пребывания (проживания) указанных лиц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е этого закона связано с возрастающим потоком иностранных граждан, прибывающих на территорию страны, необходимостью обеспечения необходимых условий для реализации гражданин и иностранных граждан прав и свобод, а также исполнения им обязанностей перед другими гражданами, государством и обществом, защиты национальных интересов стра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7:00Z</dcterms:created>
  <dc:creator>User</dc:creator>
  <dc:description/>
  <cp:keywords/>
  <dc:language>en-US</dc:language>
  <cp:lastModifiedBy>Левдик Владимир Николаевич</cp:lastModifiedBy>
  <dcterms:modified xsi:type="dcterms:W3CDTF">2014-04-28T13:35:00Z</dcterms:modified>
  <cp:revision>6</cp:revision>
  <dc:subject/>
  <dc:title/>
</cp:coreProperties>
</file>