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1.2014   № 1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ланов  мероприят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энергосбережению и энергетиче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эффективности  на 2014 и 2015 годы 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3.11.2009г. № 261-ФЗ «Об энергосбережении и повышении энергетической эффективности, и о внесении изменений в отдельные законодательные акты Российской Федерации», статьей 179 Бюджетного кодекса Российской Федерации, в целях реализации п. 5.4 «Повышение энергетической эффективности и обеспечения энергосбережения» подпрограммы «Развитие топливно-энергетического комплекса, транспорта, жилищно-коммунального и дорожного хозяйства Унечского района» (2014-2016 годы) муниципальной программы «Обеспечение реализации полномочий исполнительно-распорядительного органа Унечского муниципального района» - приложение №9, утвержденной постановлением администрации Унечского района №241 от 31.12.2013г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ПОСТАНОВЛЯЮ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ы мероприятий по энергосбережению в учреждениях  бюджетной сферы, финансируемых из бюджета Унечского района на 2014 и 2015 годы. (Приложения  №№1, 2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овому управлению администрации Унечского района (Т.Д. Шлыгиной) осуществлять финансирование данных мероприятий в пределах средств, предусмотренных в бюджете района на очередной финансовый год.</w:t>
      </w:r>
    </w:p>
    <w:p>
      <w:pPr>
        <w:pStyle w:val="2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района в сети «Интернет».</w:t>
      </w:r>
    </w:p>
    <w:p>
      <w:pPr>
        <w:pStyle w:val="2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 даты подписания.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возложить на и.о. заместителей главы администрации района С.П. Резниченко, Т.Д. Шлыгину.</w:t>
      </w:r>
    </w:p>
    <w:p>
      <w:pPr>
        <w:pStyle w:val="Heading4"/>
        <w:spacing w:lineRule="auto" w:line="240"/>
        <w:rPr/>
      </w:pPr>
      <w:r>
        <w:rPr>
          <w:sz w:val="26"/>
          <w:szCs w:val="26"/>
        </w:rPr>
        <w:t>И.о. главы администрации района                                                                А.П. Тепл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020" w:leader="none"/>
          <w:tab w:val="center" w:pos="7284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3020" w:leader="none"/>
          <w:tab w:val="center" w:pos="7284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План мероприятий по энергосбережению в учреждениях бюджетной сферы, </w:t>
      </w:r>
    </w:p>
    <w:p>
      <w:pPr>
        <w:pStyle w:val="Normal"/>
        <w:tabs>
          <w:tab w:val="clear" w:pos="708"/>
          <w:tab w:val="left" w:pos="3020" w:leader="none"/>
          <w:tab w:val="center" w:pos="7284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финансируемых  из бюджета Унечского района  на 2014 год</w:t>
      </w:r>
    </w:p>
    <w:p>
      <w:pPr>
        <w:pStyle w:val="Normal"/>
        <w:tabs>
          <w:tab w:val="clear" w:pos="708"/>
          <w:tab w:val="left" w:pos="11980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ab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17"/>
        <w:gridCol w:w="974"/>
        <w:gridCol w:w="155"/>
        <w:gridCol w:w="1255"/>
        <w:gridCol w:w="1440"/>
        <w:gridCol w:w="56"/>
        <w:gridCol w:w="1384"/>
      </w:tblGrid>
      <w:tr>
        <w:trPr>
          <w:trHeight w:val="42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Затраты,  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сточник финанси-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Срок исполнения</w:t>
            </w:r>
          </w:p>
        </w:tc>
      </w:tr>
      <w:tr>
        <w:trPr>
          <w:trHeight w:val="2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всег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в том числе по год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Управление образования администрации Унечского района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1</w:t>
            </w:r>
          </w:p>
        </w:tc>
        <w:tc>
          <w:tcPr>
            <w:tcW w:w="98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Организационно-правовые мероприятия</w:t>
            </w:r>
          </w:p>
        </w:tc>
      </w:tr>
      <w:tr>
        <w:trPr>
          <w:trHeight w:val="12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ведение энергетических обследований объектов бюджетной сферы,</w:t>
            </w: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финансируемых  из районного бюджета и бюджетов поселений, и,  как следствие,  паспортизация данных объектов(1 раз в 5 лет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8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2.</w:t>
            </w:r>
          </w:p>
        </w:tc>
        <w:tc>
          <w:tcPr>
            <w:tcW w:w="98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Информационное и кадровое обеспечение энергосбережения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Обучение по подготовке и повышению квалификации специалистов в области энергосбережения и повышения энергетической эффективност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8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3.</w:t>
            </w:r>
          </w:p>
        </w:tc>
        <w:tc>
          <w:tcPr>
            <w:tcW w:w="98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Технические мероприятия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Внедрение (замена, поверка) узлов учета и регулирования тепловой энергии по объектам управления образования в период подготовки к отопительному пери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Качественная подготовка к работе в зимних условиях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утепление или замена двер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замена окон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- утепление фасадов зданий;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10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1035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2014г.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Замена ламп накаливания на энергосберегающие лампы со встроенной системой управл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55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2014г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Ремонт и наладка приборов учета потребления энергоресурсов, замена приборов потребления энергоресурсов на более эффективны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7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75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2014г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мывка систем отопления, ремонт и замена ветхих инженерных сет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18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184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МУК «Унечская картинная галерея» 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1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Организационно-правовы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ведение энергетических обследований объектов бюджетной сферы,</w:t>
            </w: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финансируемых  из районного бюджета и бюджетов поселений , и,  как следствие,  паспортизация данных объектов(1 раз в 5 лет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2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Информационное и кадровое обеспечение энергосбережен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Обучение по подготовке и повышению квалификации специалистов в области энергосбережения и повышения энергетической эффективност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3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Технически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Внедрение (замена, поверка) узлов учета и регулирования тепловой по объектам учреждения энергии в период подготовки к отопительному пери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Качественная подготовка к работе в зимних условиях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утепление или замена двер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замена окон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- утепление фасадов зданий;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Замена ламп накаливания на энергосберегающие лампы со встроенной системой управл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Ремонт и наладка приборов учета потребления энергоресурсов, замена приборов потребления энергоресурсов на более эффективны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мывка систем отопления, ремонт и замена ветхих инженерных сет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МУК МКДУ (клуб им.1 Мая)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1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Организационно-правовы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ведение энергетических обследований объектов бюджетной сферы,</w:t>
            </w: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финансируемых  из районного бюджета и бюджетов поселений , и,  как следствие,  паспортизация данных объектов(1 раз в 5 лет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2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Информационное и кадровое обеспечение энергосбережен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Обучение по подготовке и повышению квалификации специалистов в области энергосбережения и повышения энергетической эффективност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3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Технически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Внедрение (замена, поверка) узлов учета и регулирования тепловой по объектам учреждения энергии в период подготовки к отопительному пери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Качественная подготовка к работе в зимних условиях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утепление или замена двер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замена окон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- утепление фасадов зданий;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ремонт кровл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Замена ламп накаливания на энергосберегающие лампы со встроенной системой управл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Ремонт и наладка приборов учета потребления энергоресурсов, замена приборов потребления энергоресурсов на более эффективны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мывка систем отопления, ремонт и замена ветхих инженерных сет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МУК «Межпоселенческая центральная библиотека»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1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Организационно-правовы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ведение энергетических обследований объектов бюджетной сферы,</w:t>
            </w: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финансируемых  из районного бюджета и бюджетов поселений , и,  как следствие,  паспортизация данных объектов(1 раз в 5 лет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2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Информационное и кадровое обеспечение энергосбережен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Обучение по подготовке и повышению квалификации специалистов в области энергосбережения и повышения энергетической эффективност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3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Технически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Внедрение (замена, поверка) узлов учета и регулирования тепловой по объектам учреждения энергии в период подготовки к отопительному пери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Качественная подготовка к работе в зимних условиях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утепление или замена двер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замена окон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- утепление фасадов зданий;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ремонт кровл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Замена ламп накаливания на энергосберегающие лампы со встроенной системой управл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Ремонт и наладка приборов учета потребления энергоресурсов, замена приборов потребления энергоресурсов на более эффективны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мывка систем отопления, ремонт и замена ветхих инженерных сет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МОУ ДОД «Унечская детская художественная школа им. Саханова»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1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Организационно-правовы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ведение энергетических обследова-ний объектов бюджетной сферы,</w:t>
            </w: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финансируемых  из районного бюджета и бюджетов поселений , и,  как следствие,  паспортизация данных объектов(1 раз в 5 лет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2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Информационное и кадровое обеспечение энергосбережен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Обучение по подготовке и повышению квалификации специалистов в области энергосбережения и повышения энергетической эффективност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3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Технически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Внедрение (замена, поверка) узлов учета и регулирования тепловой по объектам учреждения энергии в период подготовки к отопительному пери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Качественная подготовка к работе в зимних условиях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утепление или замена двер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замена окон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- утепление фасадов зданий;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ремонт кровл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8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2014г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Замена ламп накаливания на энергосберегающие лампы со встроенной системой управл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Ремонт и наладка приборов учета потребления энергоресурсов, замена приборов потребления энергоресурсов на более эффективны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мывка систем отопления, ремонт и замена ветхих инженерных сет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8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МОУ ДОД «Унечская детская школа искусств»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1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Организационно-правовы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ведение энергетических обследований объектов бюджетной сферы,</w:t>
            </w: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финансируемых  из районного бюджета и бюджетов поселений , и,  как следствие,  паспортизация данных объектов(1 раз в 5 лет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2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Информационное и кадровое обеспечение энергосбережен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Обучение по подготовке и повышению квалификации специалистов в области энергосбережения и повышения энергетической эффективност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3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Технически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Внедрение (замена, поверка) узлов учета и регулирования тепловой по объектам учреждения энергии в период подготовки к отопительному пери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Качественная подготовка к работе в зимних условиях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утепление или замена двер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замена окон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- утепление фасадов зданий;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ремонт кровл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8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2014г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Замена ламп накаливания на энергосберегающие лампы со встроенной системой управл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7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2014г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Ремонт и наладка приборов учета потребления энергоресурсов, замена приборов потребления энергоресурсов на более эффективны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мывка систем отопления, ремонт и замена ветхих инженерных сет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1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15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МОУ ДОД ДЮСШ «Электрон»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1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Организационно-правовы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ведение энергетических обследова-ний объектов бюджетной сферы,</w:t>
            </w: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финансируемых  из районного бюджета и бюджетов поселений , и,  как следствие,  паспортизация данных объектов(1 раз в 5 лет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2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Информационное и кадровое обеспечение энергосбережен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Обучение по подготовке и повышению квалификации специалистов в области энергосбережения и повышения энергетической эффективност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1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3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Технически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Внедрение (замена, поверка) узлов учета и регулирования тепловой по объектам учреждения энергии в период подготовки к отопительному пери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Качественная подготовка к работе в зимних условиях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утепление или замена двер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замена окон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- утепление фасадов зданий;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ремонт кровл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Замена ламп накаливания на энергосберегающие лампы со встроенной системой управл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6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2014г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Ремонт и наладка приборов учета потребления энергоресурсов, замена приборов потребления энергоресурсов на более эффективны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мывка систем отопления, ремонт и замена ветхих инженерных сет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37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372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2014г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432,5,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432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Унечский Краеведческий музей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1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Организационно-правовы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ведение энергетических обследова-ний объектов бюджетной сферы,</w:t>
            </w: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финансируемых  из районного бюджета и бюджетов поселений , и,  как следствие,  паспортизация данных объектов(1 раз в 5 лет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2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Информационное и кадровое обеспечение энергосбережен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Обучение по подготовке и повышению квалификации специалистов в области энергосбережения и повышения энергетической эффективност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3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Технически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Внедрение (замена, поверка) узлов учета и регулирования тепловой по объектам учреждения энергии в период подготовки к отопительному пери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Качественная подготовка к работе в зимних условиях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утепление или замена двер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замена окон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- утепление фасадов зданий;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ремонт кровл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Замена ламп накаливания на энергосберегающие лампы со встроенной системой управл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Ремонт и наладка приборов учета потребления энергоресурсов, замена приборов потребления энергоресурсов на более эффективны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мывка систем отопления, ремонт и замена ветхих инженерных сет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ВСЕ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229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2296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020" w:leader="none"/>
          <w:tab w:val="center" w:pos="7284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Приложение №2</w:t>
      </w:r>
    </w:p>
    <w:p>
      <w:pPr>
        <w:pStyle w:val="Normal"/>
        <w:tabs>
          <w:tab w:val="clear" w:pos="708"/>
          <w:tab w:val="left" w:pos="3020" w:leader="none"/>
          <w:tab w:val="center" w:pos="7284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3020" w:leader="none"/>
          <w:tab w:val="center" w:pos="7284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 xml:space="preserve">План мероприятий по энергосбережению в учреждениях бюджетной сферы, </w:t>
      </w:r>
    </w:p>
    <w:p>
      <w:pPr>
        <w:pStyle w:val="Normal"/>
        <w:tabs>
          <w:tab w:val="clear" w:pos="708"/>
          <w:tab w:val="left" w:pos="3020" w:leader="none"/>
          <w:tab w:val="center" w:pos="7284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финансируемых  из бюджета Унечского района  на 2015 год.</w:t>
      </w:r>
    </w:p>
    <w:p>
      <w:pPr>
        <w:pStyle w:val="Normal"/>
        <w:tabs>
          <w:tab w:val="clear" w:pos="708"/>
          <w:tab w:val="left" w:pos="11980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ab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17"/>
        <w:gridCol w:w="974"/>
        <w:gridCol w:w="155"/>
        <w:gridCol w:w="1255"/>
        <w:gridCol w:w="1440"/>
        <w:gridCol w:w="56"/>
        <w:gridCol w:w="1384"/>
      </w:tblGrid>
      <w:tr>
        <w:trPr>
          <w:trHeight w:val="42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Затраты,  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сточник финанси-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Срок исполнения</w:t>
            </w:r>
          </w:p>
        </w:tc>
      </w:tr>
      <w:tr>
        <w:trPr>
          <w:trHeight w:val="2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всег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в том числе по год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20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Управление образования администрации Унечского района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1</w:t>
            </w:r>
          </w:p>
        </w:tc>
        <w:tc>
          <w:tcPr>
            <w:tcW w:w="98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Организационно-правовые мероприятия</w:t>
            </w:r>
          </w:p>
        </w:tc>
      </w:tr>
      <w:tr>
        <w:trPr>
          <w:trHeight w:val="12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ведение энергетических обследова-ний объектов бюджетной сферы,</w:t>
            </w: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финансируемых  из районного бюджета и бюджетов поселений, и,  как следствие,  паспортизация данных объектов(1 раз в 5 лет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2.</w:t>
            </w:r>
          </w:p>
        </w:tc>
        <w:tc>
          <w:tcPr>
            <w:tcW w:w="98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Информационное и кадровое обеспечение энергосбережения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Обучение по подготовке и повышению квалификации специалистов в области энергосбережения и повышения энергетической эффективност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80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3.</w:t>
            </w:r>
          </w:p>
        </w:tc>
        <w:tc>
          <w:tcPr>
            <w:tcW w:w="98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Технические мероприятия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Внедрение (замена, поверка) узлов учета и регулирования тепловой энергии по объектам управления образования в период подготовки к отопительному пери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Качественная подготовка к работе в зимних условиях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утепление или замена двер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замена окон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- утепление фасадов зданий;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Замена ламп накаливания на энергосберегающие лампы со встроенной системой управл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Ремонт и наладка приборов учета потребления энергоресурсов, замена приборов потребления энергоресурсов на более эффективны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мывка систем отопления, ремонт и замена ветхих инженерных сет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МУК «Унечская картинная галерея» 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1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Организационно-правовы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ведение энергетических обследований объектов бюджетной сферы,</w:t>
            </w: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финансируемых  из районного бюджета и бюджетов поселений , и,  как следствие,  паспортизация данных объектов(1 раз в 5 лет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2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Информационное и кадровое обеспечение энергосбережен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Обучение по подготовке и повышению квалификации специалистов в области энергосбережения и повышения энергетической эффективност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3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Технически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Внедрение (замена, поверка) узлов учета и регулирования тепловой по объектам учреждения энергии в период подготовки к отопительному пери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Качественная подготовка к работе в зимних условиях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утепление или замена двер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замена окон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- утепление фасадов зданий;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Замена ламп накаливания на энергосберегающие лампы со встроенной системой управл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Ремонт и наладка приборов учета потребления энергоресурсов, замена приборов потребления энергоресурсов на более эффективны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мывка систем отопления, ремонт и замена ветхих инженерных сет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МУК МКДУ (клуб им.1 Мая)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1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Организационно-правовы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ведение энергетических обследований объектов бюджетной сферы,</w:t>
            </w: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финансируемых  из районного бюджета и бюджетов поселений , и,  как следствие,  паспортизация данных объектов(1 раз в 5 лет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2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Информационное и кадровое обеспечение энергосбережен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Обучение по подготовке и повышению квалификации специалистов в области энергосбережения и повышения энергетической эффективност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3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Технически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Внедрение (замена, поверка) узлов учета и регулирования тепловой по объектам учреждения энергии в период подготовки к отопительному пери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Качественная подготовка к работе в зимних условиях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утепление или замена двер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замена окон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- утепление фасадов зданий;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ремонт кровл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Замена ламп накаливания на энергосберегающие лампы со встроенной системой управл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Ремонт и наладка приборов учета потребления энергоресурсов, замена приборов потребления энергоресурсов на более эффективны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мывка систем отопления, ремонт и замена ветхих инженерных сет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МУК «Межпоселенческая центральная библиотека»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1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Организационно-правовы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ведение энергетических обследова-ний объектов бюджетной сферы,</w:t>
            </w: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финансируемых  из районного бюджета и бюджетов поселений , и,  как следствие,  паспортизация данных объектов(1 раз в 5 лет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2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Информационное и кадровое обеспечение энергосбережен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Обучение по подготовке и повышению квалификации специалистов в области энергосбережения и повышения энергетической эффективност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3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Технически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Внедрение (замена, поверка) узлов учета и регулирования тепловой по объектам учреждения энергии в период подготовки к отопительному пери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Качественная подготовка к работе в зимних условиях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утепление или замена двер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замена окон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- утепление фасадов зданий;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ремонт кровл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Замена ламп накаливания на энергосберегающие лампы со встроенной системой управл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Ремонт и наладка приборов учета потребления энергоресурсов, замена приборов потребления энергоресурсов на более эффективны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мывка систем отопления, ремонт и замена ветхих инженерных сет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Унечский Краеведческий музей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1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Организационно-правовы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ведение энергетических обследова-ний объектов бюджетной сферы,</w:t>
            </w: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финансируемых  из районного бюджета и бюджетов поселений , и,  как следствие,  паспортизация данных объектов(1 раз в 5 лет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2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Информационное и кадровое обеспечение энергосбережен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Обучение по подготовке и повышению квалификации специалистов в области энергосбережения и повышения энергетической эффективност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3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Технически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Внедрение (замена, поверка) узлов учета и регулирования тепловой по объектам учреждения энергии в период подготовки к отопительному пери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Качественная подготовка к работе в зимних условиях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утепление или замена двер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замена окон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- утепление фасадов зданий;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ремонт кровл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Замена ламп накаливания на энергосберегающие лампы со встроенной системой управл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Ремонт и наладка приборов учета потребления энергоресурсов, замена приборов потребления энергоресурсов на более эффективны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мывка систем отопления, ремонт и замена ветхих инженерных сет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МОУ ДОД «Унечская детская школа искусств»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1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Организационно-правовы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ведение энергетических обследований объектов бюджетной сферы,</w:t>
            </w: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финансируемых  из районного бюджета и бюджетов поселений , и,  как следствие,  паспортизация данных объектов(1 раз в 5 лет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2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Информационное и кадровое обеспечение энергосбережен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Обучение по подготовке и повышению квалификации специалистов в области энергосбережения и повышения энергетической эффективност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3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Технически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Внедрение (замена, поверка) узлов учета и регулирования тепловой по объектам учреждения энергии в период подготовки к отопительному пери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Качественная подготовка к работе в зимних условиях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утепление или замена двер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замена окон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- утепление фасадов зданий;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ремонт кровл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Замена ламп накаливания на энергосберегающие лампы со встроенной системой управл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Ремонт и наладка приборов учета потребления энергоресурсов, замена приборов потребления энергоресурсов на более эффективны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мывка систем отопления, ремонт и замена ветхих инженерных сет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МОУ ДОД «Унечская детская художественная школа им. Саханова»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1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Организационно-правовы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ведение энергетических обследова-ний объектов бюджетной сферы,</w:t>
            </w: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финансируемых  из районного бюджета и бюджетов поселений , и,  как следствие,  паспортизация данных объектов(1 раз в 5 лет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2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Информационное и кадровое обеспечение энергосбережен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Обучение по подготовке и повышению квалификации специалистов в области энергосбережения и повышения энергетической эффективност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3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Технически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Внедрение (замена, поверка) узлов учета и регулирования тепловой по объектам учреждения энергии в период подготовки к отопительному пери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Качественная подготовка к работе в зимних условиях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утепление или замена двер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замена окон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- утепление фасадов зданий;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ремонт кровл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Замена ламп накаливания на энергосберегающие лампы со встроенной системой управл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Ремонт и наладка приборов учета потребления энергоресурсов, замена приборов потребления энергоресурсов на более эффективны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мывка систем отопления, ремонт и замена ветхих инженерных сет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МОУ ДОД ДЮСШ «Электрон»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1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Организационно-правовы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ведение энергетических обследова-ний объектов бюджетной сферы,</w:t>
            </w: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финансируемых  из районного бюджета и бюджетов поселений, и,  как следствие,  паспортизация данных объектов(1 раз в 5 лет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2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Информационное и кадровое обеспечение энергосбережен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Обучение по подготовке и повышению квалификации специалистов в области энергосбережения и повышения энергетической эффективност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3.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Технические мероприятия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Внедрение (замена, поверка) узлов учета и регулирования тепловой по объектам учреждения энергии в период подготовки к отопительному пери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Качественная подготовка к работе в зимних условиях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утепление или замена двер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замена оконных бл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- утепление фасадов зданий;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 ремонт кровл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Замена ламп накаливания на энергосберегающие лампы со встроенной системой управл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Ремонт и наладка приборов учета потребления энергоресурсов, замена приборов потребления энергоресурсов на более эффективны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3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Промывка систем отопления, ремонт и замена ветхих инженерных сет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Ито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Всего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</w:r>
    </w:p>
    <w:sectPr>
      <w:type w:val="nextPage"/>
      <w:pgSz w:w="11906" w:h="16838"/>
      <w:pgMar w:left="1197" w:right="62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1" w:firstLine="221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2:00Z</dcterms:created>
  <dc:creator>Комарова Т.Н.</dc:creator>
  <dc:description/>
  <cp:keywords/>
  <dc:language>en-US</dc:language>
  <cp:lastModifiedBy>Левдик Владимир Николаевич</cp:lastModifiedBy>
  <cp:lastPrinted>2014-11-11T16:53:00Z</cp:lastPrinted>
  <dcterms:modified xsi:type="dcterms:W3CDTF">2014-12-23T12:00:00Z</dcterms:modified>
  <cp:revision>17</cp:revision>
  <dc:subject/>
  <dc:title>Российская Федерация</dc:title>
</cp:coreProperties>
</file>