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ч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05.07.2011_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_147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нечский муниципальный район» субсидий муниципальны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и автономным учреждениям на возмещ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затрат, связанных с оказанием ими в соответств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 заданием (заданием учредител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ем работ)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убсидий на иные це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сидии муниципальным бюджетным и автономным учреждениям из бюджета муниципального образования «Унечский муниципальный район» предоставляются в целях возмещения нормативных затрат, связанных с оказанием ими в соответствии с муниципальным заданием (заданием учредителя) муниципальных услуг (выполнением работ) или на иные цели в пределах бюджетных ассигнований, предусмотренных сводной бюджетной росписью  бюджета муниципального образования «Унечский муниципальный район» и бюджетными росписями главных распорядителей бюджета муниципального образования «Унечский муниципальный район», осуществляющих функции и полномочия учредителей соответствующи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субсидий муниципальным бюджетным и автономным учреждениям в целях возмещения нормативных затрат, связанных с оказанием ими в соответствии с муниципальным заданием (заданием учредителя) муниципальных услуг (выполнением работ), определяется на основании нормативных затрат на оказание услуг (выполнение работ) и нормативных затрат на содержание недвижимого имущества и особо ценного движимого имущества, закрепленного за муниципальными бюджетными и автономными учреждениями, учредителем или приобретенного муниципальными бюджетными и автономными учреждениями за счет средств, выделенных им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указанных затрат устанавливается органом местного самоуправления, осуществляющим функции и полномочия учредителя соответствующе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муниципальным бюджетным и автономным учреждениям в целях возмещения нормативных затрат, связанных с оказанием ими в соответствии с муниципальным заданием (заданием учредителя) муниципальных услуг (выполнением работ), предоставляются в случае соблюдения учреждениями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учреждений материально-техническими и иными средствами, отвечающими требованиям стандартов, технических условий, других нормативных документов и обеспечивающими надлежащее качество оказываемых муниципальных услуг (выполняемых работ) соответствующих ви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учреждений специалистами, обладающими знаниями и опытом, необходимыми для оказания муниципальных услуг (выполнения работ) соответствующих видов надлежащего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учреждений разрешительных документов (лицензий, разрешений и других), обуславливающих право учреждений оказывать муниципальные услуги (выполнять работы) соответствующих видов, в случае если оказание муниципальных услуг (выполнение работ) требует наличия да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на иные цели предоставляются муниципальным бюджетным и автономным учреждениям в целях проведения капитальных ремонтов, приобретения оборудования и других целях, не запрещ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на иные цели предоставляются муниципальным бюджетным и автономным учреждениям на основании соглашения о предоставлении субсидий на иные цели, заключаемого между муниципальными бюджетными и автономными учреждениями и органом местного самоуправления, осуществляющим функции и полномочия учредителя данных учреждений, по форме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уществление мероприятий за счет субсидий на иные цели (далее - задание), разрабатываемого и утверждаемого органом местного самоуправления, осуществляющим функции и полномочия учредителя, по форме согласно приложению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м субсидий на иные цели устанавливается в пределах бюджетных ассигнований, предусмотренных решением о бюджете муниципального образования «Унечский муниципальный район», на основании финансово-экономического обоснования расходов, планируемых за счет субсидий на иные цели, составляемых и утверждаемых органом местного самоуправления, осуществляющим функции и полномочия учр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должно содержать калькуляцию статей планируемых расходов, подтверждаемую имеющимися в распоряжении сметами, прайс-листами (коммерческими предложениями) поставщиков, расчетами нормативных затрат или нормативными правовыми актами, устанавливающими порядок определения или размер обязательств, подлежащих исполнению муниципальными бюджетными или автономными учреждениями за счет указанных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чет об использовании субсидий, форма которого утверждается в составе задания, представляется муниципальными бюджетными и автономными учреждениями вместе с пояснительной запиской в органы местного самоуправления, осуществляющие функции и полномочия учредителей данных учреждений, в сроки, определенные соглашением о предоставлении субсидий на и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муниципальные бюджетные и автономные учреждения не обеспечили (не обеспечивают) выполнение задания, органы местного самоуправления, осуществляющие функции и полномочия учредителей учреждений, в пределах своей компетенции принимают меры по обеспечению выполнения задания, в том числе за счет корректировки задания с соответствующим изменением объемов финансирования, а также применения мер дисциплинарного взыскания к руководителям указан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дания и отчеты о выполнении заданий размещаются на официальном сайте администрации Унечского района в сети Интерн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- в течение 10 дней со дня доведения задания до исполн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выполнении задания - в течение 10 дней после представления отчетов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словий предоставления из бюдж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Унечск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» субсид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и автоном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 на возмещение норматив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, связанных с оказа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в соответствии с муниципаль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м (заданием учредител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ем работ)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убсидий на иные це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СОГЛА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иные це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                   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, осуществляющего функ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олномочия учредителя муниципаль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муниципальное _________ учреждение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дата, номер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    "Стороны",    заключили    настояще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субсидии из бюджета муниципального образования «Унечский муниципальный район» на выполнение задания на осуществление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на основании финансово-экономических обоснований расходов, планируемых за счет субсидий на иные цели, составляемых и утверждаемых Учрежд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редоставлять Субсидию в суммах 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, являющимся неотъемлемым приложением к настоящему Согла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Не изменять утвержденный размер субсидии без соответствующего изменения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 изменять размер предоставляемой в соответствии с настоящим Соглашением субсидии в случае изменения в задании показателей, характеризующих объем осуществляем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ть использование субсидии в целях осуществления мероприятий в соответствии с требованиями задания на осуществление мероприятий за счет субсидий на и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воевременно информировать Учредителя об изменении условий осуществления мероприятий, которые могут повлиять на изменение размера субсид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3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ются сроки представления отчета о выполнении зад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отчет о выполнении задания и иные документы, необходимые   д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онтроля за расходованием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убликовать на официальном сайте администрации Унечского района в сети Интернет задание в течение 10 дней со дня доведения задания или внесения изменений в задание Учредителем, отчеты о выполнении задания - в течение 10 дней со дня подготовки от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  момента    подписания   обеи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и и действует в течение 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указывается текущий финансовый год и (или) плановый период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ее Соглашение составлено в двух экземплярах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редитель                               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                        Место нахож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                    Банковские реквизи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                                     ИН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                                     БИ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                                     Р/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                                     Л/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(Ф.И.О.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согла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ые це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455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субсидии &lt;*&gt;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рубле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: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о решению Учредителя информация может быть детализирована в разрезе субсидии на составляющие осуществления мероприятия Учреждением в соответствии с зад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860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:                         </w:t>
              <w:br/>
              <w:t xml:space="preserve">_____________________________________ </w:t>
              <w:br/>
              <w:t xml:space="preserve">(Ф.И.О.)              </w:t>
              <w:br/>
              <w:t xml:space="preserve">М.П.  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:                      </w:t>
              <w:br/>
              <w:t xml:space="preserve">__________________________________ </w:t>
              <w:br/>
              <w:t xml:space="preserve">(Ф.И.О.)              </w:t>
              <w:br/>
              <w:t xml:space="preserve">М.П.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пределения объема и услов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з  бюджета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Унечский муниципальны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муниципальным бюджетным и автоном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 на возмещение нормативных затрат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оказанием ими в соответствии с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данием (заданием учредител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ем работ)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убсидий на иные це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, Ф.И.О. руководителя орга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, осуществляюще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ункции и полномочия учред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 СЧЕТ СУБСИДИЙ НА ИНЫЕ ЦЕ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______________________________________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_________ и ___________ год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 N _______ Наименование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 двух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именование мероприятия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Характеристика мероприят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485"/>
        <w:gridCol w:w="1485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зация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  <w:br/>
              <w:t>детализации</w:t>
              <w:br/>
              <w:t>мероприятия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результат осуществления мероприятия  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</w:t>
              <w:br/>
              <w:t xml:space="preserve">планового </w:t>
              <w:br/>
              <w:t xml:space="preserve">перио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</w:t>
              <w:br/>
              <w:t xml:space="preserve">планового </w:t>
              <w:br/>
              <w:t xml:space="preserve">периода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досрочного прекращения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досрочного прекращени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зац, пункт, часть, статья     </w:t>
              <w:br/>
              <w:t xml:space="preserve">и реквизиты нормативного      </w:t>
              <w:br/>
              <w:t xml:space="preserve">правового акт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4455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контро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 объем предоставляемой </w:t>
              <w:br/>
              <w:t xml:space="preserve">информаци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240"/>
        <w:gridCol w:w="2970"/>
        <w:gridCol w:w="2295"/>
      </w:tblGrid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запланированный</w:t>
              <w:br/>
              <w:t xml:space="preserve">в задании на отчетный   </w:t>
              <w:br/>
              <w:t xml:space="preserve">период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езультаты,</w:t>
              <w:br/>
              <w:t xml:space="preserve">достигнутые      </w:t>
              <w:br/>
              <w:t xml:space="preserve">в отчетном периоде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</w:t>
              <w:br/>
              <w:t xml:space="preserve">отклонения      </w:t>
              <w:br/>
              <w:t xml:space="preserve">от запланированных </w:t>
              <w:br/>
              <w:t xml:space="preserve">значений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(и)   </w:t>
              <w:br/>
              <w:t xml:space="preserve">информации    </w:t>
              <w:br/>
              <w:t xml:space="preserve">о фактических  </w:t>
              <w:br/>
              <w:t xml:space="preserve">результатах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Сроки представления отчетов о выполнении задания: 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 Иные требования к отчетности о выполнении задания: 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ая информация, необходимая    для    выполнения    (контроля    з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) задания: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1;n=21715;fld=134;dst=100033" TargetMode="External"/><Relationship Id="rId3" Type="http://schemas.openxmlformats.org/officeDocument/2006/relationships/hyperlink" Target="consultantplus://offline/main?base=RLAW201;n=21715;fld=134;dst=100071" TargetMode="External"/><Relationship Id="rId4" Type="http://schemas.openxmlformats.org/officeDocument/2006/relationships/hyperlink" Target="consultantplus://offline/main?base=RLAW201;n=21715;fld=134;dst=1000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1:00Z</dcterms:created>
  <dc:creator>ConsultantPlus</dc:creator>
  <dc:description/>
  <cp:keywords/>
  <dc:language>en-US</dc:language>
  <cp:lastModifiedBy>Левдик В.Н.</cp:lastModifiedBy>
  <cp:lastPrinted>2011-09-27T15:21:00Z</cp:lastPrinted>
  <dcterms:modified xsi:type="dcterms:W3CDTF">2011-09-30T11:23:00Z</dcterms:modified>
  <cp:revision>4</cp:revision>
  <dc:subject/>
  <dc:title/>
</cp:coreProperties>
</file>