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3.2014    № 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О внесении изменения в постановление администрации Унеч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от 11.03.2014г. №4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становлении размера родительской платы, взимаемой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с родителей (законных представителей) за присмотр и ухо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детьми, осваивающими образовательные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муниципальных образовательных учреждения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нечского района» </w:t>
      </w:r>
    </w:p>
    <w:p>
      <w:pPr>
        <w:pStyle w:val="Normal"/>
        <w:spacing w:lineRule="exact" w:line="240"/>
        <w:ind w:firstLine="70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о статьёй 65 Федерального закона №273-ФЗ от 29.12.12 «Об образовании в Российской Федерации», статьей 12 Закона Брянской области от 08.08.2013г.  № 62-З «Об образовании в Брянской области» </w:t>
      </w:r>
    </w:p>
    <w:p>
      <w:pPr>
        <w:pStyle w:val="Normal"/>
        <w:spacing w:lineRule="exact" w:line="324" w:before="70" w:after="0"/>
        <w:ind w:firstLine="70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24" w:before="70" w:after="0"/>
        <w:ind w:firstLine="703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ПОСТАНОВЛЯЮ:</w:t>
      </w:r>
    </w:p>
    <w:p>
      <w:pPr>
        <w:pStyle w:val="Normal"/>
        <w:spacing w:lineRule="exact" w:line="324" w:before="70" w:after="0"/>
        <w:ind w:firstLine="342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 Внести в постановление администрации Унечсого района № 40 от 11.03.2014 го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«Об установлении размера родительской платы, взимаемой с родителей (законных представителей) за присмотр и уход за детьми, осваивающими образовательные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муниципальных образовательных учреждениях Унечского район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е изменение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изложить пункт 8 в новой редакции:</w:t>
      </w:r>
    </w:p>
    <w:p>
      <w:pPr>
        <w:pStyle w:val="Normal"/>
        <w:spacing w:lineRule="auto" w:line="240"/>
        <w:ind w:firstLine="5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8.Настоящее постановление вступает в силу с даты официального опубликования и распространяет свое действие на правоотношения, возникшие с 01.01.2014 г., а пункт 3 данного постановления – на правоотношения, возникшие с 01.09.2013 год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2. Постановление опубликовать в муниципальном печатном средстве массовой информации «Унечский муниципальный вестник» и разместить на официальном сайт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Унечского района в сети Интерн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17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выполнением  постановления возложить на начальника Управления образования  Таранова Ф.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17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-1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  <w:gridCol w:w="1008"/>
      </w:tblGrid>
      <w:tr>
        <w:trPr/>
        <w:tc>
          <w:tcPr>
            <w:tcW w:w="10301" w:type="dxa"/>
            <w:tcBorders/>
          </w:tcPr>
          <w:p>
            <w:pPr>
              <w:pStyle w:val="Normal"/>
              <w:tabs>
                <w:tab w:val="clear" w:pos="708"/>
                <w:tab w:val="left" w:pos="7866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Глава администрации Унечского района</w:t>
              <w:tab/>
              <w:t>А. П. Теплый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240"/>
              <w:ind w:firstLine="12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А. П. Теплый</w:t>
            </w:r>
          </w:p>
        </w:tc>
      </w:tr>
      <w:tr>
        <w:trPr>
          <w:trHeight w:val="368" w:hRule="atLeast"/>
        </w:trPr>
        <w:tc>
          <w:tcPr>
            <w:tcW w:w="1130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881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Цитата"/>
    <w:basedOn w:val="Normal"/>
    <w:qFormat/>
    <w:pPr>
      <w:ind w:left="890" w:right="771" w:hanging="0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21:00Z</dcterms:created>
  <dc:creator>Федосенко</dc:creator>
  <dc:description/>
  <cp:keywords/>
  <dc:language>en-US</dc:language>
  <cp:lastModifiedBy>Лосева Е.Ю.</cp:lastModifiedBy>
  <cp:lastPrinted>2014-03-25T11:04:00Z</cp:lastPrinted>
  <dcterms:modified xsi:type="dcterms:W3CDTF">2014-03-26T06:49:00Z</dcterms:modified>
  <cp:revision>123</cp:revision>
  <dc:subject/>
  <dc:title>Российская Федерация</dc:title>
</cp:coreProperties>
</file>