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БРЯНСКАЯ ОБЛАСТЬ УНЕЧСКИЙ РАЙОН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БЕРЕЗИНСКОЕ СЕЛЬСКОЕ ПОСЕЛЕНИЕ</w:t>
      </w:r>
    </w:p>
    <w:p>
      <w:pPr>
        <w:pStyle w:val="Subtitl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Березинский сельски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От  28 октября 2013 года       №2-129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.Берез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дорожного фон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резинского сельского посел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360"/>
        <w:rPr/>
      </w:pPr>
      <w:r>
        <w:rPr/>
        <w:t>В соответствии с п.5 статьи 15 Федерального закона от 06.10.2003 года №131-ФЗ «Об общих принципах организации местного самоуправления в Российской Федерации», п.5  статьи 179.4 Бюджетного кодекса  Российской Федерации Березинский сельский Совет народных депутатов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928" w:hanging="219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здать дорожный фонд Березинского сельского посе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i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Березинского сельского поселения утверждается решением Березинского сельского Совета народных депутатов о бюджете муниципального образования «Березинское сельское поселение» на очередной финансовый год и на плановый период в размере не менее прогнозируемого объема доходов бюджета муниципального образования о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в части, подлежащей зачислению в бюджет муниципального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аты за оказание услуг по присоединению объектов дорожного сервиса к автомобильным дорогам общего пользования, относящихся к собственности муниципального образования «Березинское сельское поселение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латы в счет возмещения вреда, причиняемого транспортными средствами, осуществляющими перевозки тяжеловесных и (или) крупногабаритных грузов по автомобильным дорогам общего пользования, относящихся к собственности муниципального образования «Березинское сельское поселение 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штрафов за нарушение правил перевозки крупногабаритных и тяжеловесных грузов по автомобильным дорогам общего пользова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 к собственности муниципального образования «Березинское сельское поселение 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штрафных санкций за нарушение договорных обязательств по муниципальным контрактам (договорам) подряда на выполнение работ за счет средств дорожного фон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, относящихся к собственности муниципального образования «Березинское сельское поселение 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, относящихся к собственности муниципального образования «Березинское сельское поселение 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3. Порядок формирования и использования бюджетных ассигнований дорожного фонда устанавливается решением Березинского сельского Совета народных депутат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решение обнародовать в соответствии с Уставом Березинского сельского поселения и разместить на официальном сайте Унечского района в сети Интерт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5.  Настоящее решение  вступает в силу с 1 января 2014 год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лава Березинского сельского поселения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редседатель Березинского сельского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овета народных депутатов                                             Т.М.Хомякова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Plus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6372" w:firstLine="3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7:00Z</dcterms:created>
  <dc:creator>Доронина</dc:creator>
  <dc:description/>
  <cp:keywords/>
  <dc:language>en-US</dc:language>
  <cp:lastModifiedBy>Super</cp:lastModifiedBy>
  <cp:lastPrinted>2013-10-08T17:41:00Z</cp:lastPrinted>
  <dcterms:modified xsi:type="dcterms:W3CDTF">2013-10-28T12:57:00Z</dcterms:modified>
  <cp:revision>58</cp:revision>
  <dc:subject/>
  <dc:title>РОССИЙСКАЯ ФЕДЕРАЦИЯ</dc:title>
</cp:coreProperties>
</file>