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sz w:val="28"/>
        </w:rPr>
      </w:pPr>
      <w:r>
        <w:rPr>
          <w:sz w:val="28"/>
        </w:rPr>
        <w:t>АДМИНИСТРАЦИЯ УНЕЧСКОГО РАЙОНА БРЯНСКОЙ ОБЛАСТИ</w:t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492240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504.8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от  </w:t>
      </w:r>
      <w:r>
        <w:rPr>
          <w:u w:val="single"/>
          <w:lang w:val="en-US"/>
        </w:rPr>
        <w:t>_</w:t>
      </w:r>
      <w:r>
        <w:rPr>
          <w:u w:val="single"/>
        </w:rPr>
        <w:t>20.</w:t>
      </w:r>
      <w:r>
        <w:rPr>
          <w:u w:val="single"/>
          <w:lang w:val="en-US"/>
        </w:rPr>
        <w:t>1</w:t>
      </w:r>
      <w:r>
        <w:rPr>
          <w:u w:val="single"/>
        </w:rPr>
        <w:t>2 .2012</w:t>
      </w:r>
      <w:r>
        <w:rPr>
          <w:u w:val="single"/>
          <w:lang w:val="en-US"/>
        </w:rPr>
        <w:t>_</w:t>
      </w:r>
      <w:r>
        <w:rPr>
          <w:lang w:val="en-US"/>
        </w:rPr>
        <w:t xml:space="preserve"> </w:t>
      </w:r>
      <w:r>
        <w:rPr/>
        <w:t xml:space="preserve"> №</w:t>
      </w:r>
      <w:r>
        <w:rPr>
          <w:u w:val="single"/>
          <w:lang w:val="en-US"/>
        </w:rPr>
        <w:t>_</w:t>
      </w:r>
      <w:r>
        <w:rPr>
          <w:u w:val="single"/>
        </w:rPr>
        <w:t>58</w:t>
      </w:r>
      <w:r>
        <w:rPr>
          <w:u w:val="single"/>
          <w:lang w:val="en-US"/>
        </w:rPr>
        <w:t>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Указаний об установлении, </w:t>
      </w:r>
    </w:p>
    <w:p>
      <w:pPr>
        <w:pStyle w:val="Normal"/>
        <w:jc w:val="both"/>
        <w:rPr/>
      </w:pPr>
      <w:r>
        <w:rPr/>
        <w:t>детализации и определении порядка приме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ой классификации Российской  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асти, относящейся к бюджету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я «Унечский муниципальны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абзацем 7 статьи 9  Бюджетного кодекса Российской Федерации, Приказом  Министерства финансов Российской Федерации  от 21.12.2011г. №180н «Об утверждении Указаний о порядке применения бюджетной классификации Российской Федерации, пунктом 10 статьи 2 решения  Унечского  районного Совета народных депутатов  от 01.10.2007г. №3-345 «Об утверждении порядка составления, рассмотрения и утверждения бюджета муниципального образования «Унечский муниципальный район», а также  в целях организации работы по применению и детализации бюджетной классификации при формировании и исполнении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Унечский муниципальный райо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ий приказ на официальном  сайте  администрации  района в сети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приказ применяется при исполнении бюджета муниципального образования «Унечский муниципальный район» в 2013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риказа возложить на заместителя начальника финансового управления С. В. Шайту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меститель главы администрации района </w:t>
        <w:tab/>
        <w:tab/>
        <w:tab/>
        <w:tab/>
        <w:tab/>
        <w:t>Т.Д.Шлыг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</w:t>
      </w:r>
      <w:r>
        <w:rPr/>
        <w:t>Приложение к приказу финансового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управления администрации Унечского района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                                         </w:t>
      </w:r>
      <w:r>
        <w:rPr/>
        <w:t>от</w:t>
      </w:r>
      <w:r>
        <w:rPr>
          <w:lang w:val="en-US"/>
        </w:rPr>
        <w:t xml:space="preserve"> </w:t>
      </w:r>
      <w:r>
        <w:rPr>
          <w:u w:val="single"/>
          <w:lang w:val="en-US"/>
        </w:rPr>
        <w:t>_20.12.</w:t>
      </w:r>
      <w:r>
        <w:rPr>
          <w:u w:val="single"/>
        </w:rPr>
        <w:t>2012</w:t>
      </w:r>
      <w:r>
        <w:rPr>
          <w:u w:val="single"/>
          <w:lang w:val="en-US"/>
        </w:rPr>
        <w:t>_</w:t>
      </w:r>
      <w:r>
        <w:rPr>
          <w:lang w:val="en-US"/>
        </w:rPr>
        <w:t xml:space="preserve"> </w:t>
      </w:r>
      <w:r>
        <w:rPr/>
        <w:t>№</w:t>
      </w:r>
      <w:r>
        <w:rPr>
          <w:u w:val="single"/>
          <w:lang w:val="en-US"/>
        </w:rPr>
        <w:t>_58_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Унечский муниципальный район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Унечский муниципальный район», устанавливает порядок применения бюджетной классификации Российской Федерации (далее- бюджетная  классификация) в части, относящейся к бюджету  муниципального образования «Унечский муниципальный район», всеми участниками бюджетного процесса.</w:t>
      </w:r>
    </w:p>
    <w:p>
      <w:pPr>
        <w:pStyle w:val="31"/>
        <w:jc w:val="both"/>
        <w:rPr/>
      </w:pPr>
      <w:r>
        <w:rPr/>
        <w:t>Бюджетная классификация доходов, расходов и источников финансирования дефицитов бюджетов, которая в соответствии с Бюджетным кодексом  Российской Федерации является единой для бюджетов бюджетной системы Российской Федерации,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становление, детализация и определение порядка</w:t>
      </w:r>
    </w:p>
    <w:p>
      <w:pPr>
        <w:pStyle w:val="Normal"/>
        <w:ind w:left="360" w:hanging="0"/>
        <w:jc w:val="center"/>
        <w:rPr/>
      </w:pPr>
      <w:r>
        <w:rPr/>
        <w:t>применения классификации доходов бюджета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го образования «Унечский муниципальный район» </w:t>
      </w:r>
    </w:p>
    <w:p>
      <w:pPr>
        <w:pStyle w:val="Normal"/>
        <w:rPr/>
      </w:pPr>
      <w:r>
        <w:rPr/>
        <w:t xml:space="preserve">             </w:t>
      </w:r>
      <w:r>
        <w:rPr/>
        <w:t>Для детализации поступлений по кодам классификации доходов применяется код подвида до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1.  По   коду   классификации   доходов   бюджета   по   виду    дохода </w:t>
      </w:r>
    </w:p>
    <w:p>
      <w:pPr>
        <w:pStyle w:val="Normal"/>
        <w:jc w:val="both"/>
        <w:rPr/>
      </w:pPr>
      <w:r>
        <w:rPr/>
        <w:t>1 11 07015 05 0000 120 «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 применяются следующие коды подвида доходов местного бюджета:</w:t>
      </w:r>
    </w:p>
    <w:p>
      <w:pPr>
        <w:pStyle w:val="Normal"/>
        <w:jc w:val="both"/>
        <w:rPr/>
      </w:pPr>
      <w:r>
        <w:rPr/>
        <w:tab/>
        <w:t>0100-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от МУПЖКО;</w:t>
      </w:r>
    </w:p>
    <w:p>
      <w:pPr>
        <w:pStyle w:val="Normal"/>
        <w:jc w:val="both"/>
        <w:rPr/>
      </w:pPr>
      <w:r>
        <w:rPr/>
        <w:tab/>
        <w:t>0200-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от МУП «Благоустройство»;</w:t>
      </w:r>
    </w:p>
    <w:p>
      <w:pPr>
        <w:pStyle w:val="Normal"/>
        <w:ind w:left="360" w:hanging="0"/>
        <w:jc w:val="both"/>
        <w:rPr/>
      </w:pPr>
      <w:r>
        <w:rPr/>
        <w:tab/>
        <w:t xml:space="preserve">0300-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от МКУП «Служба по капитальному строительству и ремонту объектов Унечского района»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ление, детализация и определение порядка</w:t>
      </w:r>
    </w:p>
    <w:p>
      <w:pPr>
        <w:pStyle w:val="TextBodyIndent"/>
        <w:rPr/>
      </w:pPr>
      <w:r>
        <w:rPr/>
        <w:t>применения классификации расходов бюджета</w:t>
      </w:r>
    </w:p>
    <w:p>
      <w:pPr>
        <w:pStyle w:val="TextBodyIndent"/>
        <w:rPr/>
      </w:pPr>
      <w:r>
        <w:rPr/>
        <w:t>муниципального образования  «Унечский муниципальный район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numPr>
          <w:ilvl w:val="1"/>
          <w:numId w:val="3"/>
        </w:numPr>
        <w:rPr/>
      </w:pPr>
      <w:r>
        <w:rPr/>
        <w:t>Перечень и правила применения целевых статей, задействованных в бюджете муниципального образования «Унечский муниципальный район».</w:t>
      </w:r>
    </w:p>
    <w:p>
      <w:pPr>
        <w:pStyle w:val="2"/>
        <w:ind w:left="900" w:hanging="0"/>
        <w:rPr/>
      </w:pPr>
      <w:r>
        <w:rPr/>
      </w:r>
    </w:p>
    <w:p>
      <w:pPr>
        <w:pStyle w:val="TextBody"/>
        <w:rPr/>
      </w:pPr>
      <w:r>
        <w:rPr/>
        <w:t>002 00 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местного бюджета на обеспечение выполнения функций представительного органа  местного самоуправления, главы муниципального образования , главы местной администрации , содержание органов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02 03 00 Глава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По данной целевой статье отражаются расходы местного бюджета на оплату труда, начисления на выплаты по оплате труда и прочие выплаты главы муниципального образования </w:t>
      </w:r>
    </w:p>
    <w:p>
      <w:pPr>
        <w:pStyle w:val="Normal"/>
        <w:jc w:val="center"/>
        <w:rPr/>
      </w:pPr>
      <w:r>
        <w:rPr/>
        <w:t>002 04 00 Центральный аппарат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местного бюджета на обеспечение выполнения функций: представительных органов местного самоуправления; органов исполнительной власт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002 08 00 Глава  местной администрации (исполнительно-распорядительного органа муниципального образования)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местного бюджета на оплату труда, начисления на выплаты по оплате труда и прочие выплаты главы местной администрации  (исполнительно-распорядительного органа муниципально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20 00 00 Проведение выборов и референду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данной целевой статье отражаются расходы, связанные с подготовкой и проведением выборов и референдум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20 00 02 Проведение выборов в представительные органы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местного бюджета, связанные с подготовкой и проведением выборов в представительные органы муниципального образования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065 00 00 Процентные платежи по долговым обязательств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на уплату процентов по привлеченным заемным средствам или иным долговым инструмент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065 05 00 Процентные платежи по муниципальному долгу муниципальных районов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о данной целевой статье отражаются:</w:t>
      </w:r>
    </w:p>
    <w:p>
      <w:pPr>
        <w:pStyle w:val="Normal"/>
        <w:jc w:val="both"/>
        <w:rPr/>
      </w:pPr>
      <w:r>
        <w:rPr/>
        <w:t>процентные платежи по кредитам кредитных организаций в валюте Российской Федерации;</w:t>
      </w:r>
    </w:p>
    <w:p>
      <w:pPr>
        <w:pStyle w:val="Normal"/>
        <w:jc w:val="both"/>
        <w:rPr/>
      </w:pPr>
      <w:r>
        <w:rPr/>
        <w:t>процентные платежи по бюджетным кредитам, предоставленным местному бюджету другими бюджетами бюджетной системы Российской Федерации;</w:t>
      </w:r>
    </w:p>
    <w:p>
      <w:pPr>
        <w:pStyle w:val="Normal"/>
        <w:jc w:val="both"/>
        <w:rPr/>
      </w:pPr>
      <w:r>
        <w:rPr/>
        <w:t>прочие расходы, связанные с обслуживанием муниципального дол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70 00 00 Резервные фонды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планируются ассигнования и осуществляется расходование средств резервных фондов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070 06 00 Резервные фонды местных администраций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планируются ассигнования и осуществляется расходование средств резервного фонда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092 00 00 Реализация государственных функций, связанных с общегосударственным управлением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реализацию государственных функций, связанных с общегосударственным управление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092 64 00 Эксплуатация и содержание имущества, находящегося в муниципальной собственности Унечского района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местного бюджета, связанные с обеспечением деятельности муниципальных учреждений, осуществляющих эксплуатацию, обслуживание и содержание имущества, находящегося в муниципальной собственности Унеч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102 00 00 Бюджетные инвестиции в объекты капитального строительства, не включенные в целевые программы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и не включенные в долгосрочные целев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2 01 00  Бюджетные инвестиции в объекты капитального строительства государственной собственности субъектов Российской Федерации(объекты</w:t>
      </w:r>
    </w:p>
    <w:p>
      <w:pPr>
        <w:pStyle w:val="TextBody"/>
        <w:rPr/>
      </w:pPr>
      <w:r>
        <w:rPr/>
        <w:t xml:space="preserve"> </w:t>
      </w:r>
      <w:r>
        <w:rPr/>
        <w:t>капитального строительства собственности муниципальных образов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и не включенные в долгосрочные целевы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102 01 02  00 Бюджетные инвестиции в объекты капитального строительства собственности муниципальных образова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о данной целевой статье  отражаются расходы местных бюджетов на софинансирование объектов капитального строительства собственности муниципальных образований, а также расходы бюджета на осуществление бюджетных инвестиций в объекты капитального строительства собственности муниципального образова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2 00 00 Воинские формирования (органы,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содержание и обеспечение деятельности воинских формирований (органов, подразделений), а также расходы, связанные с поддержанием постоянной боевой  готовности органов, войск и воинских формирований, вооружения и специаль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2 67 00 Функционирование  органов в сфере национальной безопасности и правоохранительной деятельности, войск и иных воинских формирований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функционирование  органов в сфере национальной безопасности и правоохранительной деятельности, войск и иных воинских формирований.</w:t>
      </w:r>
    </w:p>
    <w:p>
      <w:pPr>
        <w:pStyle w:val="2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9 00 00 Реализация государственных функций по мобилизационной подготовке экономик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По данной целевой статье отражаются расходы на реализацию государственных функций по мобилизационной подготовке эконом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9 01 00 Мероприятия по обеспечению мобилизационной готовности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по:</w:t>
      </w:r>
    </w:p>
    <w:p>
      <w:pPr>
        <w:pStyle w:val="Normal"/>
        <w:jc w:val="both"/>
        <w:rPr/>
      </w:pPr>
      <w:r>
        <w:rPr/>
        <w:t>созданию и сохранению мобилизационного фонда документации;</w:t>
      </w:r>
    </w:p>
    <w:p>
      <w:pPr>
        <w:pStyle w:val="Normal"/>
        <w:jc w:val="both"/>
        <w:rPr/>
      </w:pPr>
      <w:r>
        <w:rPr/>
        <w:t>сохранению запасов материальных ценностей мобилизационного резерва;</w:t>
      </w:r>
    </w:p>
    <w:p>
      <w:pPr>
        <w:pStyle w:val="Normal"/>
        <w:jc w:val="both"/>
        <w:rPr/>
      </w:pPr>
      <w:r>
        <w:rPr/>
        <w:t>проведению учений и тренировок по мобилизационному развертыванию и выполнению мобилизационных планов;</w:t>
      </w:r>
    </w:p>
    <w:p>
      <w:pPr>
        <w:pStyle w:val="Normal"/>
        <w:jc w:val="both"/>
        <w:rPr/>
      </w:pPr>
      <w:r>
        <w:rPr/>
        <w:t>повышению квалификации работника мобилизационных органов;</w:t>
      </w:r>
    </w:p>
    <w:p>
      <w:pPr>
        <w:pStyle w:val="21"/>
        <w:rPr/>
      </w:pPr>
      <w:r>
        <w:rPr/>
        <w:t xml:space="preserve">организации и проведению специальных мероприятий в обеспечение мобилизационных план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 xml:space="preserve">       </w:t>
      </w:r>
      <w:r>
        <w:rPr/>
        <w:t>218 00 00 Мероприятия по предупреждению и ликвидации последствий чрезвычайных ситуаций и стихийных бедствий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18 01 00 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 xml:space="preserve">                 </w:t>
      </w:r>
    </w:p>
    <w:p>
      <w:pPr>
        <w:pStyle w:val="21"/>
        <w:rPr/>
      </w:pPr>
      <w:r>
        <w:rPr/>
        <w:t>По данной целевой статье отражаются расходы на проведение мероприятий по предупреждению  и ликвидации чрезвычайных ситуаций и стихийных бедствий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260 00 00 Государственная поддержка сельского хозяйства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проведение мероприятий в области сельскохозяйственного производства и выплату субсидий сельскохозяйственным товаропроизводител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0 04 00   Мероприятия в области сельского хозяйст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местного бюджета на проведение мероприятий в области сельскохозяйственного производства и выплату субсидий сельскохозяйственным товаропроизводителям</w:t>
      </w:r>
    </w:p>
    <w:p>
      <w:pPr>
        <w:pStyle w:val="21"/>
        <w:rPr/>
      </w:pPr>
      <w:r>
        <w:rPr/>
      </w:r>
    </w:p>
    <w:p>
      <w:pPr>
        <w:pStyle w:val="21"/>
        <w:ind w:left="284" w:hanging="0"/>
        <w:jc w:val="center"/>
        <w:rPr/>
      </w:pPr>
      <w:r>
        <w:rPr/>
        <w:t>315 00 00 Дорожное хозяйств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поддержку дорожного хозяйства и отдельных мероприятий в области дорожного хозяйства.</w:t>
      </w:r>
    </w:p>
    <w:p>
      <w:pPr>
        <w:pStyle w:val="21"/>
        <w:rPr/>
      </w:pPr>
      <w:r>
        <w:rPr/>
      </w:r>
    </w:p>
    <w:p>
      <w:pPr>
        <w:pStyle w:val="21"/>
        <w:ind w:left="567" w:hanging="141"/>
        <w:jc w:val="center"/>
        <w:rPr/>
      </w:pPr>
      <w:r>
        <w:rPr/>
        <w:t>315 01 00 Содержание и управление дорожным фондом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ремонт и содержание автомобильных дорог общего пользования.</w:t>
      </w:r>
    </w:p>
    <w:p>
      <w:pPr>
        <w:pStyle w:val="21"/>
        <w:rPr/>
      </w:pPr>
      <w:r>
        <w:rPr/>
      </w:r>
    </w:p>
    <w:p>
      <w:pPr>
        <w:pStyle w:val="21"/>
        <w:ind w:firstLine="426"/>
        <w:jc w:val="center"/>
        <w:rPr/>
      </w:pPr>
      <w:r>
        <w:rPr/>
        <w:t>315 01 50 Содержание автомобильных дорог местного значения вне границ населенных пунктов в границах муниципального район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содержание автомобильных дорог местного значения вне границ населенных пунктов в границах муниципального района.</w:t>
      </w:r>
    </w:p>
    <w:p>
      <w:pPr>
        <w:pStyle w:val="21"/>
        <w:rPr/>
      </w:pPr>
      <w:r>
        <w:rPr/>
      </w:r>
    </w:p>
    <w:p>
      <w:pPr>
        <w:pStyle w:val="21"/>
        <w:ind w:firstLine="426"/>
        <w:jc w:val="center"/>
        <w:rPr/>
      </w:pPr>
      <w:r>
        <w:rPr/>
        <w:t>317 00 00 Другие виды транспорт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государственную поддержку автомобильного транспорта и других видов транспорта (за исключением железнодорожного, водного и воздушного транспорта).</w:t>
      </w:r>
    </w:p>
    <w:p>
      <w:pPr>
        <w:pStyle w:val="21"/>
        <w:rPr/>
      </w:pPr>
      <w:r>
        <w:rPr/>
      </w:r>
    </w:p>
    <w:p>
      <w:pPr>
        <w:pStyle w:val="21"/>
        <w:ind w:firstLine="426"/>
        <w:jc w:val="center"/>
        <w:rPr/>
      </w:pPr>
      <w:r>
        <w:rPr/>
        <w:t>317 01 00 Субсидии на проведение отдельных мероприятий по другим видам транспорт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, связанные с выполнением отдельных мероприятий по другим видам транспорта, предоставление субсидий транспортным организациям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340 00 00 Реализация государственных функций в области национальной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, связанные с:</w:t>
      </w:r>
    </w:p>
    <w:p>
      <w:pPr>
        <w:pStyle w:val="Normal"/>
        <w:jc w:val="both"/>
        <w:rPr/>
      </w:pPr>
      <w:r>
        <w:rPr/>
        <w:t>осуществлением работ в области технического регулирования и обеспечения единства измерений;</w:t>
      </w:r>
    </w:p>
    <w:p>
      <w:pPr>
        <w:pStyle w:val="Normal"/>
        <w:jc w:val="both"/>
        <w:rPr/>
      </w:pPr>
      <w:r>
        <w:rPr/>
        <w:t>государственной поддержкой отраслей экономики и отдельных организаций;</w:t>
      </w:r>
    </w:p>
    <w:p>
      <w:pPr>
        <w:pStyle w:val="Normal"/>
        <w:jc w:val="both"/>
        <w:rPr/>
      </w:pPr>
      <w:r>
        <w:rPr/>
        <w:t>реализацией государственных функций по управлению земельн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40 03 00 Мероприятия по землеустройству и землепользова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, связанные с обеспечением проведения работ по землеустройству и землепользованию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45 00 00  Малое и среднее предприниматель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ой целевой статье отражаются расходы, связанные с  поддержкой малого и        </w:t>
      </w:r>
    </w:p>
    <w:p>
      <w:pPr>
        <w:pStyle w:val="Normal"/>
        <w:jc w:val="both"/>
        <w:rPr/>
      </w:pPr>
      <w:r>
        <w:rPr/>
        <w:t>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45 02 00 Субсидии на компенсацию части транспортных расходов по доставке товаров первой необходимости автомагазинами в малонаселенных и отдаленных населенных пункт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местного бюджета  на предоставление субсидии на компенсацию части транспортных расходов по доставке товаров первой необходимости автомагазинами в малонаселенных и отдаленных населенных пун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10 00 00 Состояние окружающей среды и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ой целевой статье отражаются расходы на природоохран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10 01 00  Природоохран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ой целевой статье отражаются расходы на мероприятия по улучшению состояния окружающей среды и природопользования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0 00 00 Детские дошкольные учрежд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По данной целевой статье отражаются расходы на содержание и обеспечение деятельности детских дошкольных учреж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1 00 00 Школы - детские сады, школы начальные, неполные средние и</w:t>
      </w:r>
    </w:p>
    <w:p>
      <w:pPr>
        <w:pStyle w:val="Normal"/>
        <w:jc w:val="center"/>
        <w:rPr/>
      </w:pPr>
      <w:r>
        <w:rPr/>
        <w:t>средние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обеспечение деятельности школ - детских садов, школ начальных, неполных средних, средних и коррекцио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3 00 00 Учреждения по внешкольной работе с детьми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содержание и обеспечение деятельности по внешкольной работе с деть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9 00 00 Учебные заведения и курсы по переподготовке кадров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обеспечение деятельности учебных заведений и курсы по переподготовке кад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9 78 00 Переподготовка и повышение квалификации кад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местного бюджета на переподготовку и повышение квалификации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32 00 00 Мероприятия по проведению оздоровительной компании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на мероприятия по проведению оздоровительной комп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35 00 00 Учреждения, обеспечивающие предоставление услуг в сфер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данной целевой статье отражаются расходы на обеспечение деятельности учреждений, оказывающих услуги (работы)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36 00 00 Мероприятия в област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проведение мероприятий в области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436 09 00 Проведение мероприятий для детей и молодежи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0 00 00 Учреждения культуры и мероприятия в сфере культуры и кинема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ой целевой статье отражаются расходы на обеспечение деятельности  учреждени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1 00 00 Музеи и постоянные выставки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обеспечение деятельности  музеев и постоянных выставок, музеев и постоянных выставок военной и боевой славы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2 00 00 Библиоте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B050"/>
        </w:rPr>
      </w:pPr>
      <w:r>
        <w:rPr/>
        <w:t>По данной целевой статье отражаются расходы на обеспечение деятельности  библиотек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  <w:t>452 00 00 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на обеспечение деятельности учебно-методических кабинетов, централизованных бухгалтерий, групп хозяйственного обслуживания,  логопедических пунктов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487 00 00 Реализация государственных функций в области физической культуры и спорт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 данной целевой статье отражаются расходы местного бюджета на проведение  мероприятий в области  спорта и физической культур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491 00 00 Доплаты к пенсиям, дополнительное пенсион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местного бюджета на выплату доплат к пенсионному обеспечению граждан Российской Федерации в соответствии с действующим законодательством Брян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91 33 00    Реализация Закона Брянской области от 16 ноября 2007 года №156-З «О муниципальной службе в Брянской области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По данной целевой статье отражаются расходы местного бюджета на реализацию Закона Брянской области от 16 ноября 2007 года №156-З «О муниципальной гражданской службе в  Брянской области» в части пенсионного обеспечения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91 33 01  Муниципальная пенсия за выслугу лет лицам, замещавшим муниципальные должности и должност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местного бюджета на выплату 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08 00 00 Учреждения социального обслуживания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 местного бюджета на обеспечение деятельности учреждений социального обслуживания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14 00 00 Реализация государственных функций в области социальн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, направленные на реализацию государственных функций в области социальной политик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14 01 00 Мероприятия в области социальной политики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По данной целевой статье отражаются расходы, направленные на реализацию мероприятий в области социальной поли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1 00 00 Межбюджетные трансфер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о данной целевой статье отражаются расходы местного бюджета на предоставление межбюджетных трансфертов бюджетам муниципальных образова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521 06 00  Межбюджетные трансферты бюджетам поселений из бюджетов муниципальных районов на осуществление  части  полномочий по решению вопросов местного значения в соответствии с заключенными соглаш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о данной целевой статье отражаются расходы местного бюджета для предоставления  межбюджетных трансфертов бюджетам поселений на</w:t>
      </w:r>
      <w:r>
        <w:rPr>
          <w:iCs/>
          <w:sz w:val="28"/>
          <w:szCs w:val="28"/>
        </w:rPr>
        <w:t xml:space="preserve"> </w:t>
      </w:r>
      <w:r>
        <w:rPr/>
        <w:t>осуществление  части  полномочий по решению вопросов местного значения в соответствии с заключенными соглашени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1 06 40 Иные межбюджетные трансферты бюджетам поселений на осуществление передаваемых полномочий</w:t>
      </w:r>
    </w:p>
    <w:p>
      <w:pPr>
        <w:pStyle w:val="21"/>
        <w:rPr/>
      </w:pPr>
      <w:r>
        <w:rPr/>
        <w:t>По данной целевой статье отражаются расходы местного бюджета на осуществление передаваемых полномочий бюджетам посе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1 06 41 Иные межбюджетные трансферты бюджетам поселений на осуществление передаваемых полномочий  по содержанию детских дошко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местного бюджета на осуществление передаваемых полномочий бюджетам поселений по содержанию детских дошко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1 06 42 Иные межбюджетные трансферты бюджетам поселений на осуществление передаваемых полномочий по выплате субсидий на молоко владельцам ЛПХ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местного бюджета на осуществление передаваемых полномочий бюджетам поселений по выплате субсидий на молоко владельцам ЛП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40 00 00 Реализация отдельных мероприятий по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ой целевой статье отражаются расходы на реализацию мероприятий по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796 00 00 Ведомственные целевы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местного бюджета на реализацию ведомственных целевых программ 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796 01 00 Ведомственная целевая программа «Развитие культуры и сохранение культурного наследия  Унечского района» (2011-2013 год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796 03 00 Ведомственная целевая программа «»Патриотическое воспитание граждан Унечского района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796 04 00 Ведомственная целевая программа «»Молодежь Унечского района на 2011-2013 годы»</w:t>
      </w:r>
    </w:p>
    <w:p>
      <w:pPr>
        <w:pStyle w:val="Normal"/>
        <w:jc w:val="center"/>
        <w:rPr/>
      </w:pPr>
      <w:r>
        <w:rPr/>
        <w:t>796 05 00  Ведомственная целевая программа «Организация временного трудоустройства несовершеннолетних  граждан в возрасте от 14 до 18 лет Унечского</w:t>
      </w:r>
    </w:p>
    <w:p>
      <w:pPr>
        <w:pStyle w:val="Normal"/>
        <w:jc w:val="center"/>
        <w:rPr/>
      </w:pPr>
      <w:r>
        <w:rPr/>
        <w:t>района на 2011-2013 годы»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796 06 00 Ведомственная целевая программа «Социальная защита населения Унечского района «92011-2013 го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97 00 00 Долгосрочные целевые программы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По данной целевой статье отражаются расходы местного бюджета на реализацию долгосрочных целевых программ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97 00 01 Долгосрочная целевая программа  «Энергосбережение и повышение энергетической эффективности Унечского района Брянской области на 2010-2015 годы с прогнозом до 202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97 00 02 Долгосрочная целевая программа  «Одаренные дети»(2011-2015 го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15 00 00 Осуществление отдельных полномочий по решению вопросов местного значения, переданных от посе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данной целевой статье отражаются расходы местного бюджета  по осуществлению отдельных  полномочий по решению вопросов местного значения, переданных от пос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99 00 00 Условно утвержденные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ой целевой статье отражаются условно утвержденные расходы местного бюджет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1.1. Коды программ целевых статей расходов, применяемых при формировании и исполнении местного бюджета (11 - 14 разряды двадцатизначного кода классификации расход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99 00 Обеспечение деятельности</w:t>
      </w:r>
    </w:p>
    <w:p>
      <w:pPr>
        <w:pStyle w:val="Normal"/>
        <w:jc w:val="center"/>
        <w:rPr>
          <w:iCs/>
        </w:rPr>
      </w:pPr>
      <w:r>
        <w:rPr>
          <w:iCs/>
        </w:rPr>
        <w:t>подведомственных учрежден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21"/>
        <w:rPr>
          <w:iCs/>
        </w:rPr>
      </w:pPr>
      <w:r>
        <w:rPr>
          <w:iCs/>
        </w:rPr>
        <w:t>По данной программе отражаются расходы местного бюджета на обеспечение деятельности муниципальных учрежд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3.2. Перечень и правила применения видов расходов, задействованных в бюджете муниципального образования «Унеч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100 Расходы на выплаты персоналу в целях обеспечения</w:t>
      </w:r>
    </w:p>
    <w:p>
      <w:pPr>
        <w:pStyle w:val="Normal"/>
        <w:jc w:val="center"/>
        <w:rPr>
          <w:iCs/>
        </w:rPr>
      </w:pPr>
      <w:r>
        <w:rPr>
          <w:iCs/>
        </w:rPr>
        <w:t>выполнения функций муниципальными органами, казенными</w:t>
      </w:r>
    </w:p>
    <w:p>
      <w:pPr>
        <w:pStyle w:val="Normal"/>
        <w:jc w:val="center"/>
        <w:rPr>
          <w:iCs/>
        </w:rPr>
      </w:pPr>
      <w:r>
        <w:rPr>
          <w:iCs/>
        </w:rPr>
        <w:t>учреждениями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21"/>
        <w:rPr/>
      </w:pPr>
      <w:r>
        <w:rPr>
          <w:iCs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оплату труда, выплату денежного довольствия, осуществление иных выплат, предусмотренных действующим законодательством, персоналу органов  муниципальной власти, муниципальных казенных учреждений</w:t>
      </w:r>
    </w:p>
    <w:p>
      <w:pPr>
        <w:pStyle w:val="21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 xml:space="preserve">110 </w:t>
      </w:r>
      <w:r>
        <w:rPr>
          <w:rFonts w:eastAsia="Calibri"/>
        </w:rPr>
        <w:t xml:space="preserve"> Расходы на выплаты персоналу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eastAsia="Calibri"/>
        </w:rPr>
        <w:t>В разрезе элементов данной подгруппы отражаются расходы бюджета на оплату труда, иных выплат, предусмотренных действующим законодательством,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center"/>
        <w:rPr/>
      </w:pPr>
      <w:r>
        <w:rPr>
          <w:rFonts w:eastAsia="Calibri"/>
        </w:rPr>
        <w:t>120 Расходы на выплаты персоналу муниципальных орган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В разрезе элементов данной подгруппы отражаются расходы бюджета на выплату денежного содержания, осуществление иных выплат, предусмотренных законодательством Российской Федерации, муниципальным служащим муниципальных органов, работникам, не являющимся муниципальными служащими, с учетом страховых взносов в государственные внебюджетные фонды с указанных выпла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0 Закупка товаров, работ и услуг для государственных нуж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муниципальных нужд (за исключением бюджетных инвестиций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40 Иные закупки товаров, работ и услу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ля муниципальных нуж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В разрезе элементов данной подгруппы отражаются расходы местного бюджета , направленные на приобретение товаров, работ и услуг для муниципальных нуж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00 Социальное обеспечение и иные выплаты населению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социальное обеспечение населения и осуществление иных выплат населению, в том числе назначенных на основании решений суд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13 Пособия и компенсации по публичны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ормативным обязательствам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 данному элементу отражаются расходы на выплату гражданам пособий и компенсаций, отнесенных к публичным нормативным обязательствам  местного бюдж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14 Меры социальной поддержки населения по публичны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ормативным обязательствам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данному элементу отражаются расходы на оказание гражданам мер социальной поддержки, отнесенных к публичным нормативным обязательствам местного бюджета 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21 Пособия и компенсации гражданам и иные социальны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ыплаты, кроме публичных нормативных обязательст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 бюдже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22 Субсидии гражданам на приобретение жиль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данному элементу отражаются расходы на предоставление гражданам субсидий на приобретение, строительство жилых помещений в соответствии с законодательством Российской Федерации, в том числе в рамках реализации программных мероприят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23 Приобретение товаров, работ, услуг в пользу гражда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400 Бюджетные инвести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осуществление бюджетных инвести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расходов на предоставление бюджетных инвестиций юридическим лицам на строительство, реконструкцию и техническое перевооружение принадлежащих им объектов капитального строительства, в результате которых  район получает право (долю в праве) в отношении соответствующего юридического лица, а также расходов на приобретение объектов недвижимого имущест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411 Бюджетные инвестиции в объект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собственности казенным учреждения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данному элементу отражаются расходы на предоставление бюджетных инвестиций муниципальным казенным учреждениям  на строительство (реконструкцию) объектов вне рамок государственного оборонного заказ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450 Бюджетные инвестиции иным юридическим лицам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Данная подгруппа предназначена для отражения расходов местного бюджета на предоставление бюджетных инвестиций юридическим лицам, не являющимся государственными учреждениями и (или) государственными унитарными предприятиями (в том числе, на строительство, реконструкцию и техническое перевооружение принадлежащих им объектов капитального строительства), в результате которых возникает право государственной собственности на эквивалентную часть уставных (складочных) капиталов указанных юридических лиц, оформляемое в соответствии с гражданским законодательств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500 Межбюджетные трансферт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нная группа предназначена для отражения (с учетом установленной в ней детализации по подгруппам и элементам) расходов  местного бюджета  на предоставление другим бюджетам бюджетной системы Российской Федерации межбюджетных трансфертов в форме дотаций, субсидий и субвенций и иных межбюджетных трансферт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511 Дотации на выравнивание бюджетной обеспеченно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убъектов Российской Федерации и муниципальных образовани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данному элементу отражаются расходы местного бюджета на предоставление дотаций на выравнивание бюджетной обеспеченности посел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512 Дотации бюджетам субъектов Российской Федерации и муниципальных образований на поддержку мер по обеспечению сбалансированности бюджет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данному элементу отражаются расходы местного бюджета на предоставление дотаций бюджетам поселений на обеспечение сбалансированности бюдже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521 Субсидии, за исключением субсид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софинансирование объектов капитального строительст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осударственной собственности и муниципальной собственно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данному элементу подлежат отражению расходы местного бюджета на предоставление субсидий бюджетам поселений, за исключением субсидий на софинансирование объектов капитального строительст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530 Субвен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Данная подгруппа отражает расходы местного бюджета на предоставление межбюджетных трансфертов в форме субвенций в целях финансового обеспечения расходных обязательств, возникающих при выполнении полномочий Российской Федерации, переданных для осуществления органам государственной власти субъектов Российской Федерации и (или) органам местного самоуправления в установленном порядке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540 Иные межбюджетные трансферт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Данная подгруппа отражает расходы бюджета, связанные с предоставлением  бюджетам поселений иных межбюджетных трансфертов, не отнесенных к </w:t>
      </w:r>
      <w:hyperlink r:id="rId2">
        <w:r>
          <w:rPr>
            <w:rStyle w:val="InternetLink"/>
            <w:rFonts w:eastAsia="Calibri"/>
          </w:rPr>
          <w:t>подгруппам 51</w:t>
        </w:r>
      </w:hyperlink>
      <w:r>
        <w:rPr>
          <w:rFonts w:eastAsia="Calibri"/>
        </w:rPr>
        <w:t xml:space="preserve">1 - </w:t>
      </w:r>
      <w:hyperlink r:id="rId3">
        <w:r>
          <w:rPr>
            <w:rStyle w:val="InternetLink"/>
            <w:rFonts w:eastAsia="Calibri"/>
          </w:rPr>
          <w:t>530</w:t>
        </w:r>
      </w:hyperlink>
      <w:r>
        <w:rPr>
          <w:rFonts w:eastAsia="Calibri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600 Предоставление субсидий  муниципальным  бюджетным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втономным учреждениям и иным некоммерческим организация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предоставление субсидий муниципальным бюджетным, автономным учреждениям и иным некоммерческим организациям в целях оказания  муниципальных услуг (выполнения работ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611 Субсидии бюджетным учреждениям на финансово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еспечение муниципального задания на оказ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ых услуг (выполнение работ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данному элементу отражаются расходы местного бюджета на предоставление субсидий муниципальным бюджетным учреждениям 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612 Субсидии бюджетным учреждениям на иные цел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данному элементу отражаются расходы местного бюджета на предоставление муниципальным бюджетным учреждениям  субсидий на иные цели, за исключением субсидий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700 Обслуживание государственного (муниципального)  долг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Данная группа предназначена для отражения расходов  бюджета по  долговым обязательствам   в виде процентов по ним, дисконта, комиссий, а также прочих расходов, связанных с обслуживанием государственного (муниципального) долга 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730 Обслуживание муниципального долг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нная подгруппа отражает расходы местного бюджета на обслуживание муниципального долга 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00 Иные бюджетные ассигн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Данная группа предназначена для отражения (с учетом установленной в ней детализации по подгруппам и элементам) расходов местного бюджета , не отнесенных к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группам 100</w:t>
        </w:r>
      </w:hyperlink>
      <w:r>
        <w:rPr>
          <w:rFonts w:eastAsia="Calibri"/>
        </w:rPr>
        <w:t xml:space="preserve"> -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700</w:t>
        </w:r>
      </w:hyperlink>
      <w:r>
        <w:rPr>
          <w:rFonts w:eastAsia="Calibri"/>
          <w:color w:val="C0C0C0"/>
        </w:rPr>
        <w:t>.</w:t>
      </w:r>
    </w:p>
    <w:p>
      <w:pPr>
        <w:pStyle w:val="Normal"/>
        <w:rPr>
          <w:rFonts w:eastAsia="Calibri"/>
          <w:color w:val="C0C0C0"/>
        </w:rPr>
      </w:pPr>
      <w:r>
        <w:rPr>
          <w:rFonts w:eastAsia="Calibri"/>
          <w:color w:val="C0C0C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10 Субсидии юридическим лица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кроме государственных учреждений) и физическим лицам -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изводителям товаров, работ, услу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данной подгруппе отражаются расходы местного бюджета на предоставление субсидий организациям любой формы собственности, кроме государствен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ые цели в соответствии с бюджетным законодательств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51 Уплата налога на имущество организац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 земельного нало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По данному элементу отражаются расходы по уплате налога на имущество организаций и земельного налога, в том числе в период строительства объектов капитального строительств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52 Уплата прочих налогов, сборов и иных обязательных платеже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анспортного налог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латы за загрязнение окружающей сред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осударственных пошлин и сбор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трафов, пеней (в том числе за несвоевременную уплату налогов и сборов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70 Резервные сред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По данной подгруппе отражаются ассигнования местного бюджета , 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999 Условно утвержденные расходы</w:t>
      </w:r>
    </w:p>
    <w:p>
      <w:pPr>
        <w:pStyle w:val="Normal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  <w:t>По данному виду расходов отражаются условно утвержденные расходы местного бюдж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источников внутреннего финансир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фицита  бюджета  муниципального образования «Унечский муниципальный район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тализация классификации источников внутреннего финансирования дефицита местного бюджет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руппа 0100 «Источники внутреннего финансирования дефицитов бюджетов» содержит следующие подгрупп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102 – «Кредиты кредитных организаций в валюте Российской Федерации». Данная подгруппа отражает разницу между полученными и погашенными  кредитами кредитных организаций в валюте Российской Феде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103 – «Бюджетные кредиты от других бюджетов бюджетной системы Российской Федерации». Данная подгруппа отражает разницу между полученными и погашенными  в валюте Российской Федерации бюджетными кредитами, предоставленными  местному бюджету  бюджетом субъекта 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целях детализации расчетов по видам кредитов по подгруппе 0103 «Бюджетные кредиты от других бюджетов бюджетной системы Российской Федерации» применяются следующие коды вида источников финансирования дефицитов бюджетов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800 – централизованные кредиты АПК 1992-1994 годов, полученные из областного бюджета, возврат которых осуществляется муниципальным район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105-«Изменение остатков средств на счетах по учету средств бюджета» Данная подгруппа отражает изменение остатков средств на счетах по учету средств бюджета на начало и конец отчетного пери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106 – «Иные источники внутреннего финансирования дефицитов бюджетов». Данная подгруппа отражает источники внутреннего финансирования дефицитов соответствующих бюджетов, не отнесенные ни к одной из иных подгрупп, указанных выш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целях детализации  применяются следующие коды вида источников финансирования дефицита бюджет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800 – централизованные кредиты АПК 1992-1994 годов, полученные юридическими лицами из бюджета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Перечень кодов дополнительной классификации, присваиваемых  и задействованных в бюджете муниципального образования «Унечский муниципальный район» в 2013 год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дополнительной классифик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Детская школа искус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Детская спортивная шко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Централизованная бухгалте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Хозяйственно-эксплуатационная конт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Районный методический кабин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УК МЦ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/>
            </w:pPr>
            <w:r>
              <w:rPr>
                <w:rFonts w:eastAsia="Calibri"/>
              </w:rPr>
              <w:t>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Березин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Высок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Ивайтен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Краснович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Найтопович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Павлов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Старогутнян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Старо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ДОУ детский сад «Берез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ДОУ детский сад «Дельфи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ДОУ детский сад «Звездоч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ДОУ детский сад «Солнышк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ДОУ детский сад «Ромаш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ДОУ детский сад «Рябинуш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№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№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№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№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№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с. Старая Гу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с. Старосел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с. Высок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с. Новые Ивайт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с. Писаре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с. Павло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с. Берез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ООШ п. Рассух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ООШ с. Лизогубо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с. Краснови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СОШ с. Найтопови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ООШ с. Новое Задубен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ООШ с. Рассух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ООШ с. Рюх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ООШ с. Брянкусти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ООШ с. Робч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НОШ д. Алено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НОШ г. Унеч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НОШ с. Лыщи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НОШ д. Шулако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МОУ НОШ с. Рохман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6280266982F76DECB12D64584B81D4B4781F2293CD10635704958FE6EE7888E3C250F59A81432Y8N7L" TargetMode="External"/><Relationship Id="rId3" Type="http://schemas.openxmlformats.org/officeDocument/2006/relationships/hyperlink" Target="consultantplus://offline/ref=80A6280266982F76DECB12D64584B81D4B4781F2293CD10635704958FE6EE7888E3C250F59A81433Y8N0L" TargetMode="External"/><Relationship Id="rId4" Type="http://schemas.openxmlformats.org/officeDocument/2006/relationships/hyperlink" Target="consultantplus://offline/ref=80A6280266982F76DECB12D64584B81D4B4781F2293CD10635704958FE6EE7888E3C250F59A81538Y8N7L" TargetMode="External"/><Relationship Id="rId5" Type="http://schemas.openxmlformats.org/officeDocument/2006/relationships/hyperlink" Target="consultantplus://offline/ref=80A6280266982F76DECB12D64584B81D4B4781F2293CD10635704958FE6EE7888E3C250F59A81B38Y8N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1:00Z</dcterms:created>
  <dc:creator>Голенок</dc:creator>
  <dc:description/>
  <cp:keywords/>
  <dc:language>en-US</dc:language>
  <cp:lastModifiedBy>Левдик В.Н.</cp:lastModifiedBy>
  <cp:lastPrinted>2012-12-29T09:43:00Z</cp:lastPrinted>
  <dcterms:modified xsi:type="dcterms:W3CDTF">2013-01-22T10:56:00Z</dcterms:modified>
  <cp:revision>81</cp:revision>
  <dc:subject/>
  <dc:title>                                                           Приказ</dc:title>
</cp:coreProperties>
</file>