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26.02.2014   №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в перечень организац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отбывания осужденными наказания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виде исправительных работ на территор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нечского района ОСП УФПС Брян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лиала ФГУП «Почта России»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50 Уголовного кодекса Российской Федерации, ст. 39 Уголовно-исполнительного кодекса  Российской Федерации, на основании обращения от 07.02.2014г. № 33/30/24-174 начальника филиала по Унечскому району ФКУ УИИ УФСИН России по Брянской области О.В. Кравченко, в связи с необходимостью  отбывания осужденным Качуро Сергеем Леонидовичем, 1967 года рождения,  наказания в виде 1 (одного) года исправительных работ с удержанием 5% заработка осужденного в доход государства по приговору Унечского судебного участка мировых суде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5 приложения № 2  «Перечень организаций для отбывания осужденными наказания в виде исправительных работ на территории Унечского района», утвержденного постановлением администрации района от 04.04.2013г. № 65 (в ред. постановления от 27.01.2014г. № 6) «Об утверждении видов исправительных  работ и перечня организаций для отбывания осужденными наказания в виде исправительных работ» дополнить абзацем следующего содержа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СП УФПС Брянской области филиала ФГУП «Почта России» (по согласованию).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исполнения настоящего постановления возложить на  заместителя главы администрации района О.А. Урянску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6"/>
          <w:szCs w:val="26"/>
        </w:rPr>
        <w:t>Глава администрации района                                                                              А.П. Теплый</w:t>
      </w:r>
    </w:p>
    <w:sectPr>
      <w:type w:val="nextPage"/>
      <w:pgSz w:w="11906" w:h="16838"/>
      <w:pgMar w:left="1197" w:right="6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8:00Z</dcterms:created>
  <dc:creator>Дмитроченко И.А.</dc:creator>
  <dc:description/>
  <cp:keywords/>
  <dc:language>en-US</dc:language>
  <cp:lastModifiedBy>Лосева Е.Ю.</cp:lastModifiedBy>
  <cp:lastPrinted>2013-07-31T15:40:00Z</cp:lastPrinted>
  <dcterms:modified xsi:type="dcterms:W3CDTF">2014-03-28T12:07:00Z</dcterms:modified>
  <cp:revision>11</cp:revision>
  <dc:subject/>
  <dc:title>Российская Федерация</dc:title>
</cp:coreProperties>
</file>