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, пл. Ленина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8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92</w:t>
            </w:r>
            <w:r>
              <w:rPr>
                <w:rFonts w:cs="Times New Roman" w:ascii="Times New Roman" w:hAnsi="Times New Roman"/>
                <w:u w:val="single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1.04.2010__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звещение о проведении аукциона</w:t>
      </w:r>
    </w:p>
    <w:p>
      <w:pPr>
        <w:pStyle w:val="TextBodyIndent"/>
        <w:spacing w:lineRule="auto" w:line="240"/>
        <w:ind w:left="283" w:firstLine="513"/>
        <w:jc w:val="both"/>
        <w:rPr/>
      </w:pPr>
      <w:r>
        <w:rPr>
          <w:bCs/>
          <w:sz w:val="24"/>
        </w:rPr>
        <w:t>07 мая 2010 года</w:t>
      </w:r>
      <w:r>
        <w:rPr>
          <w:sz w:val="24"/>
        </w:rPr>
        <w:t xml:space="preserve"> по адресу: г.Унеча, пл.Ленина, 1, каб.205, комитет по управ</w:t>
        <w:softHyphen/>
        <w:t xml:space="preserve">лению муниципальным имуществом проводит открытые аукционы по продаже права на заключение договоров аренды на земельные участки (приложение) в соответствии с распоряжением администрации Унечского района от 27.02.2010г. № 181-р. </w:t>
      </w:r>
    </w:p>
    <w:p>
      <w:pPr>
        <w:pStyle w:val="TextBodyIndent"/>
        <w:spacing w:lineRule="auto" w:line="240"/>
        <w:ind w:left="283" w:firstLine="513"/>
        <w:jc w:val="both"/>
        <w:rPr/>
      </w:pPr>
      <w:r>
        <w:rPr>
          <w:sz w:val="24"/>
        </w:rPr>
        <w:t>Время проведения открытого аукциона по продаже права на заключение договоров аренды на земельные участки указано в приложении к настоящему объявлению.</w:t>
      </w:r>
    </w:p>
    <w:p>
      <w:pPr>
        <w:pStyle w:val="Normal"/>
        <w:spacing w:lineRule="auto" w:line="240"/>
        <w:ind w:firstLine="513"/>
        <w:jc w:val="both"/>
        <w:rPr>
          <w:sz w:val="24"/>
        </w:rPr>
      </w:pPr>
      <w:r>
        <w:rPr>
          <w:sz w:val="24"/>
        </w:rPr>
        <w:t>Заявки на участие в аукционе подаются по вышеуказанному адресу. Срок подачи заявок начинается с 02.04.2010г., ведется по рабочим дням (кроме субботы и воскресения) с 9-00 до 17-00 часов по московскому времени и заканчивается 04.05.2010г. в 17-00 часов по московскому времени.</w:t>
      </w:r>
    </w:p>
    <w:p>
      <w:pPr>
        <w:pStyle w:val="Normal"/>
        <w:spacing w:lineRule="auto" w:line="240"/>
        <w:ind w:firstLine="513"/>
        <w:jc w:val="both"/>
        <w:rPr/>
      </w:pPr>
      <w:r>
        <w:rPr>
          <w:sz w:val="24"/>
        </w:rPr>
        <w:t xml:space="preserve">Для участия в торгах по продаже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uto" w:line="240"/>
        <w:ind w:firstLine="513"/>
        <w:jc w:val="both"/>
        <w:rPr/>
      </w:pPr>
      <w:r>
        <w:rPr>
          <w:sz w:val="24"/>
        </w:rPr>
        <w:t>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spacing w:lineRule="auto" w:line="240"/>
        <w:ind w:firstLine="513"/>
        <w:jc w:val="both"/>
        <w:rPr/>
      </w:pPr>
      <w:r>
        <w:rPr>
          <w:sz w:val="24"/>
        </w:rPr>
        <w:t>После оплаты задатка для участия в торгах по продаже права на заключение договоров аренды земельных участков для индивидуального жилищного строительства претендент представляет в комитет следующие документ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копию документа об уплате задатка в установленном размере                               (с оригиналом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,  - для физических лиц; 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доверенность для представителей юридических  и физических  лиц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</w:rPr>
        <w:t>Участники аукциона определяются организатором торгов 05.05.2010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ие цену  в ходе проведения торгов.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5-тидней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Типовая форма договора аренды земельного участка опубликована в «Унечской газете» от 13.03.2009г. №29-30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color w:val="000000"/>
          <w:spacing w:val="-8"/>
          <w:sz w:val="24"/>
        </w:rPr>
        <w:t>Положение о</w:t>
      </w:r>
      <w:r>
        <w:rPr>
          <w:sz w:val="24"/>
        </w:rPr>
        <w:t xml:space="preserve"> порядке организации проведения 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 26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едварительно ознакомиться с документацией, в том числе и с градостроительными характеристиками земельных участков, можно, обратившись в комитет по управлению муниципальным имуществом в рабочие дни по адресу: г.Унеча, пл.Ленина, 1, каб.205. Контактный телефон: 2-38-8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За дополнительной информацией о подключении объектов к </w:t>
      </w:r>
      <w:r>
        <w:rPr>
          <w:bCs/>
          <w:sz w:val="24"/>
        </w:rPr>
        <w:t>сетям инженерно - технического обеспечения обращаться: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дирекция по тепло-водоснабжение МЖД филиала ОАО РЖД, по адресу: 243300, Брянская обл., г.Унеча, ул.Иванова, рядом с магазином №11, тел.: 2-29-30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- ПУ «Унечарайгаз», по адресу: 243300, Брянская обл., г.Унеча, ул.Первомайская, 28, тел.: 2-14-64;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Унечское СП БКС, по адресу: 243300, Брянская обл., г.Унеча, ул.Школьная, 9, тел.: 2-17-95, 2-20-33, 2-15-26;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МУП «ЖКХ Унечского городского поселения», по адресу: 243300, Брянская обл., г.Унеча, ул. Луначарского, 35, тел.: 2-46-39, 2-36-96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bCs/>
          <w:sz w:val="24"/>
        </w:rPr>
        <w:t xml:space="preserve">- Унечская городская администрация, по адресу: 243300, Брянская обл., г.Унеча, пл.Ленина, 1, кабинет № 13, тел.: 2-55-79.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едседатель комитета                                                                                               Т.А. Плисов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rPr/>
      </w:pPr>
      <w:r>
        <w:rPr/>
        <w:t>Земельные участки, право аренды, которых выставляется на аукцион</w:t>
      </w:r>
    </w:p>
    <w:p>
      <w:pPr>
        <w:pStyle w:val="Normal"/>
        <w:rPr/>
      </w:pPr>
      <w:r>
        <w:rPr/>
      </w:r>
    </w:p>
    <w:tbl>
      <w:tblPr>
        <w:tblW w:w="1624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52"/>
        <w:gridCol w:w="1710"/>
        <w:gridCol w:w="855"/>
        <w:gridCol w:w="1197"/>
        <w:gridCol w:w="855"/>
        <w:gridCol w:w="1197"/>
        <w:gridCol w:w="1026"/>
        <w:gridCol w:w="1026"/>
        <w:gridCol w:w="3762"/>
        <w:gridCol w:w="1710"/>
      </w:tblGrid>
      <w:tr>
        <w:trPr>
          <w:trHeight w:val="26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проведения аукци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располож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ого участка, границы, кадастровы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аль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ное  использова</w:t>
              <w:softHyphen/>
              <w:t>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земельного участка/ площадь застройки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ре</w:t>
              <w:softHyphen/>
              <w:t>менени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гов (начальный размер годовой аренд</w:t>
              <w:softHyphen/>
              <w:t>ной платы)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задатка, руб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аниче</w:t>
              <w:softHyphen/>
              <w:t>ния использования земельного участка, предельное количество этаж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технических условиях  подключения к сетям инженерно - технического обеспечения, информация о плате за подклю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ознакомления с участком на мест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., Унечский район, г.Унеча, ул. Погарская, д.5-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ключение электроснабжения возможно со строительством ЛЭП протяженностью 120 метров. 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зификация возможна от подземного газопровода низкого давления по ул.Погарской. Плата за подключение к распределительному уличному газопроводу не установле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0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., Унечский район, г.Унеча, пер. Рокоссовского, д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ключение электроснабжения возможно со строительством ЛЭП протяженностью 60 метров. 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зопровод низкого давления по пер.Рокоссовского отсутству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0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., Унечский район, г.Унеча, пер. 5-й Кольцевой, д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ключение электроснабжения воз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зификация возможна от подземного газопровода низкого давления по пер. 5 Кольцевому. Плата за подключение к распределительному уличному газопроводу не установле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0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., Унечский район, г.Унеча, пер. 5-й Кольцевой, д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pacing w:lineRule="auto" w:line="240"/>
              <w:ind w:lef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электроснабжения воз</w:t>
              <w:softHyphen/>
              <w:t>можно со строительством ВЛ-0.4 кВ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  <w:tab w:val="left" w:pos="405" w:leader="none"/>
              </w:tabs>
              <w:spacing w:lineRule="auto" w:line="240"/>
              <w:ind w:lef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возможна от подземного газопровода низкого давления по пер.5 Кольцевому. Плата за подключение к распределительному уличному газопроводу не установлена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/>
              <w:ind w:lef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дключение водопроводным и канализационным сетям не возможно, в связи с их отсутствием на ул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0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357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1:00Z</dcterms:created>
  <dc:creator>Конькова</dc:creator>
  <dc:description/>
  <cp:keywords/>
  <dc:language>en-US</dc:language>
  <cp:lastModifiedBy>Левдик В.Н.</cp:lastModifiedBy>
  <cp:lastPrinted>2010-01-18T17:09:00Z</cp:lastPrinted>
  <dcterms:modified xsi:type="dcterms:W3CDTF">2010-04-06T06:04:00Z</dcterms:modified>
  <cp:revision>6</cp:revision>
  <dc:subject/>
  <dc:title>Российская Федерация</dc:title>
</cp:coreProperties>
</file>