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налоговая служба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№8 по Брянской области напоминает, что в соответствии со статьями   227, 228, 229 НК РФ в срок не позднее 30 апреля 2014 года декларацию о доходах за 2013 год в налоговый орган по месту своего жительства обязаны представить следующие граждане:</w:t>
      </w:r>
    </w:p>
    <w:p>
      <w:pPr>
        <w:pStyle w:val="Style15"/>
        <w:ind w:right="-1" w:hanging="0"/>
        <w:rPr/>
      </w:pPr>
      <w:r>
        <w:rPr>
          <w:sz w:val="28"/>
          <w:szCs w:val="28"/>
        </w:rPr>
        <w:t>1)   индивидуальные предприниматели;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  <w:t>2)   нотариусы, занимающиеся частной практикой;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  <w:t>3)   адвокаты, учредившие адвокатские кабинеты;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  <w:t>4) получившие доходы по договорам найма или договорам аренды любого имущества;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  <w:t>5) по суммам, полученным: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  <w:t>- от продажи имущества (жилых домов, квартир, комнат, включая приватизированные жилые помещения, дач, садовых домиков или земельных участков и долей в указанном имуществе), находившегося в собственности менее трех лет;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 от продажи  имущественных прав (доли в уставном капитале, доли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; 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  <w:t>- от продажи иного имущества (транспортные средства, гаражи, нежилые помещения и др.), находившегося в собственности менее трех лет;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  <w:t>6) налоговые резиденты Российской Федерации, получающие доходы от источников, находящихся за пределами Российской Федерации;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  <w:t>7) получившие доходы, при получении которых не был удержан налог налоговыми агентами;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  <w:t>8) получившие выигрыши;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  <w:t>9) получившие доходы в виде вознаграждения, выплачиваемого им как наследникам (правопреемникам) авторов произведений науки, литературы, искусства, а также авторов изобретений, полезных моделей и промышленных образцов;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10) получившие от физических лиц, не являющихся предпринимателями, доходы в денежной и натуральной формах в порядке дарения. </w:t>
      </w:r>
    </w:p>
    <w:p>
      <w:pPr>
        <w:pStyle w:val="Style15"/>
        <w:ind w:right="-1" w:hanging="0"/>
        <w:rPr/>
      </w:pPr>
      <w:r>
        <w:rPr>
          <w:sz w:val="28"/>
          <w:szCs w:val="28"/>
        </w:rPr>
        <w:t>Доходы, полученные в порядке дарения, освобождаются от налогообложения в случае, если даритель и одаряемый являются членами семьи и (или) близкими родственниками в соответствии с Семейным кодексом Российской Федерации (супругами, родителями и детьми, в том числе усыновителями и усыновленными, дедушкой, бабушкой и внуками, полнородными и неполнородными (имеющими общих отца или мать) братьями и сестрами).</w:t>
      </w:r>
    </w:p>
    <w:p>
      <w:pPr>
        <w:pStyle w:val="Style15"/>
        <w:ind w:right="-1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иться с необходимостью представления декларации о доходах по форме 3-НДФЛ граждане могут воспользовавшись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сервисом  Управления ФНС России по Брянской области «Узнать об обязанности представления декларации о доходах 3-НДФЛ» (доступ к указанному сервису на главной странице сайта ФНС России </w:t>
      </w:r>
      <w:hyperlink r:id="rId2">
        <w:r>
          <w:rPr>
            <w:rStyle w:val="InternetLink"/>
            <w:sz w:val="28"/>
            <w:szCs w:val="28"/>
            <w:u w:val="none"/>
          </w:rPr>
          <w:t>www.nalog.ru</w:t>
        </w:r>
      </w:hyperlink>
      <w:r>
        <w:rPr>
          <w:sz w:val="28"/>
          <w:szCs w:val="28"/>
        </w:rPr>
        <w:t xml:space="preserve">  раздел «Ваш регион – 32 Брянская область»-  «Электронные сервисы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Хорошая новость для налогоплательщиков: форма налоговой декларации по налогу на доходы физических лиц (форма 3-НДФЛ) и порядок ее заполнения не изменились. Бланки деклараций можно бесплатно получить в любой налоговой инспекции, но намного удобнее скачать программу  по заполнению декларации 3-НДФЛ в электронном виде на сайте налоговой службы  в разделе «Физические лица» - «Программные средства»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налогоплательщиков осуществляется по адресам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ча, Брянской области, ул. Октябрьская,15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и среда с 9.00 до 18.00, вторник и четверг с 9.00 до 20.00, пятница- с 9.00 до 16.45, вторая и четвертая субботы месяца с 10.00 до 15.00, первая и третья субботы месяца, воскресенье- выходные дни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дуб, Брянской области, пл. Красная, 11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недельника по четверг</w:t>
      </w:r>
      <w:r>
        <w:rPr>
          <w:rFonts w:cs="Times New Roman" w:ascii="Times New Roman" w:hAnsi="Times New Roman"/>
          <w:sz w:val="28"/>
          <w:szCs w:val="28"/>
        </w:rPr>
        <w:t>– с  9.00 до 18.00 ; в пятницу с 9.00 до 16.45, суббота и воскресенье- выходные дни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ураж, Брянской области, ул. Ленина, 49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 понедельника по четверг</w:t>
      </w:r>
      <w:r>
        <w:rPr>
          <w:rFonts w:cs="Times New Roman" w:ascii="Times New Roman" w:hAnsi="Times New Roman"/>
          <w:sz w:val="28"/>
          <w:szCs w:val="28"/>
        </w:rPr>
        <w:t>– с  9.00 до 18.00 ; в пятницу с 9.00 до 16.45, суббота и воскресенье- выходные дни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глин, Брянской области, пл. Советская, д.6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20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 понедельника по четверг</w:t>
      </w:r>
      <w:r>
        <w:rPr>
          <w:rFonts w:cs="Times New Roman" w:ascii="Times New Roman" w:hAnsi="Times New Roman"/>
          <w:sz w:val="28"/>
          <w:szCs w:val="28"/>
        </w:rPr>
        <w:t>– с  9.00 до 18.00 ; в пятницу с 9.00 до 16.45, суббота и воскресенье- выходные дн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9:00Z</dcterms:created>
  <dc:creator>3253-00-001</dc:creator>
  <dc:description/>
  <cp:keywords/>
  <dc:language>en-US</dc:language>
  <cp:lastModifiedBy>Рубан Алексей Николаевич</cp:lastModifiedBy>
  <cp:lastPrinted>2014-01-10T14:26:00Z</cp:lastPrinted>
  <dcterms:modified xsi:type="dcterms:W3CDTF">2014-02-18T04:11:00Z</dcterms:modified>
  <cp:revision>8</cp:revision>
  <dc:subject/>
  <dc:title/>
</cp:coreProperties>
</file>