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6460" cy="63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8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20.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49.9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845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20.07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spacing w:lineRule="atLeast" w:line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10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Унечского района от 04.06.2012 г. №107 «О проведении аукционов по продаже права на заключение договоров на установку и эксплуатацию рекламных конструкций» комитет по управлению муниципальным имуществом Унечского района провел аукционы по  продаже права на заключение договоров на установку и эксплуатацию рекламных конструкций на земельных участках.</w:t>
      </w:r>
    </w:p>
    <w:p>
      <w:pPr>
        <w:pStyle w:val="ConsPlusTitle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u w:val="single"/>
        </w:rPr>
      </w:pPr>
      <w:r>
        <w:rPr>
          <w:rFonts w:cs="Times New Roman" w:ascii="Times New Roman" w:hAnsi="Times New Roman"/>
          <w:b w:val="false"/>
          <w:sz w:val="24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ИНФОРМ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 результатах проведения аукционов по продаже права на заключение договоров на установку и эксплуатацию рекламных конструкций на земельных участках, проведенных комитетом по управлению муниципальным имуществом 18.07.2012 года</w:t>
      </w:r>
    </w:p>
    <w:p>
      <w:pPr>
        <w:pStyle w:val="Normal"/>
        <w:tabs>
          <w:tab w:val="clear" w:pos="708"/>
          <w:tab w:val="left" w:pos="883" w:leader="none"/>
          <w:tab w:val="left" w:pos="5368" w:leader="none"/>
          <w:tab w:val="left" w:pos="7435" w:leader="none"/>
          <w:tab w:val="left" w:pos="9088" w:leader="none"/>
        </w:tabs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Лот №1.</w:t>
      </w:r>
      <w:r>
        <w:rPr>
          <w:rFonts w:cs="Times New Roman" w:ascii="Times New Roman" w:hAnsi="Times New Roman"/>
          <w:sz w:val="26"/>
          <w:szCs w:val="26"/>
        </w:rPr>
        <w:t xml:space="preserve"> Месторасположение рекламной  конструкции: г. Унеча, по ул. Залинейной, в районе железнодорожного переезда (перед. х. Козлихин) с левой стороны на расстоянии 50 м от переезда в сторону города и 5 м от бровки земляного полотна автомобильной дороги, размер земельного участка для устройства фундаментов — 4х8м, число информационных полей рекламной конструкции 2 ед., размер информационного поля рекламной конструкции высота – 3 м, ширина – 6 м, общая площадь информационных полей рекламной конструкции 36 кв.м. </w:t>
      </w:r>
      <w:r>
        <w:rPr>
          <w:rFonts w:cs="Times New Roman" w:ascii="Times New Roman" w:hAnsi="Times New Roman"/>
          <w:bCs/>
          <w:sz w:val="26"/>
          <w:szCs w:val="26"/>
        </w:rPr>
        <w:t>Аукцион признан несостоявшимся по причине отсутствия заявок.</w:t>
      </w:r>
    </w:p>
    <w:p>
      <w:pPr>
        <w:pStyle w:val="Normal"/>
        <w:tabs>
          <w:tab w:val="clear" w:pos="708"/>
          <w:tab w:val="left" w:pos="883" w:leader="none"/>
          <w:tab w:val="left" w:pos="5368" w:leader="none"/>
          <w:tab w:val="left" w:pos="7435" w:leader="none"/>
          <w:tab w:val="left" w:pos="9088" w:leader="none"/>
        </w:tabs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Лот №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есторасположение рекламной  конструкции: г. Унеча, ул. Залинейная, в районе АЗС «Нефтика» на расстоянии 10 м от проезда возле площадки АЗС «Нефтика» в сторону завода ЖБИ и 5 м от бровки автодороги, размер  земельного участка для устройства фундаментов- 4х8м,  число информационных полей рекламной конструкции 2 ед., размер информационного поля рекламной конструкции высота – 3 м, ширина – 6 м, общая площадь информационных полей рекламной конструкции 36 кв.м. Аукцион признан несостоявшимся по причине отсутствия заявок.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.о. председателя комитета по управлению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имуществом</w:t>
        <w:tab/>
        <w:t xml:space="preserve">                Е.Н. Крутикова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Шпигарь А.Н.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(48351)23887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06:00Z</dcterms:created>
  <dc:creator>Борщева А.П.</dc:creator>
  <dc:description/>
  <cp:keywords/>
  <dc:language>en-US</dc:language>
  <cp:lastModifiedBy>Левдик В.Н.</cp:lastModifiedBy>
  <cp:lastPrinted>2012-07-27T11:03:00Z</cp:lastPrinted>
  <dcterms:modified xsi:type="dcterms:W3CDTF">2012-07-31T08:05:00Z</dcterms:modified>
  <cp:revision>2</cp:revision>
  <dc:subject/>
  <dc:title>Российская Федерация</dc:title>
</cp:coreProperties>
</file>