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ведения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доходах, об имуществе и обязательствах имущественного характера  лиц,  замещающих должности  муниципальной службы в администрации Старогутнянского сельского 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период 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3 года по 31 декабря 2013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01"/>
        <w:gridCol w:w="3119"/>
        <w:gridCol w:w="1701"/>
        <w:gridCol w:w="992"/>
        <w:gridCol w:w="992"/>
        <w:gridCol w:w="709"/>
        <w:gridCol w:w="851"/>
        <w:gridCol w:w="850"/>
        <w:gridCol w:w="98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Замещаемая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е имущество, принадлежащее на праве собственности, или находящиеся в пользовани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2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Вер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тарогутн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-16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¼ 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обиль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Надежда Иван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9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й участок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п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Николай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шнина Н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4:00Z</dcterms:created>
  <dc:creator>Customer</dc:creator>
  <dc:description/>
  <dc:language>en-US</dc:language>
  <cp:lastModifiedBy>Левдик Владимир Николаевич</cp:lastModifiedBy>
  <dcterms:modified xsi:type="dcterms:W3CDTF">2014-05-06T06:14:00Z</dcterms:modified>
  <cp:revision>2</cp:revision>
  <dc:subject/>
  <dc:title/>
</cp:coreProperties>
</file>