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40"/>
          <w:sz w:val="28"/>
          <w:szCs w:val="28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14.11.2013 г.  № 186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неча,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обрении прогноза социально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Унеч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на  2014  год и на планов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5 и 2016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73  Бюджетного кодекс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Унечского района на 2014 год и плановый период 2015 и 2016 годов: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– ожидаемые итоги социально-экономического развития района за 2013 год, прогноз социально-экономического развития Унечского района на 2014 год и плановый период 2015 и 2016 годов прилагается.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гноз социально-экономического развития Унечского района на 2014 год и плановый период 2015 и 2016 годов одновременно с проектом бюджета муниципального образования «Унечский муниципальный район» на 2014 год и плановый период 2015 и 2016 годов в Унечский районный Совет народных депутат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Унечского района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Impact" w:hAnsi="Impact" w:cs="Arial"/>
      <w:sz w:val="32"/>
      <w:szCs w:val="24"/>
    </w:rPr>
  </w:style>
  <w:style w:type="character" w:styleId="Style15">
    <w:name w:val=" Знак Знак"/>
    <w:basedOn w:val="Style14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2:00Z</dcterms:created>
  <dc:creator>ЮрченкоТА</dc:creator>
  <dc:description/>
  <cp:keywords/>
  <dc:language>en-US</dc:language>
  <cp:lastModifiedBy>Лосева Е.Ю.</cp:lastModifiedBy>
  <dcterms:modified xsi:type="dcterms:W3CDTF">2013-12-04T12:04:00Z</dcterms:modified>
  <cp:revision>10</cp:revision>
  <dc:subject/>
  <dc:title/>
</cp:coreProperties>
</file>