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8365" cy="63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от ______________________ 20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0.0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от ______________________ 20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аукционов по продаже земельного участка и права на заключение договоров аренды земельных участков, проведенных комитетом по управлению муниципальным имуществом 26 ию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емельные участки, предоставляемые на праве аренд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Маяковского, д. 5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275 кв.м. кадастровый номер – 32:27:0430113:61. Разрешенное использование земельного участка: для индивидуального жилищного строительства; срок аренды 10 лет. Аукцион признан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Маяковского, д. 52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139 кв.м. кадастровый номер – 32:27:0430113:57.  Разрешенное использование земельного участка: для индивидуального жилищного строительства; срок аренды 10 лет. Аукцион признан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Маяковского, д. 54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156 кв.м. кадастровый номер – 32:27:0430113:56. Разрешенное использование земельного участка: для индивидуального жилищного строительства; срок аренды 10 лет. Аукцион признан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Западная, д. 1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190 кв.м. кадастровый номер – 32:27:0430113:59. Разрешенное использование земельного участка: для индивидуального жилищного строительства; срок аренды 10 лет. Аукцион признан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Западная, д. 3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190 кв.м. кадастровый номер – 32:27:0430113:63. Разрешенное использование земельного участка: для индивидуального жилищного строительства; срок аренды 10 лет. Аукцион признан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Западная, д. 5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1190 кв.м. кадастровый номер – 32:27:0430113:65. Разрешенное использование земельного участка: для индивидуального жилищного строительства; срок аренды 10 лет. Аукцион признан несостоявшимся  по причине участия в аукционе менее двух участников. Договор аренды земельного участка будет заключен с Зуевым М.В.(единственный участник аукциона)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Западная, д. 7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258 кв.м. кадастровый номер – 32:27:0430113:66. Разрешенное использование земельного участка: для индивидуального жилищного строительства; срок аренды 10 лет. Аукцион признан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Звездная, д. 1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190 кв.м. кадастровый номер – 32:27:0430113:55. Разрешенное использование земельного участка: для индивидуального жилищного строительства; срок аренды 10 лет. Аукцион признан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Звездная, д. 3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190 кв.м. кадастровый номер – 32:27:0430113:58. Разрешенное использование земельного участка: для индивидуального жилищного строительства; срок аренды 10 лет. Аукцион признан несостоявшимся  по причине участия в аукционе менее двух участников. Договор аренды земельного участка будет заключен с Дащенко Т.В.(единственный участник аукциона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Звездная, д. 5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190 кв.м. кадастровый номер – 32:27:0430113:60. Разрешенное использование земельного участка: для индивидуального жилищного строительства; срок аренды 10 лет. Аукцион признан несостоявшимся  по причине участия в аукционе менее двух участников. Договор аренды земельного участка будет заключен с Дащенко Т.В.(единственный участник аукциона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Звездная, д. 7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071 кв.м. кадастровый номер – 32:27:0430113:62. Разрешенное использование земельного участка: для индивидуального жилищного строительства; срок аренды 10 лет. Аукцион признан несостоявшимся по причине отсутствия участников аукцио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емельный участок, предоставляемый на праве собственности:</w:t>
      </w:r>
    </w:p>
    <w:p>
      <w:pPr>
        <w:pStyle w:val="Normal"/>
        <w:numPr>
          <w:ilvl w:val="0"/>
          <w:numId w:val="3"/>
        </w:numPr>
        <w:spacing w:lineRule="atLeast" w:line="100"/>
        <w:ind w:left="765" w:hanging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Комарова, д. 17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190 кв.м. кадастровый номер – 32:27:0430113:64. Разрешенное использование земельного участка: для индивидуального жилищного строительства. Победитель аукциона — Дащенко Т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Headi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  <w:tab/>
        <w:t xml:space="preserve">                    Т.А. Плисова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1:00Z</dcterms:created>
  <dc:creator>Борщева А.П.</dc:creator>
  <dc:description/>
  <cp:keywords/>
  <dc:language>en-US</dc:language>
  <cp:lastModifiedBy>Левдик В.Н.</cp:lastModifiedBy>
  <cp:lastPrinted>2010-12-21T14:09:00Z</cp:lastPrinted>
  <dcterms:modified xsi:type="dcterms:W3CDTF">2011-07-27T10:20:00Z</dcterms:modified>
  <cp:revision>2</cp:revision>
  <dc:subject/>
  <dc:title>Российская Федерация</dc:title>
</cp:coreProperties>
</file>