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ъявлении 17 сентября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чим дн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 с празднованием 70-й годовщины  освобождения Брянщины                                           от немецко-фашистских захватчиков в соответствии с постановлением                                Правительства  Брянской области от 26 августа 2013г.  №463-п «Об объявлении                                   17 сентября 2013г. нерабочим дн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еренести  выходной день с субботы 14 сентября 2013г.  на вторник                             17 сентября 2013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Действие настоящего постановления распространяется на муниципальные предприятия, учреждения и организации, учредителями которых является администрация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опубликовать в средствах массовой информаци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6:00Z</dcterms:created>
  <dc:creator>Комарова Т.Н.</dc:creator>
  <dc:description/>
  <cp:keywords/>
  <dc:language>en-US</dc:language>
  <cp:lastModifiedBy>Кожемяко Е. Н.</cp:lastModifiedBy>
  <cp:lastPrinted>2013-09-03T16:26:00Z</cp:lastPrinted>
  <dcterms:modified xsi:type="dcterms:W3CDTF">2013-10-07T12:16:00Z</dcterms:modified>
  <cp:revision>2</cp:revision>
  <dc:subject/>
  <dc:title>Российская Федерация</dc:title>
</cp:coreProperties>
</file>