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4.12.2014   № 221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titl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 Положения об отделе  </w:t>
      </w:r>
    </w:p>
    <w:p>
      <w:pPr>
        <w:pStyle w:val="Subtitl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п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у и  архитектуре администрации 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Унечского района Брянской области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решения Унечского районного Совета народных депутатов от 27.11.2014  года  № 5-32   «Об утверждении новой структуры администрации Унечского района»,  п.4.1 Положения об администрации  Унечского района, утвержденного решением Унечского районного Совета народных  депутатов от 28.02.2014  года № 4-549, в целях  определения   задач, функций, прав и обязанностей отдела по строительству и архитектуре администрации района  для руководства в работе </w:t>
      </w:r>
    </w:p>
    <w:p>
      <w:pPr>
        <w:pStyle w:val="Subtitle"/>
        <w:spacing w:lineRule="auto" w:line="24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.Утвердить прилагаемое Положение об отделе  п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у и архитектуре                администрации Унечского района Брянской области.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2.Постановление администрации Унечского района от 23.06.2009 года №96 «Об         утверждении положения об отделе по строительству, архитектуре   и коммунальному хозяйству  администрации Унечского района Брянской области» считать утратившим силу.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4. Опубликовать данное постановление в муниципальном печатном средстве  массовой информации «Унечский муниципальный вестник» и разместить на официальном сайте  администрации района в сети Интернет.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24"/>
        </w:rPr>
      </w:pPr>
      <w:r>
        <w:rPr>
          <w:rFonts w:cs="Times New Roman"/>
          <w:b w:val="false"/>
          <w:bCs w:val="false"/>
          <w:sz w:val="36"/>
          <w:szCs w:val="24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  района                                                                А.Н. Мак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Унеч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14г.  № 2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 ОТДЕЛЕ   ПО  СТРОИТЕЛЬСТВУ  И   АРХИТЕКТУРЕ  АДМИНИСТРАЦИИ УНЕЧСКОГО РАЙОНА  БРЯ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Отдел  по строительству и  архитектуре  администрации Унечского района Брянской области (далее по тексту - отдел) является структурным подразделением администрации Унечского муниципального района Брянской области ( далее по тексту -  администрация района)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рянской области, иными нормативными правовыми  актами Брянской области,    муниципальными правовыми актами  органов местного самоуправления Унечского района, иными нормативными  правовыми актами в области строительства, архитектуры и  градостроительства,  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принципами деятельности отде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ость действий при осуществлении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онтрольность и подотчетность органам исполнительной власти Российской Федерации и Брянской области, органам местного самоуправления Унечского района, контролирующим органам 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различными органами государственной власти,  местного самоуправления, контролирующими органами,  общественными объединениями и  гражданами  для выполнения поставленных перед отделом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труктура и штаты отдела  утверждаются 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тдел не  является юридическим лицом,  финансовую и хозяйственную деятельность  отдела обеспечивают соответствующие структурные подразделения администрации Унечского района в рамках 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тдел возглавляет  начальник отдела, который  назначается на должность  и освобождается  от должности  распоряжением администрации Унечского района  по представлению курирующего заместителя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Финансирование деятельности отдела осуществляется за счет средств бюджета Унеч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отде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ой задачей отдела  является обеспечение на территории Унечского района  прав,  законных интересов физических и юридических  лиц (независимо от форм собственности)  в области строительства, архитектуры и  градостроительства  в рамках полномочий Унечского муниципального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отдел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повышению  уровня строительства инженерных сетей, объектов капитального строительства,  комплексному развитию  территорий поселений, входящих в состав Унечского района,  обеспечению благоприятных  условий жизнедеятельности населения, рациональному  использованию природных ресурсов, сохранению исторического и культурного наследия, природных ландшаф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йствие всем участникам  строительной и градостроительной  деятельности, в рамках полномочий администрации района 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ализация  на территории района целевых программ  по строительству и архитектуре в рамках полномочий администрации Унеч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на территории района  законности и гласности по вопросам, отнесенным  к полномочиям  администрации Унечского  района в сфере архитектуры и градостроительства, в строительной деятельности в рамках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функции отде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В  соответствии с возложенными задачами  отдел выполняет следующие фун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Утверждение схем территориального планирования муниципального района, утверждение подготовленной на основе схемы территориального планирования муниципального района документации по планировке территор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Ведение информационной системы обеспечения градостроительной деятельности, осуществляемой на территории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Участвует в рамках полномочий отдела в разработке муниципальных  программ Унечского района, включая программы по строительству объектов капитального строительства  в рамках полномочий администрации Унеч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  Участвует в установленном порядке  в формировании муниципального заказа  на выполнение строительных ,  строительно-ремонтных работ  за счет бюджетных средств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5.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 марта 2006 года N 38-ФЗ "О рекламе"</w:t>
      </w:r>
      <w:r>
        <w:rPr/>
        <w:t xml:space="preserve"> 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6. При передаче поселениями, входящими в состав Унечского района, в соответствии с действующим законодательством   полномочий в сфере  архитектуры и градостроительной деятельности, строительства участвует в разработке проектов   соответствующих соглашений, договоров с органами местного самоуправления поселений   о взаимодействии сторон,  в том числе по вопросам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сение изменений утверждение генеральные планы и  правила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 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местных нормативов градостроительного проектирования поселений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7. Участвует в работе по взаимодействию заказчиков, подрядчиков, проектных организаций, органов местного самоуправления поселений,  входящих в состав муниципального района, по вопросам архитектурной и градостроительной деятельности,  проектирования, строительства, финансирования работ по объектам различного назна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8. Оказывает методическую, консультативную помощь органам местного самоуправления поселений, входящим в состав Унечского района и передавших соответствующие полномочия муниципальному  району, муниципальным предприятиям, организациям и учреждениям по вопросам строительства, проектирования, финансирования работ по объектам различного назна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9. Готовит отчеты, справки, информацию, аналитические материалы, проекты постановлений, распоряжений администрации района по вопросам, относящимся к компетенции отд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0. В установленном порядке участвует в комиссионном выборе участков  под строительство объ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11. В установленном порядке участвует в работе различных  комиссий по приемке в эксплуатацию объектов на территории района, в контрольных обмерах  строительных и ремонтных  работ на объектах, финансируемых за счет  бюджетных средст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12. Осуществляет прием посетителей, оказывает им консультативную и методическую помощь по вопросам, относящимся к компетенции отд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3. В установленном порядке участвует в работе различных комиссий администрации района по вопросам, относящимся к полномочиям района и компетенции отдел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9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4. Ведет  информационную систему обеспечения градостроительной деятельнос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91" w:leader="none"/>
        </w:tabs>
        <w:spacing w:lineRule="auto" w:line="240"/>
        <w:ind w:left="684" w:hanging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15. Исполняет иные поручения главы администрации района, курирующего заместителя главы администрации района в рамках полномочий отд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твет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1. Отдел для осуществления возложенных задач и функций имеет прав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Запрашивать и получать в установленном порядке необходимые материалы и информации от структурных подразделений федеральных органов государственной власти, расположенных на территории Унечского района, органов местного самоуправления поселений, от учреждений, предприятий, организаций и должностных лиц район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ользоваться в установленном порядке банками данных администрации Унечского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Использовать в служебных целях имеющиеся средства и системы связи, компьютерную и множительную технику, автотранспортные сред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В установленном порядке привлекать к работе специалистов других структурных подразделений администрации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Отклонять от согласования проектно-сметную и исполнительную документацию по объектам строительства и ремонта объектов, финансируемых за счет бюджетных средств, исполненную с нарушением действующих строительных норм и прави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По поручению главы администрации района, курирующего заместителя главы администрации района информировать население через СМИ о целях, задачах, результатах работы администрации района в области архитектурной, градостроительной деятельности, в сфере  капитального строитель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Работники отдела имеют иные права  в соответствии с действующи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Работники отдела обязаны добросовестно исполнять свои функциональные обязанности. Они несут дисциплинарную и иную предусмотренную действующим законодательством ответственность за неисполнение должностных обязанностей, а также за их некачественное, ненадлежащее и несвоевременное исполнени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заимодействие с другими структурными подразделен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Деятельность отдела строится на тесном взаимодействии с другими структурными подразделениями администрации Унечского района, федеральных органов государственной власти, расположенных на территории Унечского района, администрациями поселений,  иными предприятиями, организациями и учреждениями в рамках своих полномочий.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40"/>
          <w:sz w:val="22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2"/>
        </w:rPr>
      </w:pPr>
      <w:r>
        <w:rPr>
          <w:rFonts w:cs="Times New Roman" w:ascii="Times New Roman" w:hAnsi="Times New Roman"/>
          <w:b/>
          <w:bCs/>
          <w:spacing w:val="40"/>
          <w:sz w:val="22"/>
        </w:rPr>
      </w:r>
    </w:p>
    <w:sectPr>
      <w:type w:val="nextPage"/>
      <w:pgSz w:w="11906" w:h="16838"/>
      <w:pgMar w:left="1197" w:right="6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D9DE5899218458A821B4EF6DF1C9BA690A818749B54DC9F51359655979EA81C91F76311F4F36372v7J" TargetMode="External"/><Relationship Id="rId3" Type="http://schemas.openxmlformats.org/officeDocument/2006/relationships/hyperlink" Target="consultantplus://offline/ref=37F34CBC52707F7D6F3057AA4128C8FB4FA8A8A8B2C19B3B33B410BB65C0C8EFFD1158BDE4e6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2:00Z</dcterms:created>
  <dc:creator>Комарова Т.Н.</dc:creator>
  <dc:description/>
  <cp:keywords/>
  <dc:language>en-US</dc:language>
  <cp:lastModifiedBy>Лосева Е.Ю.</cp:lastModifiedBy>
  <cp:lastPrinted>2014-12-17T19:07:00Z</cp:lastPrinted>
  <dcterms:modified xsi:type="dcterms:W3CDTF">2014-12-30T14:33:00Z</dcterms:modified>
  <cp:revision>40</cp:revision>
  <dc:subject/>
  <dc:title>Российская Федерация</dc:title>
</cp:coreProperties>
</file>