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Detailnewstitle"/>
          <w:rFonts w:ascii="Arial" w:hAnsi="Arial" w:cs="Arial"/>
          <w:lang w:val="en-US"/>
        </w:rPr>
      </w:pPr>
      <w:r>
        <w:rPr>
          <w:rStyle w:val="Detailnewstitle"/>
          <w:rFonts w:cs="Arial" w:ascii="Arial" w:hAnsi="Arial"/>
        </w:rPr>
        <w:t>20.10.2014</w:t>
      </w:r>
    </w:p>
    <w:p>
      <w:pPr>
        <w:pStyle w:val="Normal"/>
        <w:spacing w:lineRule="auto" w:line="240" w:before="0" w:after="0"/>
        <w:rPr>
          <w:rStyle w:val="Detailnewstitle"/>
          <w:rFonts w:ascii="Arial" w:hAnsi="Arial" w:cs="Arial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Style w:val="Detailnewstitle"/>
          <w:rFonts w:cs="Arial" w:ascii="Arial" w:hAnsi="Arial"/>
          <w:b/>
        </w:rPr>
        <w:t>Законодательство о противодействии коррупции постоянно обновляется, изменился  объем сведений, предоставляемых государственными служащими в справке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зом Президента Российской Федерации от 23.06.2014 № 460 утверждена новая форма справки о доходах, расходах, об имуществе и обязательствах имущественного характера, предоставляемой государственными служащими. Данные сведения по новой форме будут предоставляться с 1 января 2015 год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ми нововведениям являются следующие положения: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о доходах дополнена разделом 2 «Сведения о расходах», в котором госслужащий должен указать сумму покупки (сделки), источника получения средств, за счет которых приобретено имущество и основания его приобретения. Копия документа, являющегося основанием для возникновения права собственности, прикладывается к справк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и заполнении раздела 3.1. «Недвижимое имущество» должно быть указано наименование и реквизиты документа, являющегося законным основанием для возникновения права собственности, лицам, замещающим государственные должности, которым запрещено открывать и иметь счета в иностранных банках и пользоваться иностранными финансовыми инструментами, перечислены источники получения средств, за счет которых приобретено имущество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зделе 3.2. «Транспортные средства» помимо вида и марки транспортного средства необходимо указывать его модель и год изготовления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декларировании сведений о счетах в банках и иных кредитных организациях служащий должен показать сумму поступивших на счет денежных средств, в том случае если эта сумма превышает его доход и доход его </w:t>
        <w:br/>
        <w:t xml:space="preserve">супруга за отчетный период и два предшествующих ему год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зделе 6.2. «Срочные обязательства финансового характера» указываются имеющиеся на отчетную дату срочные обязательства на сумму равную или превышающую 500 тысяч рублей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утвержденной данным Указом форме справ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8:00Z</dcterms:created>
  <dc:creator>User</dc:creator>
  <dc:description/>
  <dc:language>en-US</dc:language>
  <cp:lastModifiedBy>Левдик Владимир Николаевич</cp:lastModifiedBy>
  <dcterms:modified xsi:type="dcterms:W3CDTF">2014-11-24T09:09:00Z</dcterms:modified>
  <cp:revision>3</cp:revision>
  <dc:subject/>
  <dc:title/>
</cp:coreProperties>
</file>