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4   № 1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района от 03.02.2014 года № 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оложений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четной грамоте и благодар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Унечского района  Брян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43 Федерального закона от 06.10.2003 года  №131-ФЗ «Об общих принципах организации местного самоуправления в Российской Федерации», статьями 8, 40, 42 Устава  муниципального образования «Унечский муниципальный район», в целях совершенствования и оптимизации муниципальных правовых актов, регламентирующих вопросы награждения,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постановление администрации Унечского района от 03.02.2014 года №12 «Об утверждении Положений о Почетной грамоте и благодарности администрации Унечского района Брянской области»: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1 пункта 3  приложения №1 «Положение о Почетной грамоте администрации Унечского района Брянской области», утвержденного  постановлением администрации Унечского района от 03.02.2014 года № 12, читать в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граждане Российской Федерации, имеющие стаж работы в конкретной отрасли не менее 10 лет и стаж работы в коллективе не менее 2 лет и ранее отмеченные грамотами органов местного самоуправления муниципальных образований  Унечского района или благодарностью администрации Унечского района Брянской области, а также Почетными грамотами (поощрениями)  предприятий, учреждений, организаций различных форм собственности, расположенных на территории Унечского района, по истечении 1 года со дня последнего награждения;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дпункт 1 пункта 3  приложения №2 «Положение о благодарности  администрации Унечского района Брянской области», утвержденного  постановлением администрации Унечского района от 03.02.2014 года № 12, читать в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гражданам Российской Федерации, имеющим стаж работы в конкретной отрасли не менее 5 лет и стаж работы в коллективе не менее 2 лет и ранее отмеченным Почетными грамотами или благодарностями органов местного самоуправления муниципальных образований  Унечского района,  а также Почетными грамотами (поощрениями) предприятий, учреждений, организаций различных форм собственности, расположенных на территории Унечского района, по истечении 1 года со дня последнего награждения;»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в даты его официального опубликования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настоящего постановления оставляю за собой. 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563"/>
      </w:tblGrid>
      <w:tr>
        <w:trPr/>
        <w:tc>
          <w:tcPr>
            <w:tcW w:w="729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района</w:t>
              <w:tab/>
            </w:r>
          </w:p>
        </w:tc>
        <w:tc>
          <w:tcPr>
            <w:tcW w:w="2563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С.П. Резниченко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Par272"/>
      <w:bookmarkStart w:id="3" w:name="Par272"/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руководитель аппарата) </w:t>
        <w:tab/>
        <w:tab/>
        <w:tab/>
        <w:tab/>
        <w:tab/>
        <w:tab/>
        <w:t xml:space="preserve">          О.В. Свирид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юридического отдела </w:t>
        <w:tab/>
        <w:tab/>
        <w:tab/>
        <w:tab/>
        <w:tab/>
        <w:t xml:space="preserve">          Н.Д. Саяно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97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21" w:firstLine="221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7:00Z</dcterms:created>
  <dc:creator>Комарова Т.Н.</dc:creator>
  <dc:description/>
  <cp:keywords/>
  <dc:language>en-US</dc:language>
  <cp:lastModifiedBy>Лосева Е.Ю.</cp:lastModifiedBy>
  <cp:lastPrinted>2014-06-03T16:48:00Z</cp:lastPrinted>
  <dcterms:modified xsi:type="dcterms:W3CDTF">2014-06-05T07:36:00Z</dcterms:modified>
  <cp:revision>10</cp:revision>
  <dc:subject/>
  <dc:title>Российская Федерация</dc:title>
</cp:coreProperties>
</file>