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от  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25.12.2012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№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277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7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 администрации района от 09.12.2011г. №257 (в редакции постановлений от 15.12.2011г. №262, от 13.01.2012г. №4, от 28.03.2012г. №70, от 02.05.2012г. №90, от 18.05.2012г. №99, от 11.07.2012г. №139, от 05.09.2012г. №164, от 10.09.2012г. №169, от 14.09.2012г. №171, от 27.09.2012г. №183) «Об организации работы по бесплатному предоставлению земельных участков многодетным семьям на территории Унечского района  Бря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Руководствуясь частью 10 статьи 3 Федерального закона №137-ФЗ от 25.10.2001г. «О введении в действие Земельного Кодекса Российской Федерации», частью 4 статьи 3.2 Федерального Закона Брянской области от 11.04.2011г. №28-З «О бесплатном предоставлении многодетным семьям в собственность земельных участков в Брянской области» (в редакции Законов Брянской области от 27.10.2011г. №114-З, от 05.07.2012г. №46-З), на основании итогов кадастровых работ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/>
      </w:pPr>
      <w:r>
        <w:rPr>
          <w:sz w:val="26"/>
          <w:szCs w:val="26"/>
        </w:rPr>
        <w:t>Дополнить Перечень земельных участков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>предназначенных для предоставления многодетным семьям в собственность бесплатно на территории Унечского района Брянской области, пунктами 52 – 57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734" w:leader="none"/>
        </w:tabs>
        <w:suppressAutoHyphens w:val="false"/>
        <w:autoSpaceDE w:val="false"/>
        <w:ind w:left="37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ть в «Унечской газете» и разместить на официальном сайте администрации района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n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734" w:leader="none"/>
        </w:tabs>
        <w:suppressAutoHyphens w:val="false"/>
        <w:autoSpaceDE w:val="false"/>
        <w:ind w:left="37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734" w:leader="none"/>
        </w:tabs>
        <w:suppressAutoHyphens w:val="false"/>
        <w:ind w:left="374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администрации района С.П. Резниченк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А.П. Тепл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5.12.201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77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</w:t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rPr>
          <w:b w:val="false"/>
          <w:b w:val="false"/>
          <w:bCs w:val="false"/>
          <w:iCs/>
          <w:sz w:val="24"/>
        </w:rPr>
      </w:pPr>
      <w:r>
        <w:rPr/>
        <w:t xml:space="preserve">                                                </w:t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rPr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                                         </w:t>
      </w:r>
      <w:r>
        <w:rPr>
          <w:bCs w:val="false"/>
          <w:iCs/>
          <w:sz w:val="24"/>
        </w:rPr>
        <w:t xml:space="preserve">ПЕРЕЧЕНЬ ЗЕМЕЛЬ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назначенных для предоставления многодетным семьям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собственность бесплатно на территории Унечского района Брянской области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5236"/>
        <w:gridCol w:w="2057"/>
        <w:gridCol w:w="2244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емельного участка,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,</w:t>
            </w:r>
          </w:p>
          <w:p>
            <w:pPr>
              <w:pStyle w:val="Style14"/>
              <w:snapToGrid w:val="false"/>
              <w:ind w:left="133" w:first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,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</w:rPr>
              <w:t>Дата внесения номера в государственный кадастр недвижимости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Унечский район, д.Дубиновка, ул.Гагарина, д.25,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010301:90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32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.12.2012 г.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с.Красновичи, ул.Суражская, </w:t>
            </w:r>
          </w:p>
          <w:p>
            <w:pPr>
              <w:pStyle w:val="Normal"/>
              <w:rPr/>
            </w:pPr>
            <w:r>
              <w:rPr/>
              <w:t>для ведения крестьянско-фермерского хозяйств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:27:0021106:21, 4496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.12.2012г.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Унечский район, с.Красновичи, ул.Лесная, д.22,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:27:0020703:12, 1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.12.2012г.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Унечский район, с.Красновичи, ул.Речная, д.5,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:27:0020702:65, 18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.12.2012г.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Унечский район, с.Рюхов, ул.Новоселов, д.42,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:27:0300101:491, 200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.12.2012г.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, Унечский район, д.Рябовка, ул.Песочная,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280201:162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0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.12.2012г.</w:t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82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6" w:right="6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7:00Z</dcterms:created>
  <dc:creator>Плисова Т.А.</dc:creator>
  <dc:description/>
  <cp:keywords/>
  <dc:language>en-US</dc:language>
  <cp:lastModifiedBy>Левдик В.Н.</cp:lastModifiedBy>
  <cp:lastPrinted>2012-07-02T10:13:00Z</cp:lastPrinted>
  <dcterms:modified xsi:type="dcterms:W3CDTF">2012-12-26T06:50:00Z</dcterms:modified>
  <cp:revision>4</cp:revision>
  <dc:subject/>
  <dc:title>Российская Федерация</dc:title>
</cp:coreProperties>
</file>