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</w:rPr>
        <w:t>02.07.2013г.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b/>
          <w:sz w:val="24"/>
          <w:u w:val="single"/>
        </w:rPr>
        <w:t>134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3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, расположенного по адресу: Брянская область, Унечский район, г.Унеча,  ул.Строителей, д.4–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г. №178–ФЗ «О приватизации государственного и муниципального имущества», на основании решения Унечского районного Совета народных депутатов от 13.11.2012г. № 4–411 «Об утверждении Программы приватизации муниципального имущества муниципального образования «Унечский муниципальный  район» на 2013 год» и отчета оценщика №3253–13–053 от 10.04.2013г. об определении рыночной стоимости здания филиала и земельного участка, расположенных по адресу: Брянская область, Унечский район, г.Унеча, ул.Строителей, д.4–А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Унечского района осуществить приватизацию муниципального имущества, указанного в приложении к настоящему постановлению, путем проведения аукциона с открытой формой подач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становить начальную цену продажи муниципального имущества, указанного в приложении к настоящему постановлению, на основании отчета №3253–13–053 от 10.04.2013г. об определении рыночной стоимости здания филиала и земельного участка, расположенных по адресу: Брянская область, Унечский район, г.Унеча, ул.Строителей, д.4–А, выполненного ИП Гореловым В.В.  в размере 536 500 (пятьсот тридцать шесть тысяч пятьсот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шаг аукциона в размере 5% от начальной цены продажи в сумме 26 825 (двадцать шесть тысяч восемьсот двадцать пять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ток в размере 10% от начальной цены продажи в сумме  53 650 (пятьдесят три тысячи шестьсот пятьдесят) 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(Плисовой Т.А.) обеспечить организацию и проведение процедур по приватизации муниципального имущества, указанного в приложении к настоящему постановлению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Унечского района в сети «Интернет»,  на официальном сайте Российской Федерации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«Унечской газе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Унечского района С.П. Резниченко.</w:t>
      </w:r>
    </w:p>
    <w:p>
      <w:pPr>
        <w:pStyle w:val="ConsPlusNormal"/>
        <w:widowControl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А.П. Теплы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iCs/>
          <w:sz w:val="24"/>
        </w:rPr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Унечского района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        от  </w:t>
      </w:r>
      <w:r>
        <w:rPr>
          <w:b/>
          <w:u w:val="single"/>
        </w:rPr>
        <w:t>02.07.2013г.</w:t>
      </w:r>
      <w:r>
        <w:rPr/>
        <w:t xml:space="preserve"> № </w:t>
      </w:r>
      <w:r>
        <w:rPr>
          <w:b/>
          <w:u w:val="single"/>
        </w:rPr>
        <w:t>134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39"/>
        <w:gridCol w:w="24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краткая характеристик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/местоположение/ имуще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дание филиал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школьное, 1 – этажный (подземных этажей – 0), общая площадь 143,9 кв.м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айон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неч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троителей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4–А 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размещения школы, общая площадь 1544 кв.м., кадастровый номер: 32:27:0430430:8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  <w:lvl w:ilvl="1">
      <w:start w:val="1"/>
      <w:numFmt w:val="bullet"/>
      <w:lvlText w:val=""/>
      <w:lvlJc w:val="left"/>
      <w:pPr>
        <w:tabs>
          <w:tab w:val="num" w:pos="2147"/>
        </w:tabs>
        <w:ind w:left="21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7"/>
        </w:tabs>
        <w:ind w:left="2867" w:hanging="180"/>
      </w:p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1:00Z</dcterms:created>
  <dc:creator>Плисова Т.А.</dc:creator>
  <dc:description/>
  <cp:keywords/>
  <dc:language>en-US</dc:language>
  <cp:lastModifiedBy>Конькова С.В.</cp:lastModifiedBy>
  <cp:lastPrinted>2013-06-25T18:19:00Z</cp:lastPrinted>
  <dcterms:modified xsi:type="dcterms:W3CDTF">2013-07-03T10:25:00Z</dcterms:modified>
  <cp:revision>16</cp:revision>
  <dc:subject/>
  <dc:title>Российская Федерация</dc:title>
</cp:coreProperties>
</file>