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е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УНЕЧ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Унечское городское поселен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ЕЧСКИЙ ГОРОДСКОЙ СОВЕТ  НАРОДНЫХ ДЕПУТАТ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2.12.2014г. № 3-35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Унеча Брянской област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нечское городское поселение» на 2015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на плановый период 2016 и 2017 годов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80" w:leader="none"/>
          <w:tab w:val="center" w:pos="5103" w:leader="none"/>
        </w:tabs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ечский городской Совет народных депутатов</w:t>
      </w:r>
    </w:p>
    <w:p>
      <w:pPr>
        <w:pStyle w:val="Normal"/>
        <w:widowControl/>
        <w:tabs>
          <w:tab w:val="clear" w:pos="708"/>
          <w:tab w:val="left" w:pos="1680" w:leader="none"/>
          <w:tab w:val="center" w:pos="5103" w:leader="none"/>
        </w:tabs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муниципального образования «Унечское городское поселение» на 2015 год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45 419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47 678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местного бюджета в сумме 2 259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униципального образования «Унечское городское поселение» на 1 января 2016 года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Унечское городское поселение» на  плановый период 2016  и 2017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6 год в сумме 48 438 000 рублей и на 2017 год в сумме  50 841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16 год в сумме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 438 000 рублей, в том числе условно утвержденные расходы  в сумме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211 000 рублей, и на 2017 год в сумме 50 841 000 рублей, в том числе условно утвержденные расходы в сумме 2 542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местного бюджета на 2016 год  в сумме 0 рублей и на 2017 год в сумме 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муниципального образования «Унечское городское поселение» на 1 января 2017 года в сумме 0 рублей,  на 1 января 2018 года в сумме 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нозируемые доходы бюджета муниципального образования «Унечское город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1 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твердить нормативы распределения доходов на 2015 год и на плановый период 2016 и 2017 годов между бюджетом муниципального образования «Унечское городское поселение» и бюджетом муниципального района согласно  Приложению 3 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твердить перечень главных администраторов доходов  бюджета муниципального образования «Унечское городское поселение»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 бюджета муниципального образования «Унечское городское поселение»- органов  государственной власти Российской Федераци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главных администраторов источников финансирования дефицита бюджета муниципального образования «Унечское городское поселение»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Унечское город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 согласно Приложению 7 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лановый период 2016 и 2017 годов  согласно приложению 8 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 бюджета муниципального образования «Унечское город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 согласно приложению 9 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0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аналитическое распределение расходов муниципального образования «Унечское городское поселение» по муниципальным программам: 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1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6 и 2017 годов согласно  приложению 12 к настоящему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щий объем бюджетных ассигнований на исполнение публичных нормативных обязательств на 2015 год в сумме 3 180 рублей, на 2016 год в сумме 3 180 рублей и на 2017 год в сумме 3 18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муниципального образования «Унечское городское поселение» на 2015 год в сумме 17 000 000 рублей, на 2016 год в сумме 17 019 000 рублей, на 2017 год в сумме 17 758 0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олучаемых из других бюджетов, на 2015 год в сумме  9 740 рублей, на 2016 год в сумме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740 рублей и на 2017 год в сумме 9 740  рублей 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змер резервного фонда администрац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нечское городское поселение» на 2015 год в  сумме 1 291 000 рублей, на 2016 год в сумме 1 450 000 рублей и на 2017 год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500 0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 предоставляются на безвозмездной и безвозвратной основе в целях возмещения затрат или недополученных доходов в связи с производством  (реализацией) товаров, выполнением работ, оказанием услуг в объемах,  предусмотренных Приложением 9 и 10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 субсидий устанавливается  нормативными  правовыми актами администрации Унеч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,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 субсидий, не использованных в отчетном финансовом году, в случаях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 (распорядителем) бюджетных средств, предоставляющим субсидию, и органом муниципального финансового контроля соблюдения условий, целей 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 распорядителем (распорядителем) бюджетных средств, предоставившим субсидии, и органами муниципального финансового контроля проверок соблюдения  получателями субсидий условий, целей и порядок их предоставления.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«Унечское городское поселение», связанные с особенностями исполнения бюджета и (или) перераспределения бюджетных ассигнований между главными распорядителями (распорядителями) средств бюджета муниципального образования «Унечское городское поселение»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, предусмотренных главным распорядителям (распорядителям) средств бюджета муниципального образования «Унечское городское поселение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Унечское городское поселение»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района порядка применения бюджетной классификации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Установить, что  руководители    муниципальных учреждений  муниципального образования  «Унечское городское поселение» не  вправе  принимать  в 2015  году  решения,  приводящие к   увеличению  штатной  численности работников муниципальных учреждений,  за   исключением  случаев   принятия   решений  о наделении муниципальных учреждений дополнительными функциями, требующими увеличения штатной численности персонал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, что наряду с органами муниципального финансового контроля главные распорядители (распорядители) бюджетных средств обеспечивают контроль эффективного и целевого использования средств на финансовое обеспечение деятельности муниципальных учреждений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твердить объем и структуру источников внутреннего финансирования дефицита бюджета муниципального образования «Унечское городское поселение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 согласно Приложению 13 к настоящему Решению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4 к настоящему Решению.</w:t>
      </w:r>
    </w:p>
    <w:p>
      <w:pPr>
        <w:pStyle w:val="2"/>
        <w:widowControl w:val="false"/>
        <w:ind w:firstLine="709"/>
        <w:rPr/>
      </w:pPr>
      <w:r>
        <w:rPr/>
        <w:t>19 Утвердить программу муниципальных внутренних заимствований муниципального образования «Унечское городское поселение»:</w:t>
      </w:r>
    </w:p>
    <w:p>
      <w:pPr>
        <w:pStyle w:val="2"/>
        <w:widowControl w:val="false"/>
        <w:ind w:firstLine="709"/>
        <w:rPr/>
      </w:pPr>
      <w:r>
        <w:rPr/>
        <w:t>на 2015 год согласно Приложению 15 к настоящему Решению;</w:t>
      </w:r>
    </w:p>
    <w:p>
      <w:pPr>
        <w:pStyle w:val="2"/>
        <w:widowControl w:val="false"/>
        <w:ind w:firstLine="709"/>
        <w:rPr/>
      </w:pPr>
      <w:r>
        <w:rPr/>
        <w:t>на плановый период 2016 и 2017 годов согласно приложению 16 к настоящему Решению.</w:t>
      </w:r>
    </w:p>
    <w:p>
      <w:pPr>
        <w:pStyle w:val="2"/>
        <w:ind w:firstLine="709"/>
        <w:rPr/>
      </w:pPr>
      <w:r>
        <w:rPr/>
        <w:t>20. Утвердить верхний предел муниципального внутреннего долга муниципального образования «Унечское городское поселение» по муниципальным гарантиям на 1 января 2016 года в сумме 0 рублей, на 1 января 2017 года в сумме 0 рублей и на 1 января 2018 года в сумме 0 рублей.</w:t>
      </w:r>
    </w:p>
    <w:p>
      <w:pPr>
        <w:pStyle w:val="2"/>
        <w:ind w:firstLine="709"/>
        <w:rPr/>
      </w:pPr>
      <w:r>
        <w:rPr/>
        <w:t>21. Утвердить программу муниципальных гарантий муниципального образования «Унечское городское поселение»:</w:t>
      </w:r>
    </w:p>
    <w:p>
      <w:pPr>
        <w:pStyle w:val="2"/>
        <w:ind w:firstLine="709"/>
        <w:rPr/>
      </w:pPr>
      <w:r>
        <w:rPr/>
        <w:t>на 2015 год согласно приложению  17 к настоящему Решению;</w:t>
      </w:r>
    </w:p>
    <w:p>
      <w:pPr>
        <w:pStyle w:val="2"/>
        <w:ind w:firstLine="709"/>
        <w:rPr/>
      </w:pPr>
      <w:r>
        <w:rPr/>
        <w:t>на плановый период 2016 и 2017 годов согласно приложению  18 к настоящему Решению.</w:t>
      </w:r>
    </w:p>
    <w:p>
      <w:pPr>
        <w:pStyle w:val="Normal"/>
        <w:widowControl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нансовому  управлению администрации Унечского района ежеквартально представлять в   Унечский городской Совет народных депутатов утвержденный отчет об исполнении бюджета муниципального образования «Унечское городское поселение» в соответствии со  структурой, применяемой при утверждении бюджета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стоящее Решение  вступает в силу с 1 января 2015 год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убликовать данное решение в «Унечской газете»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Унеча                                                       А.С. Зайце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1:00Z</dcterms:created>
  <dc:creator>prudnikov</dc:creator>
  <dc:description/>
  <cp:keywords/>
  <dc:language>en-US</dc:language>
  <cp:lastModifiedBy>Неизвестный</cp:lastModifiedBy>
  <cp:lastPrinted>2014-12-12T12:40:00Z</cp:lastPrinted>
  <dcterms:modified xsi:type="dcterms:W3CDTF">2014-12-15T07:11:00Z</dcterms:modified>
  <cp:revision>2</cp:revision>
  <dc:subject/>
  <dc:title>ПРОЕКТ</dc:title>
</cp:coreProperties>
</file>