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ах, об имуществе и обязательствах имущественного характера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ей муниципальных образовательных учреждений и членов их семей, подведомственных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ю образования администрации Унечского муниципального района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 01 января 2014 года по 31 декабря 2014 года</w:t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911"/>
        <w:gridCol w:w="30"/>
        <w:gridCol w:w="1579"/>
        <w:gridCol w:w="2045"/>
        <w:gridCol w:w="1354"/>
        <w:gridCol w:w="1066"/>
        <w:gridCol w:w="51"/>
        <w:gridCol w:w="1293"/>
        <w:gridCol w:w="1406"/>
        <w:gridCol w:w="1145"/>
        <w:gridCol w:w="2062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</w:t>
            </w:r>
          </w:p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дохода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находящееся в пользован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  <w:p>
            <w:pPr>
              <w:pStyle w:val="Normal"/>
              <w:spacing w:lineRule="exact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(руб.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цова Светлана Васильев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ОШ № 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 339,9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общая долевая собственность, доля в праве,1/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 индивид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 636,8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общая долевая собственность, доля в праве,1/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овлева Алевтина Яковлев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ОШ № 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 555,3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иков Николай Иванови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ОШ № 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 742,8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общая долевая собственность, доля в праве,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 290,6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общая долевая собственность, доля в праве,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елко Валентина Владимиров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ОШ № 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 881,6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общая долевая собственность, доля в праве,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индивид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5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 222,4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общая долевая собственность, доля в праве,1/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olkswagen Gol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ищенко Сергей Дмитриеви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ОШ № 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2 389,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 индивид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-210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io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 705,9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общая долевая собственность, доля в праве,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цевич Анастасия Никитич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Старая Гут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392,3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 254,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й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-21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р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– Т 25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инцева Татьяна Вячеславов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Старосель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 563,0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, общая долевая собственность, доля в праве,1/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 906,9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, общая долевая собственность, доля в праве,1/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на Владимиров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ысоко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 739,3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 226,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 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 0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цикл «Урал»</w:t>
            </w:r>
          </w:p>
        </w:tc>
      </w:tr>
      <w:tr>
        <w:trPr>
          <w:trHeight w:val="108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Кост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ария Александров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Новые Ивайтенк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92 589.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Светлана Николаевн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исарев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6  491.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ort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 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stina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упруг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1 730.7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АЗ-2101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5 159.9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ванцов Виктор Алексеевич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Павлов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4 755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ogan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упруг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 820,9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ты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Васильевн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Берез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 123,9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общая долевая собственность, доля в праве,1/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andero, долевая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 456,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, общая долевая собственность, доля в праве,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общая долевая собственность, доля в праве,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andero, общая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ейникова 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раснович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 861,9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722,3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рева Галина Владимировн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айтопович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5 909,44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ю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Михайловн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Новое Задубенье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 182,8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 993,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-2107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ыл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О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Рассух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 368,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 633,8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-21214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ыканова Наталья Ивановн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О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Рюх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 245,8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общая долевая собственность, доля в праве,1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гарцов Руслан Николаевич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  <w:br/>
              <w:t xml:space="preserve">МОУ О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Брянкустич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930,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, общая долевая собственность, доля в праве,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 общая долевая собственность, доля в праве,1/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 786,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, общая долевая собственность, доля в праве,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 общая долевая собственность, доля в праве,1/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, общая долевая собственность, доля в праве,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 общая долевая собственность, доля в праве,1/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ла Александровн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о. директора МОУ О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Лизогубов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 422,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, общая долевая собственность, доля в праве,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общая долевая собственность, доля в праве,1/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л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на Михайловна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О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Робчи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 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 общая долевая собственность, доля в праве,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, общая долевая собственность, доля в праве,1/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0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 общая долевая собственность, доля в праве,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, общая долевая собственность, доля в праве,1/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– 2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–Т-25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това Виктория Валерьевн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ая М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с «Солнышко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 509,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общая долевая собственность, доля в праве,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азин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енко Елена Анатольевн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 М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с «Звездоч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 616,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5 223,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l Zafi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ктор ЮМЗ -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га 2 ПТС-4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мышева Елена Федоровн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 МДОУ д/с «Рябинуш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995,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ка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 Константиновн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ая М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с «Ромаш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 667,6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96,5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нцова Екатерина Алексеевн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ая М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с «Березк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 730,3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5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 -2126 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а Ларгус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а Людмила Федоровн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ая М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с «Дельфи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 911,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общая долевая собственность, доля в праве,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а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оцикл 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мак Валентина Ивановн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ЦПМС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 239,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 8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сь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Михайловн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МДОУ ДОД Центр детского творчеств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 099,8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 2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dge Journey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б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Евгеньевн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начальника управления образования администрации Унечского муниципальн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 861,3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 844,9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- 311193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тап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ьевн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учета и отчетности управления образования администрации Унечского муниципальн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 861,3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877,6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,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-33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-2107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9:00Z</dcterms:created>
  <dc:creator>Цыганкова Т.В.</dc:creator>
  <dc:description/>
  <cp:keywords/>
  <dc:language>en-US</dc:language>
  <cp:lastModifiedBy>Рубан Алексей Николаевич</cp:lastModifiedBy>
  <dcterms:modified xsi:type="dcterms:W3CDTF">2015-05-12T12:40:00Z</dcterms:modified>
  <cp:revision>39</cp:revision>
  <dc:subject/>
  <dc:title>С В Е Д Е Н И Я</dc:title>
</cp:coreProperties>
</file>