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10.2014 г.   № 163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неча, Брянская облас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750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района от 20.05.2013г. №104                       (в редакции постановления от 20.02.2014г. № 23)     «Об  утверждении цен (тарифов) на платные услуги, оказываемые  муниципальным учреждением   «Многофункциональный центр предоставления   государственных и муниципальных услуг в                                                                                                                                                                             Унечском районе»         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Calibri"/>
        </w:rPr>
        <w:t xml:space="preserve">  </w:t>
      </w: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right="3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администрации района от 30.12.2011 года № 287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находящихся в ведении администрации Унечского района, оказываемые ими сверх установленного муниципального задания, а также в случаях, определенных федеральными законами в пределах установленного муниципального зада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к постановлению администрации  района от 20.05.2013г. №104 (в редакции постановления от 20.02.2014г.       № 23)  «Об  утверждении цен (тарифов) на платные услуги, оказываемые  муниципальным учреждением «Многофункциональный центр предоставления государственных и муниципальных услуг в Унечском районе» изложив его в новой  редакции (Приложение 1)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 администрации Унечского  района в сети «Интернет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района Урянскую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А.П. Теплый</w:t>
      </w:r>
    </w:p>
    <w:p>
      <w:pPr>
        <w:pStyle w:val="Normal"/>
        <w:ind w:hanging="1134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</w:t>
        <w:tab/>
        <w:tab/>
        <w:t xml:space="preserve">  к постановлению администрации района</w:t>
        <w:tab/>
        <w:tab/>
        <w:tab/>
        <w:tab/>
        <w:tab/>
        <w:tab/>
        <w:tab/>
        <w:t xml:space="preserve">                 от 06.10.2014 г  № 163</w:t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hanging="1134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ны (тарифы) на платные услуги, оказываемые МУ«МФЦ ПГ и МУ в Унечском районе» </w:t>
      </w:r>
    </w:p>
    <w:p>
      <w:pPr>
        <w:pStyle w:val="Normal"/>
        <w:ind w:hanging="1134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ормат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имость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серокопирование документов: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односторонняя ксерокопия (формат А4)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двухсторонняя ксерокопия  (формат А4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          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0                 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анирование докумен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е  текста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ечатк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ём документа по фак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правка документа по факсу по г. Унеча - Унечскому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правка документа по факсу по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документа по факсу по С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и приём документа по электронной поч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кста на русском языке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 электронный нос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 ручной запис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рование документа на картонном листе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заявления о государственной регистрации физического лица в качестве индивидуального предпринимателя (форма № Р21001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заявления о государственной регистрации  прекращения физическим лицом деятельности в качестве индивидуального предпринимателя в связи с принятием им решения о прекращении данной деятельности (форма          № Р26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0:00Z</dcterms:created>
  <dc:creator>Делопроизводитель</dc:creator>
  <dc:description/>
  <dc:language>en-US</dc:language>
  <cp:lastModifiedBy>Левдик Владимир Николаевич</cp:lastModifiedBy>
  <cp:lastPrinted>2014-09-27T09:17:00Z</cp:lastPrinted>
  <dcterms:modified xsi:type="dcterms:W3CDTF">2014-12-04T07:00:00Z</dcterms:modified>
  <cp:revision>2</cp:revision>
  <dc:subject/>
  <dc:title/>
</cp:coreProperties>
</file>