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9.2013 г.      № 1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постановление №14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1.08.2013г «О внесении в перечень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тбывания осужденными наказания 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иде исправительных работ на территор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Унечского района ИП Коваленко А.П.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целях приведения муниципального акта в соответствие с действующим законодательством, руководствуясь ст.8 Устава Унеч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В пункте 1 постановления администрации Унечского района №146 от 01.08.2013г «О внесении в перечень организаций для отбывания осужденными наказания в  виде исправительных работ на территории Унечского района ИП Коваленко А.П» вместо слов «наказания в виде обязательных работ» читать «наказания  в виде  исправительных работ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Контроль исполнения настоящего постановления возложить на заместителя главы администрации Унечского района О.А.Урянску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 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1:00Z</dcterms:created>
  <dc:creator>Левдик В.Н.</dc:creator>
  <dc:description/>
  <cp:keywords/>
  <dc:language>en-US</dc:language>
  <cp:lastModifiedBy>Лосева Е.Ю.</cp:lastModifiedBy>
  <cp:lastPrinted>2013-09-19T11:31:00Z</cp:lastPrinted>
  <dcterms:modified xsi:type="dcterms:W3CDTF">2013-10-07T11:34:00Z</dcterms:modified>
  <cp:revision>3</cp:revision>
  <dc:subject/>
  <dc:title>Российская Федерация</dc:title>
</cp:coreProperties>
</file>