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08.10.20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куратура информирует: «Клевета снова стала уголовно наказуемо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кабре 2012 года  уголовная ответственность за клевету была  заменена на административную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Вступившим  в силу 10 августа  2012 года Федеральным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8.07.2012 N 141-ФЗ "О внесении изменений в Уголовный кодекс Российской Федерации и отдельные законодательные акты Российской Федерации" внесены прямо противоположные изменения,- признаны утратившими силу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статьи 5.60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17.16</w:t>
        </w:r>
      </w:hyperlink>
      <w:r>
        <w:rPr>
          <w:rFonts w:cs="Arial" w:ascii="Arial" w:hAnsi="Arial"/>
          <w:sz w:val="20"/>
          <w:szCs w:val="20"/>
        </w:rPr>
        <w:t xml:space="preserve"> КоАП РФ, а Уголовный кодекс  РФ дополнен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статьями 128.1</w:t>
        </w:r>
      </w:hyperlink>
      <w:r>
        <w:rPr>
          <w:rFonts w:cs="Arial" w:ascii="Arial" w:hAnsi="Arial"/>
          <w:sz w:val="20"/>
          <w:szCs w:val="20"/>
        </w:rPr>
        <w:t xml:space="preserve"> "Клевета" и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298.1</w:t>
        </w:r>
      </w:hyperlink>
      <w:r>
        <w:rPr>
          <w:rFonts w:cs="Arial" w:ascii="Arial" w:hAnsi="Arial"/>
          <w:sz w:val="20"/>
          <w:szCs w:val="20"/>
        </w:rPr>
        <w:t xml:space="preserve"> "Клевета в отношении судьи, присяжного заседателя, прокурора, следователя, лица, производящего дознание, судебного пристава". 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Установлены  повышенные санкции, а также новые квалифицирующие признаки данного преступления  по сравнению с ранее действовавшей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статьей 129</w:t>
        </w:r>
      </w:hyperlink>
      <w:r>
        <w:rPr>
          <w:rFonts w:cs="Arial" w:ascii="Arial" w:hAnsi="Arial"/>
          <w:sz w:val="20"/>
          <w:szCs w:val="20"/>
        </w:rPr>
        <w:t xml:space="preserve"> УК РФ (клевета с использованием служебного положения; клевета о том, что лицо страдает опасным для окружающих заболеванием, а равно клевета, соединенная с обвинением лица в совершении преступления сексуального характера). 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Лишения свободы в качестве наказания за клевету, соединенную с обвинением в совершении тяжкого или особо тяжкого преступления, не предусматривается. Ранее действовавшей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статьей 129</w:t>
        </w:r>
      </w:hyperlink>
      <w:r>
        <w:rPr>
          <w:rFonts w:cs="Arial" w:ascii="Arial" w:hAnsi="Arial"/>
          <w:sz w:val="20"/>
          <w:szCs w:val="20"/>
        </w:rPr>
        <w:t xml:space="preserve"> УК РФ предусматривалось  наказание в виде лишения свободы  на срок до трех лет. 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ый размер штрафа составляет до 5 млн. рублей (прежде - до 300 тыс. рублей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Кроме того, вышеуказанным законом  с 1 млн. рублей до 5 млн. рублей увеличен максимальный размер штрафа, предусмотренный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статьей 46</w:t>
        </w:r>
      </w:hyperlink>
      <w:r>
        <w:rPr>
          <w:rFonts w:cs="Arial" w:ascii="Arial" w:hAnsi="Arial"/>
          <w:sz w:val="20"/>
          <w:szCs w:val="20"/>
        </w:rPr>
        <w:t xml:space="preserve"> "Штраф" Уголовного кодекса  РФ. При этом штраф в размере от 500 тысяч рублей или в размере заработной платы или иного дохода осужденного за период свыше 3 лет может назначаться за преступления любой степени тяжести, а не только за тяжкие и особо тяжкие, как это было установлено ране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9D308E9361F72D4598AF4E6F4321AC5520E3AE9E100A626EEEE39EFm835L" TargetMode="External"/><Relationship Id="rId3" Type="http://schemas.openxmlformats.org/officeDocument/2006/relationships/hyperlink" Target="consultantplus://offline/ref=5E29D308E9361F72D4598AF4E6F4321AC5520E3DE1E000A626EEEE39EF859A896E5E3A9B34BBm93EL" TargetMode="External"/><Relationship Id="rId4" Type="http://schemas.openxmlformats.org/officeDocument/2006/relationships/hyperlink" Target="consultantplus://offline/ref=5E29D308E9361F72D4598AF4E6F4321AC5520E3DE1E000A626EEEE39EF859A896E5E3A9B34BBm93FL" TargetMode="External"/><Relationship Id="rId5" Type="http://schemas.openxmlformats.org/officeDocument/2006/relationships/hyperlink" Target="consultantplus://offline/ref=5E29D308E9361F72D4598AF4E6F4321AC5520E3BE4E700A626EEEE39EF859A896E5E3A9932B8m93BL" TargetMode="External"/><Relationship Id="rId6" Type="http://schemas.openxmlformats.org/officeDocument/2006/relationships/hyperlink" Target="consultantplus://offline/ref=5E29D308E9361F72D4598AF4E6F4321AC5520E3BE4E700A626EEEE39EF859A896E5E3A9932B7m938L" TargetMode="External"/><Relationship Id="rId7" Type="http://schemas.openxmlformats.org/officeDocument/2006/relationships/hyperlink" Target="consultantplus://offline/ref=5E29D308E9361F72D4598AF4E6F4321AC5530C31E5ED00A626EEEE39EF859A896E5E3A9933BF99BBm337L" TargetMode="External"/><Relationship Id="rId8" Type="http://schemas.openxmlformats.org/officeDocument/2006/relationships/hyperlink" Target="consultantplus://offline/ref=5E29D308E9361F72D4598AF4E6F4321AC5530C31E5ED00A626EEEE39EF859A896E5E3A9933BF99BBm337L" TargetMode="External"/><Relationship Id="rId9" Type="http://schemas.openxmlformats.org/officeDocument/2006/relationships/hyperlink" Target="consultantplus://offline/ref=5E29D308E9361F72D4598AF4E6F4321AC5520E3BE4E700A626EEEE39EF859A896E5E3A9933BF9FB3m339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24:00Z</dcterms:created>
  <dc:creator>User</dc:creator>
  <dc:description/>
  <cp:keywords/>
  <dc:language>en-US</dc:language>
  <cp:lastModifiedBy>Левдик В.Н.</cp:lastModifiedBy>
  <dcterms:modified xsi:type="dcterms:W3CDTF">2012-12-03T06:45:00Z</dcterms:modified>
  <cp:revision>3</cp:revision>
  <dc:subject/>
  <dc:title/>
</cp:coreProperties>
</file>