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sz w:val="28"/>
          <w:szCs w:val="28"/>
        </w:rPr>
      </w:pPr>
      <w:r>
        <w:rPr>
          <w:sz w:val="28"/>
          <w:szCs w:val="28"/>
        </w:rPr>
        <w:t>Утвержден приказом Счетной палаты Унечского района от</w:t>
      </w:r>
      <w:r>
        <w:rPr>
          <w:sz w:val="28"/>
          <w:szCs w:val="28"/>
          <w:u w:val="single"/>
        </w:rPr>
        <w:t xml:space="preserve">__22_12. </w:t>
      </w:r>
      <w:r>
        <w:rPr>
          <w:sz w:val="28"/>
          <w:szCs w:val="28"/>
        </w:rPr>
        <w:t>2011г. № 49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СЧЕТНОЙ ПАЛАТЫ УНЕЧСКОГО РАЙОНА НА  2012 ГОД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55"/>
        <w:gridCol w:w="2021"/>
        <w:gridCol w:w="1843"/>
        <w:gridCol w:w="36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Контрольные мероприятия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 Контроль за целевым  и эффективным  расходованием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средств муниципального района, выделенных на целевые  районные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при реализации ведомственной  целевой программы  </w:t>
            </w:r>
            <w:r>
              <w:rPr>
                <w:color w:val="000000"/>
                <w:sz w:val="28"/>
                <w:szCs w:val="28"/>
                <w:lang w:eastAsia="ru-RU"/>
              </w:rPr>
              <w:t>"Развитие культуры и сохранение   культурного наследия Унечского района на  2011-2013 годы" в администрации района за 2011 год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на реализацию районной  целевой программы  </w:t>
            </w:r>
            <w:r>
              <w:rPr>
                <w:color w:val="000000"/>
                <w:sz w:val="28"/>
                <w:szCs w:val="28"/>
                <w:lang w:eastAsia="ru-RU"/>
              </w:rPr>
              <w:t>"Одаренные  дети на 2010-2012 года» за 201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/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на реализацию долгосрочной  целевой программы  </w:t>
            </w:r>
            <w:r>
              <w:rPr>
                <w:color w:val="000000"/>
                <w:sz w:val="28"/>
                <w:szCs w:val="28"/>
                <w:lang w:eastAsia="ru-RU"/>
              </w:rPr>
              <w:t>"Энергосбережение и повышение энергетической  эффективности Унечского района Брянской области на 2010 – 2015 годы с прогнозом  до 2020 года» за 201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ечского района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3" w:firstLine="10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ругие контроль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 и эффективным  расходованием бюджетных средств муниципального района в муниципальном  управлении, а также выделенных на национальную политику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владения, пользования  и распоряжения имуществом, находящимся в муниципальной собств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Уне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Контроль за законностью, результативностью (эффективностью и экономностью) использования средств бюджета муниципальн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питания детей  в детских дошкольных учреждениях района за 201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 предъявления бюджету  района убытков по пассажирским  перевозкам по маршруту «Унеча – Лизогубовка»  в ОАО «Унечское АТП» за 201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не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целевого использования  субвенции, выделенной  во  исполнение  соглашений, заключенных между Унечским муниципальным районом  и Высокским, Красновичским, Старосельским, Найтоповичским  поселениями о передаче  отдельных полномочий по организации  предоставления дошкольного образования за 201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не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целевого использования  средств бюджета муниципального района, выделенных на  компенсацию стоимости проезда педагогических работников образовательных школ к месту работы в Управлении образования администрации  Унечского муниципального района за 2011 г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представленных  расчетов по выплате субсидий на животноводческую продукцию (молоко) сельскохозяйственными производителями района за 201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не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во внеплановых контроль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 эффективности использования государственных средств, направленных  на оказание  гражданам Брянской области бесплатной медицинской  помощи  за период  2010-2012 г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по мере поступления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контрольно – счетных органовБрянской области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Экспертно – аналитически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дового отчета об исполнении бюджета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годовой отчетности главных администраторов, распорядителей бюджетных средств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 анализ по отчету исполнения бюджета Унечского муниципального района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материалов по результатам проведенных контрольных и экспертно-аналитических мероприятий в прокуратуру согласно соглашен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р, принятых по устранению нарушений и недостатков, установленных ранее проведенными контрольными и аналитическими мероприятия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бюдж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а проект бюджета муниципального района на очередной 2013   год  плановые периоды 2014-2015 год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на проекты изменения в бюджет муниципального района текущего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проекты нормативных правовых актов, затрагивающих вопросы бюджетного процесса, формирования и  исполнения бюджета муниципального района и использования муниципальной собств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работы  Счетной палаты  на 2013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ая палата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Счетной палаты Унечского района за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7:00Z</dcterms:created>
  <dc:creator>Пользователь</dc:creator>
  <dc:description/>
  <cp:keywords/>
  <dc:language>en-US</dc:language>
  <cp:lastModifiedBy>Орехова Е.А.</cp:lastModifiedBy>
  <cp:lastPrinted>2011-12-29T10:40:00Z</cp:lastPrinted>
  <dcterms:modified xsi:type="dcterms:W3CDTF">2011-12-29T07:46:00Z</dcterms:modified>
  <cp:revision>81</cp:revision>
  <dc:subject/>
  <dc:title>ПЛАН РАБОТЫ</dc:title>
</cp:coreProperties>
</file>