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 №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словиях   продажи 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под снос без объявления це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Федерального закона от 21.12.2001г. №178-ФЗ «О приватизации государственного и муниципального имущества», Положением об организации продажи государственного или  муниципального имущества без объявления цены, утвержденного Постановлением Правительства РФ от 22.07.2002г. №549, руководствуясь пунктами 3.3, 3.4 главы III Положения о порядке, регулирующем отдельные вопросы приватизации муниципального имущества, относящегося к собственности муниципального образования «Унечский муниципальный район», утвержденного решением Унечского районного Совета народных депутатов от 01.06.2010г. №4-161,   в рамках реализации  Программы приватизации муниципального имущества муниципального образования «Унечский муниципальный  район»  на 2014 год, утвержденной  решением Унечского районного Совета народных депутатов от 25.12.2013г. №4-529 (в редакции решения от 23.07.2014г. №4-584, от 11.11.2014 №5-29), на основании  не состоявшихся   торгов по  продаже муниципального имущества по начальной цене,  посредством публичного предложения, информация о результатах  которых опубликована в «Унечской газете» от 24.01.2014г., №9-10, стр.7; от 24.06.2014г. №73, стр.5; от 11.11.2014г. №132 стр.4 и размещена на официальном сайте администрации Унеч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n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«Интернет»  21.01.2014г,  19.06.2014г., 05.11.2014г., размеще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звещения о проведении торгов №231213/0245811/01 от 21.01.2014г., №140514/0245811/01 от 19.06.2014г., №290914/0245811/02 от 30.10.2014г.) </w:t>
      </w:r>
    </w:p>
    <w:p>
      <w:pPr>
        <w:pStyle w:val="Normal"/>
        <w:spacing w:lineRule="auto" w:line="240"/>
        <w:ind w:left="4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4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342" w:hanging="342"/>
        <w:rPr/>
      </w:pPr>
      <w:r>
        <w:rPr>
          <w:rFonts w:cs="Times New Roman" w:ascii="Times New Roman" w:hAnsi="Times New Roman"/>
          <w:sz w:val="28"/>
          <w:szCs w:val="28"/>
        </w:rPr>
        <w:t>Продать     муниципальное     имущество     под     снос,   относящееся     к   собственности  муниципального образования «Унечский  муниципальный        район», без объявления цены,   согласно  приложению №1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рактику продажи федерального имущества без объявления цены  с отсутствием требований о внесении задатка, продажу муниципального имущества, указанного в приложении №1  к настоящему постановлению, осуществить без установления требований к претендентам о внесении зада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(Плисовой Т.А.) выступить в установленном порядке продавцом муниципального имущества под снос без объявления цены, указанного в приложении №1 к  данному постановлению, и обеспечить организацию и проведение процедур по его приватизации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продаже муниципального имущества под снос без объявления цены, указанного в приложении №1 к  настоящему постановлению, в составе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, указанной в приложении №2 к настоящему распоряжению, согласно приложению №3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Настоящее постановление опубликовать в «Унечской газете» и разместить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 официальном   сайте    администрации   Унечского   района    в      сети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Интернет»,  на   официальном   сайте    Российской   Федерации   в    сети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Интернет»   для     размещения     информации    о    проведении      торгов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 возложить на заместителя главы администрации района Кускова А.М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287"/>
      </w:tblGrid>
      <w:tr>
        <w:trPr/>
        <w:tc>
          <w:tcPr>
            <w:tcW w:w="7068" w:type="dxa"/>
            <w:tcBorders/>
          </w:tcPr>
          <w:p>
            <w:pPr>
              <w:pStyle w:val="ConsPlusNormal"/>
              <w:spacing w:lineRule="auto" w:line="240"/>
              <w:ind w:righ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района</w:t>
            </w:r>
          </w:p>
        </w:tc>
        <w:tc>
          <w:tcPr>
            <w:tcW w:w="2287" w:type="dxa"/>
            <w:tcBorders/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Кусков</w:t>
            </w:r>
          </w:p>
        </w:tc>
      </w:tr>
    </w:tbl>
    <w:p>
      <w:pPr>
        <w:pStyle w:val="Heading1"/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1"/>
        <w:suppressAutoHyphens w:val="true"/>
        <w:spacing w:lineRule="auto" w:line="240" w:before="0" w:after="0"/>
        <w:ind w:left="4248" w:firstLine="708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иложение №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к постановлению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нечского района  от  _______2014 № 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ее продаже под снос без объявления цены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ая характеристик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положение  муниципального имущества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ый строительством объект – бассейн для детского сада, общая площадь 239,47 кв.м.,  площадь застройки 369,2 кв.м., 1 – этажное здание, строительный объем 1366,0 куб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село Писаревка Унечского района    Брянской области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интерната, площадью 72 кв.м., одноэтажное деревянное,  строительный объем 216 куб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отдел, с.Брянкустичи, пер.Стародубский, д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иложение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к постановлению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нечского района  от  _______2014 № 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 продаже муниципального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 под снос без  объявления цен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сков А.М.        –   заместитель  главы администрации района,  председатель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исова Т.А.       –   председатель комитета по управлению муниципальным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м, заместитель  председателя комисс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ькова С.В.     –    ведущий специалист комитета по управлению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имуществом, секретарь комиссии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городный В.Г.  –   депутат Унечского районного Совета   народ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;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укашова Н.Н.     –  начальник отдела по строительству, архитектуре  и 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мунальному   хозяйств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тунова Т.Ф.       –  ведущий     специалист     финансового         упр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   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lineRule="auto" w:line="240" w:before="0" w:after="0"/>
        <w:ind w:left="3540" w:firstLine="708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иложение №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к постановлению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нечского района  от  _______2014 № 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одаже муниципального имуще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ъявления це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одаже муниципального имущества без объявления цены (далее – Комиссия) создана для осуществления мероприятий по проведению продажи муниципального имущества без объявления цены, указанного в пункте 1  настоящего постановления, 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Федеральным законом от 21.12.2001 №178–ФЗ «О приватизации государственного и муниципального имущества», Постановлением Правительства РФ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иными нормативными правовыми актам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Комиссия определяет покупателя имущества в случае продажи имущества без объявления цены в соответствии с Федеральным законом от 21.12.2001 №178–ФЗ «О приватизации государственного и муниципального имущества»,  Постановлением Правительства РФ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принимает другие решения в рамках своей компетенции по вопросам проведения продажи имущества без объявления ц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контроль за соблюдением процедуры проведения продажи муниципального имущества без объявления це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проведение продажи муниципального имущества без объявления це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заявки и предложения претендентов о цене приобретения имущества, зарегистрированные комитетом по управлению муниципальным имуществом Унечского района,  который наделен правами распоряжения  муниципальным  имуществом в соответствии с   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–119 (в редакции решений от 26.12.2008г. №3–503, от 16.10.2009г. № 4–82, от 10.12.2014 №5–4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 о комитете по управлению муниципальным имуществом Унечского района, утвержденным решением Унечского районного Совета народных депутатов  от 10.12.2014 года №5–39 (далее – Полож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ринимает по каждой зарегистрированной заявке отдельное решение о рассмотрении предложений о цене приобретения имущества, которое  оформляется протоколом об итогах продажи имущества в установленном порядке,  определенном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яет покупателя имущества решением, принятым  на заседании Комиссии,  при  продаже имущества без объявления цены по итогам рассмотрения предложений о цене имущества; решение оформляется протоколом об итогах продажи имущества в установленном порядке, определенном Постановлением Правительства РФ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ет решение о признании продажи имущества без объявления цены несостоявшейся в случаях, предусмотренных действующим законодательством; решение оформляется протоколом об итогах продажи имущества в установленном порядке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бяза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   не разглашать сведения, имеющие конфиденциальный характ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   оформлять решения протокол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свою работ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несет ответственность за правильность составления протокола, за соответствие принятых решений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ЛНОМОЧИЯ ЧЛЕНОВ КОМИССИ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 – заместитель главы администрации района, курирующий вопросы имущественных отношений,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рганизует работу 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вестку дня заседания Комиссии;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ет на заседаниях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организует ведение протокол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едставляет протокол на утверждение глав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Заместитель председателя Комиссии – председатель комитета по управлению муниципальным имуществом Унечского района от имени Продавца имущества–комитета по управлению муниципальным имуществом Унечского района, наделенного указанными полномочиями  в соответствии с Положениями, указанными в подпункте «в» пункта 3.1. настоящего положения,  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рганизует подготовку и публикацию информационного сообщения о продаже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прием  заявок юридических и физических лиц на приобретение имущества (далее именуются соответственно – заявки и претенденты), а также прилагаемых к ним предложений о цене приобретения имущества и других документов по описи, представляемых претенд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организует  ведение учета заявок и предложений о цене приобретения имущества путем их регистр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лючает с покупателем договор купли-продажи имущества на основании решения администрации района в соответствии с утвержденным протоколом  заседан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рганизует  проведение  расчетов с покупа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иные функции, предусмотренные Федеральным законом «О приватизации государственного и муниципального имущества»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РФ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cs="Times New Roman" w:ascii="Times New Roman" w:hAnsi="Times New Roman"/>
          <w:iCs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</w:rPr>
        <w:t>казанные в пункте 4.2.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Заместитель председателя комиссии в отсутствие председателя Комиссии исполняет его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5. Секретарь Комиссии –  специалист  комитета по управлению муниципальным по вопросам имущественных отно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ведет  прием  заявок юридических и физических лиц на приобретение имущества (далее именуются соответственно - заявки и претенденты), а также прилагаемых к ним предложений о цене приобретения имущества и других документов по описи, представляемых претенден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едет учет заявок и предложений о цене приобретения имущества путем их регистрации в установленном Продавцом имущества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проект  уведомления  претендента об отказе в рассмотрении поданной им заявки и предложения о цене приобретения имущества или о признании его покупателем имущества на основании принятых Комиссией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 проект  решения  администрации района о продаже имущества  и  договор купли-продажи имущества в соответствии с утвержденным протоколом 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контролирует   проведение  расчетов с покуп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готовит проект  публикации информационного сообщения об итогах продажи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вует в  передаче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повещает  членов комиссии  о дате заседания комиссии, ведет протокол заседания;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 подписание  оформленного  протокола членам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частвует в работе по  информационному  обеспечению  проведения продажи  имущества без объявления ц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члены Комиссии осуществляют свои полномочия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7.  Члены комиссии  участвуют в подготовке заседания по поручению председателя комиссии,  в заседаниях комиссии,  в голосовании и в обсуждении  по вопросам  повестки дн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атериалы для рассмотрения на Комиссии предоставляются секретарем комиссии членам Комиссии за 2 дня до даты проведения заседания, назначенного в соответствии с информационным сообщением о проведении продажи имущества без объявления ц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проводится по мере необходимости и назначаю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На заседании комиссии,  проводимом в сроки, указанные в информационном сообщении, председатель комиссии 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я Комиссии  оформляются протоколами, которые подписываются всеми членами Комиссии, присутствующими на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токол Комиссии утверждается главой администрации Унеч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Комиссии считается правомочным, если на нем присутствуют более половины ее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Решения Комиссии принимаются путем открытого голосовани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Если при принятии Комиссией решения имеется особое мнение члена Комиссии, то протокол с особым мнением направляется Главе администрации района  для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Комиссии являются основанием для принятия  решения администрации района о продаже имущества и обязательными для исполнения покупателями имущества при продаже  имущества  без объявления ц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7:00Z</dcterms:created>
  <dc:creator>Бык</dc:creator>
  <dc:description/>
  <cp:keywords/>
  <dc:language>en-US</dc:language>
  <cp:lastModifiedBy>Конькова С.В.</cp:lastModifiedBy>
  <cp:lastPrinted>2014-12-22T15:10:00Z</cp:lastPrinted>
  <dcterms:modified xsi:type="dcterms:W3CDTF">2014-12-22T12:23:00Z</dcterms:modified>
  <cp:revision>172</cp:revision>
  <dc:subject/>
  <dc:title>Российская Федерация</dc:title>
</cp:coreProperties>
</file>