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  <w:r>
        <w:rPr>
          <w:b/>
          <w:bCs/>
          <w:spacing w:val="-2"/>
          <w:sz w:val="28"/>
          <w:szCs w:val="28"/>
        </w:rPr>
        <w:t xml:space="preserve">об изменении тарифов  на коммунальные услуг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 01.07. 2015 </w:t>
      </w:r>
      <w:r>
        <w:rPr>
          <w:b/>
          <w:spacing w:val="-2"/>
          <w:sz w:val="28"/>
          <w:szCs w:val="28"/>
        </w:rPr>
        <w:t>г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еличина роста и календарные сроки изменения тарифов на услуги организаций коммунального комплекса определены Прогнозом </w:t>
      </w:r>
      <w:r>
        <w:rPr>
          <w:spacing w:val="-2"/>
          <w:sz w:val="28"/>
          <w:szCs w:val="28"/>
        </w:rPr>
        <w:t xml:space="preserve">социально-экономического развития Российской Федерации на 2014 год и </w:t>
      </w:r>
      <w:r>
        <w:rPr>
          <w:sz w:val="28"/>
          <w:szCs w:val="28"/>
        </w:rPr>
        <w:t>плановый период 2015 -2016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области тарифного регулирования услуг коммунального комплекса с 1 июля 2015 года произошло плановое изменение тарифов на коммунальные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личина роста тарифов (цен) в среднем на тепловую энергию, поставляемую теплоснабжающими организациями потребителям Брянской области, составило 109,0%, а на водоснабжение и водоотведение – 111,4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рифы для населения на тепловую энергию (с учетом НДС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нечское МУПЖКО </w:t>
      </w:r>
      <w:r>
        <w:rPr>
          <w:sz w:val="28"/>
          <w:szCs w:val="28"/>
        </w:rPr>
        <w:t>- 2265,54 руб./Гкал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УП «Брянсккоммунэнерго» - </w:t>
      </w:r>
      <w:r>
        <w:rPr>
          <w:sz w:val="28"/>
          <w:szCs w:val="28"/>
        </w:rPr>
        <w:t>2306,20 руб./Гк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рифы для населения по горячему водоснабже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П «Брянсккоммунэнер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од Унеча (с НДС)- 132,43 руб. за 1 куб.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 Высокое (с НДС)- 132,69 руб. за 1 куб. 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нечское МУПЖКО </w:t>
      </w:r>
      <w:r>
        <w:rPr>
          <w:sz w:val="28"/>
          <w:szCs w:val="28"/>
        </w:rPr>
        <w:t>- 118,42 руб. за 1 куб. м.</w:t>
      </w:r>
    </w:p>
    <w:p>
      <w:pPr>
        <w:pStyle w:val="Style13"/>
        <w:ind w:firstLine="708"/>
        <w:rPr/>
      </w:pPr>
      <w:r>
        <w:rPr>
          <w:sz w:val="28"/>
          <w:szCs w:val="28"/>
        </w:rPr>
        <w:t>Тарифы на водоснабжение и водоотвед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ечский водоканал (приказы Управления государственного регулирования тарифов от 18.12.2014 г. №№ 54/28-вк и 54/18-вк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ечское городское посе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0,12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14,25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оповичское сельское посе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1,27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13,51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ское сельское посел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8,40 руб. за 1 куб. м без учета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20,34 руб. за 1 куб. м без учета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сельские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9,36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21,34 руб. за 1 куб. м с учетом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Березина» (приказ Управления государственного регулирования тарифов от 18.12.2014 г. №54/28-вк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19,75 руб. за 1 куб. м без учета Н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14,22 руб. за 1 куб.м. без учета НД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</w:rPr>
        <w:t>ТнВ «Дружба» (приказ Управления государственного регулирования тарифов от 18.12.2014 г.№ 54/28-вк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8,22 руб. за 1 куб.м. без учета НДС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тарифа на электрическую энергию с 1 июля 2015 года, поставляемую населению, проживающего в городских населенных пунктах, и приравненных к нему категорий потребителей Брянской области составит 107,3% (3,24 руб./кВтч). Для населения, проживающего в домах, оборудованных в установленном порядке стационарными электроплитами и (или) электроотопительными установками, а также проживающего в сельской местности, тариф на электрическую энергию утвержден в размере 2,27 руб./кВтч (107,6 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ост цен на природный газ, реализуемый населению, с 1 июля 2015 года по всем направлениям, кроме направления "отопление с одновременным использованием газа на другие цели" составляет 107,5 %, по направлению "отопление с одновременным использованием газа на другие цели" – 111,4%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риф на природный газ, реализуемый населению при наличии приборов учета составит 5375,77 руб. за 1000 куб. м (с учетом НДС). Тариф на сжиженный газ без доставки до потребителя (баллон емкостью 50 л (20 кг)) – 642,00 руб., при доставке потребителям (баллон емкостью 50 л (20 кг)) – 738,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на утилизацию (захоронение) твердых бытовых отходов, оказываемые Унечским МУП ЖКО для населения составляет 138,98 руб./ куб. м (с учетом НДС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закреплено утверждение предельных индексов изменения платы граждан за коммунальные услуги. Для Брянской области с 1 июля 2015 года средний индекс предельного (максимального) изменения размера вносимой гражданами платы за коммунальные услуги определяется по формуле: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ПЦg-1 x Кg + 0,4</w:t>
      </w:r>
    </w:p>
    <w:p>
      <w:pPr>
        <w:pStyle w:val="Normal"/>
        <w:shd w:fill="FFFFFF" w:val="clear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де, ИПЦg – индекс потребительских цен (декабрь к декабрю) согласно прогнозу социально-экономического развития Российской Федерации на год, предшествующий g-му году, на который рассчитываются индексы по субъектам Российской Федерации (по итогам 9 месяцев), (процентов);</w:t>
      </w:r>
    </w:p>
    <w:p>
      <w:pPr>
        <w:pStyle w:val="Normal"/>
        <w:shd w:fill="FFFFFF" w:val="clear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Кg – понижающий (повышающий) коэффициент на соответствующий год долгосрочного периода, определяемый с учетом прогноза социально-экономического развит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ое отклонение для муниципальных образований – 2,5%. Индексы изменения платы граждан за коммунальные услуги для конкретных муниципальных образований региона установлены указом Губернатора Брянской области от 26 ноября 2014 года № 36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жители района, обращаем Ваше внимание, что в соответствии с Федеральным законом № 261-ФЗ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 собственники помещений в многоквартирных домах </w:t>
      </w:r>
      <w:r>
        <w:rPr>
          <w:b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обеспечить оснащение многоквартирных домов коллективными (общедомовыми) и индивидуальными приборами учета используемых воды, тепловой энергии, электрическ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Ф от 16 апреля 2013 г. №344 внесены изменения в постановление Правительства РФ от 23 мая 2006 г. №306 «об утверждении правил установления и определения нормативов потребления коммунальных услуг» в части введения </w:t>
      </w:r>
      <w:r>
        <w:rPr>
          <w:b/>
          <w:color w:val="000000"/>
          <w:sz w:val="28"/>
          <w:szCs w:val="28"/>
          <w:u w:val="single"/>
        </w:rPr>
        <w:t>с 1 января 2015 г.</w:t>
      </w:r>
      <w:r>
        <w:rPr>
          <w:color w:val="000000"/>
          <w:sz w:val="28"/>
          <w:szCs w:val="28"/>
        </w:rPr>
        <w:t xml:space="preserve"> повышающих коэффициентов к нормативам потребления коммун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топления при отсутствии коллективных (общедомовых) приборов учета, но наличии технической возможности на их установ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холодное и горячее водоснабжение, электроснабжение жилых помещений и на общедомовые нужды, при отсутствии коллективных (общедомовых), индивидуальных или общих (квартирных) приборов учета, но наличии технической возможности на их установ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 повышающих коэффициентов к нормативам потребления указанных коммунальных услуг, с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5г. по 30 июня 2015 г.-1,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15 г. по 31 декабря 2015 г.-1,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. по 30 июня 2016 г.-1,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16 г. по 31 декабря 2016 г. -1,5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7 г.-1,6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водом в действие повышающих коэффициентов к нормативам потребления  коммунальных услуг законодательством определено, что  средства , полученные в качестве разницы при расчете размера платы за коммунальные услуги с применением повышающего коэффициентов, будут направлены на реализацию мероприятий по энергосбережению и повышению энергетической эффективности. Указанные повышающие коэффициенты могут изменяться, так как в Правительстве РФ рассматривается вопрос по их увели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омента ввода в действие повышающих коэффициентов осталось немного времени. Просим собственников помещений, индивидуальных жилых домов, не установивших приборы учета потребляемых коммунальных ресурсов  предпринять меры по их установке, обеспечив тем самым сбережение собственных средств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по жилищно-коммунальному и дорожному хозяйств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i/>
      <w:i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"/>
      <w:sz w:val="36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0:00Z</dcterms:created>
  <dc:creator>User</dc:creator>
  <dc:description/>
  <cp:keywords/>
  <dc:language>en-US</dc:language>
  <cp:lastModifiedBy>Рубан Алексей Николаевич</cp:lastModifiedBy>
  <cp:lastPrinted>2015-07-08T12:14:00Z</cp:lastPrinted>
  <dcterms:modified xsi:type="dcterms:W3CDTF">2015-07-10T04:33:00Z</dcterms:modified>
  <cp:revision>3</cp:revision>
  <dc:subject/>
  <dc:title>Информация об изменении тарифов  на коммунальные услуги </dc:title>
</cp:coreProperties>
</file>