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09.07.2014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С 1 июля 2014 банкам России запретили вводить граждан  в заблуждение относительно конечной стоимости жилищного займа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n-US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  <w:lang w:val="en-US"/>
        </w:rPr>
      </w:pPr>
      <w:r>
        <w:rPr>
          <w:rFonts w:cs="Arial" w:ascii="Arial" w:hAnsi="Arial"/>
          <w:color w:val="010101"/>
          <w:sz w:val="22"/>
          <w:szCs w:val="22"/>
        </w:rPr>
        <w:t>С 1 июля 2014 на территории России вступил в силу Федеральный закон от 21.12.2013 N 363-ФЗ (с изм. от 28.06.2014)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"О потребительском кредите (займе)"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Отныне банки не смогут вводить граждан в заблуждение относительно конечной стоимости жилищного займа. Кредитные организации также не смогут наживаться на необоснованных комиссия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Закон внес изменения в закон об ипотеке (залоге недвижимости). Так, в случае, если банк дает ипотечный кредит гражданину, то в договоре кредитования должна будет фиксироваться полная стоимость кредита (займа). Информация о полной, конечной стоимости кредита будет размещаться на первой странице кредитного договор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Кроме того, с 1 июля банкам  также запрещено взимать вознаграждение за исполнение обязанностей, которые возложены на них законом. Речь идет также и об услугах, при оказании которых кредитор действует исключительно в собственных интересах, а у заемщика никакой выгоды от таких услуг не возникает. К примеру, банки нередко взимают комиссию, например, за рассмотрение кредитной заявки. В предоставлении кредита гражданину могут отказать, однако за рассмотрение его заявки могут потребовать 100 рублей. Со вступлением закона в силу такой практике будет положен коне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И что еще очень важно. Если на взятый потребительский кредит вы купили какой-то товар, а он оказался "ненадлежащего качества" и его пришлось отдать обратно, то продавец обязан возвратить не только деньги по чеку, но и возместить уплаченные проценты и иные платежи по займу. </w:t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7:35:00Z</dcterms:created>
  <dc:creator>Прокуратура</dc:creator>
  <dc:description/>
  <cp:keywords/>
  <dc:language>en-US</dc:language>
  <cp:lastModifiedBy>Левдик Владимир Николаевич</cp:lastModifiedBy>
  <dcterms:modified xsi:type="dcterms:W3CDTF">2014-11-24T06:41:00Z</dcterms:modified>
  <cp:revision>3</cp:revision>
  <dc:subject/>
  <dc:title/>
</cp:coreProperties>
</file>