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.12.2013    № 2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Об организации общественных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работ  в 2014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уководствуясь статьей 24 Закона Российской Федерации от 19.04.1991г. № 1032-1 "О занятости населения в Российской Федерации", Положением об организации общественных работ, утвержденным постановлением Правительства РФ от 14.07.1997 г. № 875 (с изменениями и дополнениями), Программой содействия занятости населения ГКУ "ЦЗН Унечского района" на 2012-2015 годы и письмом УГСТЗН Брянской области от 21.11.2013г. № 292-1-ЛБ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ПОСТАНОВЛЯЮ: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ать работу по проведению оплачиваемых общественных работ, для временной занятости безработных граждан и незанятого населения в 2014 г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Утвердить виды и объемы общественных работ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екомендовать  директору ГКУ "ЦЗН Унечского района" (Кускову А.М.)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беспечить заключение договоров о совместной деятельности по организации и проведению общественных работ с предприятиями, учреждениями и организациями, при этом особое внимание уделить участию безработных граждан в общественных работах в организациях, учреждениях, занимающихся благоустройством территорий муниципальных образ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беспечить направление на общественные работы граждан, состоящих на учете в центре занятости населения. Преимущественным правом на участие в общественных работах пользуются безработные граждане, не получающие пособие по безработице, и безработные граждане, состоящие на учете в органах службы занятости свыше 6 месяц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беспечить информирование граждан, состоящих на учете в центре занятости населения, о положениях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осуществлять контроль за проведением обществен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513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екомендовать руководителям предприятий, организаций, учреждений района, независимо от форм собственности, при возникновении потребности в проведении работ, не требующих квалификации, своевременно представлять заявки в ГКУ "ЦЗН Унечского района" об организации общественных работ с указанием сроков проведения, количества участников, видов и объемов рабо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   Контроль за выполнением настоящего постановления возложить на заместителя главы администрации Унечского района Урянскую О.А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13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Глава администрации Унечского района                                    А.П. Теплы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к постановлению Администрации Унеч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айона № </w:t>
      </w:r>
      <w:r>
        <w:rPr>
          <w:rFonts w:cs="Times New Roman" w:ascii="Times New Roman" w:hAnsi="Times New Roman"/>
          <w:sz w:val="24"/>
          <w:lang w:val="en-US"/>
        </w:rPr>
        <w:t>203</w:t>
      </w:r>
      <w:r>
        <w:rPr>
          <w:rFonts w:cs="Times New Roman" w:ascii="Times New Roman" w:hAnsi="Times New Roman"/>
          <w:sz w:val="24"/>
        </w:rPr>
        <w:t xml:space="preserve"> от «</w:t>
      </w:r>
      <w:r>
        <w:rPr>
          <w:rFonts w:cs="Times New Roman" w:ascii="Times New Roman" w:hAnsi="Times New Roman"/>
          <w:sz w:val="24"/>
          <w:lang w:val="en-US"/>
        </w:rPr>
        <w:t>04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sz w:val="24"/>
          <w:lang w:val="en-US"/>
        </w:rPr>
        <w:t>12/</w:t>
      </w:r>
      <w:r>
        <w:rPr>
          <w:rFonts w:cs="Times New Roman" w:ascii="Times New Roman" w:hAnsi="Times New Roman"/>
          <w:sz w:val="24"/>
        </w:rPr>
        <w:t>2013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иды и объемы планируемых общественных работ н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30"/>
        <w:gridCol w:w="1617"/>
      </w:tblGrid>
      <w:tr>
        <w:trPr>
          <w:tblHeader w:val="true"/>
          <w:trHeight w:val="9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расль и виды общественных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стников</w:t>
            </w:r>
          </w:p>
        </w:tc>
      </w:tr>
      <w:tr>
        <w:trPr>
          <w:trHeight w:val="9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ышленность:</w:t>
            </w:r>
          </w:p>
          <w:p>
            <w:pPr>
              <w:pStyle w:val="Normal1"/>
              <w:spacing w:before="0" w:after="0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квалифицированных работ на предприятиях в период их реорганизации или перепрофилирования;</w:t>
            </w:r>
          </w:p>
          <w:p>
            <w:pPr>
              <w:pStyle w:val="Normal1"/>
              <w:spacing w:before="0" w:after="0"/>
              <w:ind w:lef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зданий и цех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 производственных и непроизводственных помещени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территории предприятий от снега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спецодежд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олока на заводе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иломатериалов, изготовление срубов и др.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швейных цехах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тар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бел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переработка вторичного сырья и отход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ейка папок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стеклотар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промышленных предприяти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изация и переработка бытовых отход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ежные работ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е хозяйств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ьба с сельскохозяйственными вредителям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елывание и уборка овощей и плодо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ка рассад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й ско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готовка корм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сена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торфяных горшочк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ация животноводческих помещени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 уборка кормовых культур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деревье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крыш сельскохозяйственных объект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рка картофеля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еву и посевные работы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-938530</wp:posOffset>
                      </wp:positionV>
                      <wp:extent cx="309880" cy="243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9.15pt;mso-wrap-distance-left:9.05pt;mso-wrap-distance-right:9.05pt;mso-wrap-distance-top:0pt;mso-wrap-distance-bottom:0pt;margin-top:-73.9pt;mso-position-vertical-relative:text;margin-left:18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элеваторов к работе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еконструкции и техническому переоборудованию пищевых и перерабатывающих предприяти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лка насаждени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 тепличных хозяйствах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связанные с содержанием и выпасом скота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старых ферм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вотноводческих и складских помещени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тар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рдование солом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овощей и фрукт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амней с поле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хлебоприемного пункта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урожая различных культур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овощей и фруктов на хранение;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е хозяйство: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с вредителями леса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лесов после пожаров - обрубка, обрезка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кустарников, деревьев, покос травы, уборка территорий от мусора, работы по вывозу мусора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леса, лозы, соломк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елок и елочных букет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лесных семян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лесных делянок от порубочных остатк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чвы под питомники и лесопосадки, уход за насаждениям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саженце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леса, населенных пункт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заготовка лекарственных растений, грибов, ягод, шишек, орех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лесопаркового хозяйства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е работы в лесных хозяйств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абелёвка ле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ительство: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сдаваемых объект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ные и штукатурные работ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куривание бревен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-1065530</wp:posOffset>
                      </wp:positionV>
                      <wp:extent cx="309880" cy="2432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9.15pt;mso-wrap-distance-left:9.05pt;mso-wrap-distance-right:9.05pt;mso-wrap-distance-top:0pt;mso-wrap-distance-bottom:0pt;margin-top:-83.9pt;mso-position-vertical-relative:text;margin-left:1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ка строительных материал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, вспомогательные и др. работы при прокладке водопроводных, газовых, канализационных и др. коммуникаций, проведение сельскохозяйственных, мелиоративных (ирригационных) работ и др.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 по производству стройматериал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старых кирпичных кладок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животноводческих помещ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зданий и помещ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рожное строительство: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, устройство тротуаров и проездных путе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щивание и уход за посадками, обрезка веток для обеспечения видимост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дорог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снегозадерживающих щитов, их ремонт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ние ям для установки барьерного ограждения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элементов обустройства дорог, содержание их в чистоте и порядке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остка дорожного полотна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жных покрытий от грязи и снега в местах, недоступных для дорожной техник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грязи, снега и льда водопроводных труб, элементов мостов и путепроводов, недоступных для специальной техники, открытие и закрытие отверстий труб;</w:t>
            </w:r>
          </w:p>
          <w:p>
            <w:pPr>
              <w:pStyle w:val="Normal1"/>
              <w:spacing w:lineRule="auto" w:line="21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нега и льда автобусных остановок, павильонов, площадок отдыха;</w:t>
            </w:r>
          </w:p>
          <w:p>
            <w:pPr>
              <w:pStyle w:val="Normal1"/>
              <w:spacing w:lineRule="auto" w:line="21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1"/>
              <w:spacing w:lineRule="auto" w:line="21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ка обочины дорог;</w:t>
            </w:r>
          </w:p>
          <w:p>
            <w:pPr>
              <w:pStyle w:val="Normal1"/>
              <w:spacing w:lineRule="auto" w:line="218" w:before="0" w:after="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истемы водоотвода в работоспособном состоянии;</w:t>
            </w:r>
          </w:p>
          <w:p>
            <w:pPr>
              <w:pStyle w:val="Normal1"/>
              <w:spacing w:lineRule="auto" w:line="218" w:before="0" w:after="0"/>
              <w:ind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 при строительстве и ремонте дорог;</w:t>
            </w:r>
          </w:p>
          <w:p>
            <w:pPr>
              <w:pStyle w:val="Normal1"/>
              <w:spacing w:lineRule="auto" w:line="218" w:before="0" w:after="0"/>
              <w:ind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пка асфальта;</w:t>
            </w:r>
          </w:p>
          <w:p>
            <w:pPr>
              <w:pStyle w:val="Normal1"/>
              <w:spacing w:lineRule="auto" w:line="218" w:before="0" w:after="0"/>
              <w:ind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жных конструкций;</w:t>
            </w:r>
          </w:p>
          <w:p>
            <w:pPr>
              <w:pStyle w:val="Normal1"/>
              <w:spacing w:lineRule="auto" w:line="218" w:before="0" w:after="0"/>
              <w:ind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троительство дорожного полотна;</w:t>
            </w:r>
          </w:p>
          <w:p>
            <w:pPr>
              <w:pStyle w:val="Normal1"/>
              <w:spacing w:lineRule="auto" w:line="218" w:before="0" w:after="0"/>
              <w:ind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остов;</w:t>
            </w:r>
          </w:p>
          <w:p>
            <w:pPr>
              <w:pStyle w:val="Normal1"/>
              <w:spacing w:lineRule="auto" w:line="218" w:before="0" w:after="0"/>
              <w:jc w:val="both"/>
              <w:rPr/>
            </w:pPr>
            <w:r>
              <w:rPr>
                <w:sz w:val="24"/>
                <w:szCs w:val="24"/>
              </w:rPr>
              <w:t>скашивание травы и вырубка кустарника на обочинах, откосах, бермах</w:t>
            </w:r>
            <w:r>
              <w:rPr>
                <w:color w:val="008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и полосе отвода, уборка порубочных остатков;</w:t>
            </w:r>
          </w:p>
          <w:p>
            <w:pPr>
              <w:pStyle w:val="Normal1"/>
              <w:spacing w:lineRule="auto" w:line="21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чистоте и порядке автобусных остановок, площадок и элементов их обустройства;</w:t>
            </w:r>
          </w:p>
          <w:p>
            <w:pPr>
              <w:pStyle w:val="Normal1"/>
              <w:spacing w:lineRule="auto" w:line="218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ротуаров для пешеход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ход за снегозащитными, лесными полос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орговля, общественное питание, материально</w:t>
            </w:r>
            <w:r>
              <w:rPr>
                <w:rFonts w:cs="Times New Roman" w:ascii="Times New Roman" w:hAnsi="Times New Roman"/>
                <w:color w:val="008000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ехническое снабжение и сбыт, заготовки: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56485</wp:posOffset>
                      </wp:positionH>
                      <wp:positionV relativeFrom="paragraph">
                        <wp:posOffset>-1048385</wp:posOffset>
                      </wp:positionV>
                      <wp:extent cx="309880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9.15pt;mso-wrap-distance-left:9.05pt;mso-wrap-distance-right:9.05pt;mso-wrap-distance-top:0pt;mso-wrap-distance-bottom:0pt;margin-top:-82.55pt;mso-position-vertical-relative:text;margin-left:18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 при выпечке хлеба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очная торговля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суд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и подготовка овощехранилищ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тар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 при ремонтно-восстановительных и снегоочистительных работах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 кафе, столовых и др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аковка готовой проду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ищно-коммунальное хозяйство: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ирование и покраска (побелка) бордюр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, озеленение и очистка территори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замена памятных знак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сохранение памятников, зон отдыха, парков культуры, скверов: озеленение, посадка, прополка, обрезка деревьев, вырубка и уборка поросли, скашивание травы и др.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ри газификации жилья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кологическому оздоровлению территорий, водоем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ляже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 при эксплуатации водопроводных и канализационных коммуникаци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гравия и песка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держанию и развитию энерго-, газо-, тепло и водоснабжения и канализации и др.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порядок воинских захоронений, мемориалов, братских могил, кладбищ, содержание мест захоронения и др.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одготовке к отопительному сезону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ка старых дом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очистка внутриквартальных территорий и контейнерных площадок от мусора и бытовых отход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самовольных строени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, лестничных площадок жилых дом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нега с крыш и территори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аграждени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мориальных пли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епление дверей, окон подъездов многоэтажных до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: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АТС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уборка автобусных остановок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работы по прокладке телефонного кабеля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-1029335</wp:posOffset>
                      </wp:positionV>
                      <wp:extent cx="309880" cy="2432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88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4pt;height:19.15pt;mso-wrap-distance-left:9.05pt;mso-wrap-distance-right:9.05pt;mso-wrap-distance-top:0pt;mso-wrap-distance-bottom:0pt;margin-top:-81.05pt;mso-position-vertical-relative:text;margin-left:18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толбов телефонной линии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ные работы по прокладке линий связи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автомобиле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угами связи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ж/д полотна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танционных и подъездных путе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роездных билет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доставке корреспонденции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истка от снега ж/д платформ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орка помещений для автотранспор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, физкультура и социальное обеспечение: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жение медицинских халатов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секция водоемов и подвал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циальной поддержки населения (вскапывание огородов, заготовка дров, косметический ремонт квартир и др.)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парков, зон отдыха и туризма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нсионных дел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выдача верхней одежды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беженцам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выдача медицинских карт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анкетных данных для персонифицированного учета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абжение населения и муниципальных учреждений топливом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рка белья;</w:t>
            </w:r>
          </w:p>
          <w:p>
            <w:pPr>
              <w:pStyle w:val="Normal1"/>
              <w:spacing w:lineRule="auto" w:line="218" w:before="0" w:after="0"/>
              <w:ind w:right="-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за престарелыми, инвалидами, участниками ВОВ;</w:t>
            </w:r>
          </w:p>
          <w:p>
            <w:pPr>
              <w:pStyle w:val="Normal1"/>
              <w:spacing w:lineRule="auto" w:line="218" w:before="0" w:after="0"/>
              <w:ind w:right="14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оформление документов;</w:t>
            </w:r>
          </w:p>
          <w:p>
            <w:pPr>
              <w:pStyle w:val="Normal1"/>
              <w:spacing w:lineRule="auto" w:line="218" w:before="0" w:after="0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дарков для ветеранов, оформление поздравительных открыток, приглашении для участия в праздничных мероприятиях и их адресная доста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, культура, искусство и наука: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начислению заработной платы участникам временной занятости несовершеннолетних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спитателем на детских площадках в летнее время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делопроизводству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-1089660</wp:posOffset>
                      </wp:positionV>
                      <wp:extent cx="290830" cy="2432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19.15pt;mso-wrap-distance-left:9.05pt;mso-wrap-distance-right:9.05pt;mso-wrap-distance-top:0pt;mso-wrap-distance-bottom:0pt;margin-top:-85.8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аттестат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, помещений, экспонатов и экспозиционных зал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абот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ттракцион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библиотечной сфер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зрелищных мероприятий культурного назначения (фестивалей, спортивных соревнований и др.)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 в учреждениях культуры, лагерях труда и отдыха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молодеж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новогодней елк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новогодних и рождественских праздник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организации досуга детей в учреждениях культуры, детских садах, пионерских лагерях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ка и укладка дров в дошкольных учреждениях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ниг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мориальной площадки, оформление стендов, планшетов, альбомов для ветеранов и участников войн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бригадами школьников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мебели, оборудования, расклейка афиш в учреждениях культур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тей в школу;</w:t>
            </w:r>
          </w:p>
          <w:p>
            <w:pPr>
              <w:pStyle w:val="Normal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опровождению экскурсионных груп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: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аселения (в налоговой инспекции)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о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процентов по вкладам населения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(работы в народных судах, налоговых инспекциях, регистрационных палатах, органах статистики, паспортных столах и военкоматах по оформлению документов, оповещению, выдача и оформление отдельных документов в сельских администрациях т.п.)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мена паспортов (по договору с паспортно-визовой службой УВД)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ревизии состояния адресного хозяйства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сверке списков ветеранов, подлежащих награждению, и заполнение удостоверений к нагрудным знакам "Ветеран труда"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писков землепользователей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домовых книг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-894715</wp:posOffset>
                      </wp:positionV>
                      <wp:extent cx="290830" cy="2432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pt;height:19.15pt;mso-wrap-distance-left:9.05pt;mso-wrap-distance-right:9.05pt;mso-wrap-distance-top:0pt;mso-wrap-distance-bottom:0pt;margin-top:-70.45pt;mso-position-vertical-relative:text;margin-left:17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по охране окружающей среды, регулирование использования водных объектов (проведение мелиоративных работ, оздоровление водоемов, строительство колодцев и др.)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;</w:t>
            </w:r>
          </w:p>
          <w:p>
            <w:pPr>
              <w:pStyle w:val="Normal1"/>
              <w:spacing w:before="0" w:after="0"/>
              <w:rPr/>
            </w:pPr>
            <w:r>
              <w:rPr>
                <w:sz w:val="24"/>
                <w:szCs w:val="24"/>
              </w:rPr>
              <w:t>участие в проведении федеральных и региональных общественных кампаний (участие в проведении статистических, социологических обследований, переписи населения, переписи скота</w:t>
            </w:r>
            <w:r>
              <w:rPr>
                <w:color w:val="008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опросов общественного мнения и др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:</w:t>
            </w:r>
          </w:p>
          <w:p>
            <w:pPr>
              <w:pStyle w:val="Normal1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уборка территории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зданий и помещени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вспомогатель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товар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медицинских полис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лких ремонтно-строительных и сельскохозяйственных работ по заявкам частных лиц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ведении опрос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дежды и белья (кастелянша)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ски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е работы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монтажу железобетонных и стальных конструкци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табличек с названиями улиц, номерами дом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промысел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рыбы и различных видов водных биоресурс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шерсти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чих мест для временной занятости  школьников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чатных изданий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рекламы;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организация работы строительных отрядов и брига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Обычный (веб)"/>
    <w:basedOn w:val="Normal"/>
    <w:qFormat/>
    <w:pPr>
      <w:spacing w:lineRule="atLeast" w:line="213" w:before="280" w:after="280"/>
    </w:pPr>
    <w:rPr>
      <w:color w:val="000000"/>
      <w:sz w:val="17"/>
      <w:szCs w:val="17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04:00Z</dcterms:created>
  <dc:creator>Канайкина А.В.</dc:creator>
  <dc:description/>
  <cp:keywords/>
  <dc:language>en-US</dc:language>
  <cp:lastModifiedBy>Лосева Е.Ю.</cp:lastModifiedBy>
  <cp:lastPrinted>2013-03-29T15:04:00Z</cp:lastPrinted>
  <dcterms:modified xsi:type="dcterms:W3CDTF">2013-12-06T05:39:00Z</dcterms:modified>
  <cp:revision>5</cp:revision>
  <dc:subject/>
  <dc:title>Российская Федерация</dc:title>
</cp:coreProperties>
</file>