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0.85pt" to="479.95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8. 2012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8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Унеча, Брянской обл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249" w:leader="none"/>
        </w:tabs>
        <w:spacing w:lineRule="atLeast" w:line="100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spacing w:lineRule="atLeast" w:line="100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spacing w:lineRule="atLeast" w:line="100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ете  муниципальной собственности и организации ведения реестра муниципального имущества, относящегося к собственности  МО «Унечский муниципальный район»</w:t>
      </w:r>
    </w:p>
    <w:p>
      <w:pPr>
        <w:pStyle w:val="Normal"/>
        <w:tabs>
          <w:tab w:val="clear" w:pos="708"/>
          <w:tab w:val="left" w:pos="3249" w:leader="none"/>
        </w:tabs>
        <w:spacing w:lineRule="atLeast" w:line="100"/>
        <w:ind w:righ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spacing w:lineRule="atLeast" w:line="100"/>
        <w:ind w:righ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9" w:leader="none"/>
        </w:tabs>
        <w:spacing w:lineRule="atLeast" w:line="100"/>
        <w:ind w:righ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1" w:leader="none"/>
        </w:tabs>
        <w:autoSpaceDE w:val="false"/>
        <w:ind w:right="-10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zxx" w:eastAsia="zxx" w:bidi="zxx"/>
        </w:rPr>
        <w:t>частью 5 статьи 51</w:t>
      </w:r>
      <w:r>
        <w:rPr>
          <w:sz w:val="28"/>
          <w:szCs w:val="28"/>
        </w:rPr>
        <w:t xml:space="preserve"> Федерального закона от 6 октября 2003 г.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zxx" w:eastAsia="zxx" w:bidi="zxx"/>
        </w:rPr>
        <w:t>Приказом Минэкономразвития РФ от 30.08.2011 N 424 «Об утверждении Порядка ведения органами местного самоуправления реестров муниципального имущества</w:t>
      </w:r>
      <w:r>
        <w:rPr>
          <w:iCs/>
          <w:sz w:val="28"/>
          <w:szCs w:val="28"/>
        </w:rPr>
        <w:t xml:space="preserve">», </w:t>
      </w:r>
      <w:r>
        <w:rPr>
          <w:sz w:val="28"/>
          <w:szCs w:val="28"/>
        </w:rPr>
        <w:t>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-119 (в редакции решений от 26.12.2008г. №3-503, от 16.10.2009г. № 4-82)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>Положением о комитете по управлению муниципальным имуществом Унечского района, утвержденным постановлением администрации Унечского района от 23.06.2009 года № 95: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91" w:leader="none"/>
        </w:tabs>
        <w:autoSpaceDE w:val="false"/>
        <w:ind w:right="-10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учете муниципальной собственности и ведении реестра муниципального имущества, относящегося к собственности МО «Унечский муниципальный район» (далее по тексту – Положение), согласно приложению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упорядочения учета муниципального имущества,  относящегося к собственности МО «Унечский муниципальный район» создать рабочую  комиссию по  сверке сведений в документах балансового учета балансодержателей  со сведениями, значащимися в  реестре (перечне) муниципальной собственности  Унечского района (книга №1  от 01.11.1999г., книга №2 от 01.01.2003г.) согласно приложению 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Муниципальным унитарным  предприятиям: жилищно-коммунального обслуживания, «Благоустройство»,   муниципальному казенному унитарному предприятию «Служба по капитальному строительству и ремонту объектов  Унечского района»,  муниципальным бюджетным учреждениям, муниципальному учреждению «Проектно–производственное архитектурно–планировочное бюро» Унечского района, совместно с комитетом по управлению муниципальным имуществом Унечского района (далее – комитет), управлением образования, администрации Унечского района, отделом учета и отчетности администрации Унечского района провести сверку сведений в документах балансового учета балансодержателей  со сведениями, значащимися в  реестре (перечне) муниципальной собственности Унечского района (книга №1  от 01.11.1999г., книга №2 от 01.01.2003г.) и в срок до 30 сентября 2012г. представить комиссии, указанной в пункте 2 настоящего постановления,  акт сверки и в случае выявления разночтений  в сведениях предложения по их устранению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й комиссии, указанной в пункте 2  настоящего постановления, по итогам  сверки в срок  до 01.11.2012г. внести предложения по внесению в  реестр уточненных сведений по установленной форме, согласно Положению, для утверждения акта свер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у с 01.07.2012 года организовать учет  вновь поступающего и  выбывающего имущества, относящегося к собственности МО «Унечский муниципальный район» по установленной форме в электронном виде и на бумажных носителях  на основании сведений балансодержателей в соответствии с  Положением, указанным в п.1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 реестра муниципального имущества, относящегося к собственности МО «Унечский муниципальный район»,  внесенного в реестр до 01.07.2012 года  и вновь поступающего с 01.07.2012 года и  выбывающего имущества с 01.07.2012 года, комитету организовать в месячный срок с даты   утверждения акта сверки в соответствии с Положением, указанным в п.1 настоящего постановления,  и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шения комитета по управлению муниципальным имуществом по вопросам формирования и ведения реестра муниципального имущества являются обязательными для всех предприятий, учреждений, организаций, органов местного самоуправления и их структурных подразделений, собирающих и представляющих данные для ведения  реестра в соответствии с Положением, указанным в п.1 настоящего постановления, и действующим законодательств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«Унечской газете»               и разместить на официальном сайте администрации Унечского района в сети «Интернет»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С.П. Резниченко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>
          <w:trHeight w:val="624" w:hRule="atLeast"/>
        </w:trPr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П. Теп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316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23:00Z</dcterms:created>
  <dc:creator>Плисова Т.А.</dc:creator>
  <dc:description/>
  <cp:keywords/>
  <dc:language>en-US</dc:language>
  <cp:lastModifiedBy>Левдик В.Н.</cp:lastModifiedBy>
  <cp:lastPrinted>2012-07-27T12:26:00Z</cp:lastPrinted>
  <dcterms:modified xsi:type="dcterms:W3CDTF">2012-08-23T07:35:00Z</dcterms:modified>
  <cp:revision>3</cp:revision>
  <dc:subject/>
  <dc:title>Российская Федерация</dc:title>
</cp:coreProperties>
</file>