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 № 6</w:t>
      </w:r>
    </w:p>
    <w:p>
      <w:pPr>
        <w:pStyle w:val="FR1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смотрения заявок на участие в аукционе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. Унеча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 аукциона:</w:t>
      </w:r>
    </w:p>
    <w:p>
      <w:pPr>
        <w:pStyle w:val="FR2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аукциона:</w:t>
      </w:r>
    </w:p>
    <w:p>
      <w:pPr>
        <w:pStyle w:val="Normal"/>
        <w:widowControl w:val="false"/>
        <w:spacing w:lineRule="auto" w:line="240"/>
        <w:ind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во заключения договоров аренды торговых мест на муниципальном рынке по ул. Иванова в городе Унече Брянской области.</w:t>
      </w:r>
    </w:p>
    <w:p>
      <w:pPr>
        <w:pStyle w:val="Normal"/>
        <w:widowControl w:val="false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1</w:t>
      </w:r>
      <w:r>
        <w:rPr>
          <w:rFonts w:cs="Times New Roman" w:ascii="Times New Roman" w:hAnsi="Times New Roman"/>
          <w:sz w:val="24"/>
        </w:rPr>
        <w:t xml:space="preserve"> – торговое место №12, торговый ряд №9 на муниципальном рынке по ул. Иванова в городе Унече Брянской области. </w:t>
      </w:r>
    </w:p>
    <w:p>
      <w:pPr>
        <w:pStyle w:val="Normal"/>
        <w:widowControl w:val="false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2</w:t>
      </w:r>
      <w:r>
        <w:rPr>
          <w:rFonts w:cs="Times New Roman" w:ascii="Times New Roman" w:hAnsi="Times New Roman"/>
          <w:sz w:val="24"/>
        </w:rPr>
        <w:t xml:space="preserve"> – торговое место №17, торговый ряд №8-9 на муниципальном рынке по ул. Иванова в городе Унече Брянской област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Состав  </w:t>
      </w:r>
      <w:r>
        <w:rPr>
          <w:rFonts w:cs="Times New Roman" w:ascii="Times New Roman" w:hAnsi="Times New Roman"/>
          <w:sz w:val="26"/>
          <w:szCs w:val="26"/>
        </w:rPr>
        <w:t xml:space="preserve">аукционной (конкурсной) </w:t>
      </w:r>
      <w:r>
        <w:rPr>
          <w:rFonts w:cs="Times New Roman" w:ascii="Times New Roman" w:hAnsi="Times New Roman"/>
          <w:bCs/>
          <w:sz w:val="24"/>
        </w:rPr>
        <w:t xml:space="preserve">комиссии  определен  </w:t>
      </w: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>распоряжением администрации Унечского района от 16.07.2009г. № 597-р  «</w:t>
      </w:r>
      <w:r>
        <w:rPr>
          <w:rFonts w:cs="Times New Roman" w:ascii="Times New Roman" w:hAnsi="Times New Roman"/>
          <w:sz w:val="26"/>
          <w:szCs w:val="26"/>
        </w:rPr>
        <w:t>О создании аукционной (конкурсной) комиссии» (в ред. распоряжения от 14.04.2010 №360-р)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ная (конкурсная) </w:t>
      </w:r>
      <w:r>
        <w:rPr>
          <w:rFonts w:cs="Times New Roman" w:ascii="Times New Roman" w:hAnsi="Times New Roman"/>
          <w:bCs/>
          <w:sz w:val="24"/>
        </w:rPr>
        <w:t>комиссия  в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овал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Председатель  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нтюшенко Н.А. – зам. главы администрации райо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исова Т.А.        – председатель комитета по управлению муниципальным имуществом,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ены  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тунова Т.Ф. – ведущий специалист финансового Управления администрации район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пик Л.Н. – ведущий специалист сектора по экономическому анализу и прогнозированию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утикова Е.Н. – ведущий специалист комитета по управлению муниципальным имуществом.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седание комиссии проводится в присутствии 5 членов комиссии, что составляет  83,3% от общего количества членов комиссии. Кворум имеется. Комиссия правомочна принимать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 Для участия в аукционе по Лоту №1 представлено </w:t>
      </w:r>
      <w:r>
        <w:rPr>
          <w:rFonts w:cs="Times New Roman" w:ascii="Times New Roman" w:hAnsi="Times New Roman"/>
          <w:sz w:val="24"/>
          <w:u w:val="single"/>
        </w:rPr>
        <w:t>две</w:t>
      </w:r>
      <w:r>
        <w:rPr>
          <w:rFonts w:cs="Times New Roman" w:ascii="Times New Roman" w:hAnsi="Times New Roman"/>
          <w:sz w:val="24"/>
        </w:rPr>
        <w:t xml:space="preserve"> заявки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Для участия в аукционе по Лоту №2 представлено </w:t>
      </w:r>
      <w:r>
        <w:rPr>
          <w:rFonts w:cs="Times New Roman" w:ascii="Times New Roman" w:hAnsi="Times New Roman"/>
          <w:sz w:val="24"/>
          <w:u w:val="single"/>
        </w:rPr>
        <w:t>две</w:t>
      </w:r>
      <w:r>
        <w:rPr>
          <w:rFonts w:cs="Times New Roman" w:ascii="Times New Roman" w:hAnsi="Times New Roman"/>
          <w:sz w:val="24"/>
        </w:rPr>
        <w:t xml:space="preserve"> зая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Заявки на участие в аукционе принимались с «9» часов «00» минут «07» июля 2010 года до «10» часов «00» минут  «17» августа 2010 года  по адресу: 243300 Брянская обл., г. Унеча, пл. Ленина,1, кабинет №205 </w:t>
      </w:r>
      <w:r>
        <w:rPr>
          <w:rFonts w:cs="Times New Roman" w:ascii="Times New Roman" w:hAnsi="Times New Roman"/>
          <w:sz w:val="24"/>
          <w:lang w:val="en-US" w:eastAsia="en-US"/>
        </w:rPr>
        <w:t>или по электронному адресу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nradm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ebryans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5. Рассмотрение заявок на участие в аукционе началось в «10» часов «00» минут по московскому времени  17 августа 2010 года и продолжалось до «12» часов «30» минут  17 августа 2010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Комиссия при рассмотрении заявок ознакомилась со следующей документацией и представленных  в ней сведениях  о  претендентах на участие в аукционе:</w:t>
      </w:r>
    </w:p>
    <w:p>
      <w:pPr>
        <w:pStyle w:val="Normal"/>
        <w:widowControl w:val="false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1</w:t>
      </w:r>
      <w:r>
        <w:rPr/>
        <w:t xml:space="preserve"> – торговое место №12, торговый ряд №9 на муниципальном рынке по ул. Иванова в городе Унече Брянской области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7"/>
        <w:gridCol w:w="6254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звание организации (Ф.И.О.) участника размещения заказа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чень предоставленных документов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зов Василий Михайлови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 г. Брянск, ул. Фосфоритная, д.5, кв.1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Заявка на участие в открытом аукционе от 12.08.2010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 Анкета участника размещения зака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Предложения об условиях выполнения работ, которые необходимо выполнить в отношении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 Заявление от 12.08.2010г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Квитанция,  подтверждающая внесение задатка №0056 от 03.06.2010г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 индивидуальных предпринимателей от 08.06.2010г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 Копия паспорта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ашенко Лидия Александр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 Брянская область, г. Унеча ул. Волкова, д.2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Заявка на участие в открытом аукционе от 17.08.2010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 Анкета участника размещения зака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Предложения об условиях выполнения работ, которые необходимо выполнить в отношении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 Заявление от 17.08.2010г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Квитанция, подтверждающая внесение задатка серия АС №059020 от 12.08.2010г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 индивидуальных предпринимателей от 16.08.2010г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 Копия паспорт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Лот №2</w:t>
      </w:r>
      <w:r>
        <w:rPr>
          <w:rFonts w:cs="Times New Roman" w:ascii="Times New Roman" w:hAnsi="Times New Roman"/>
          <w:bCs/>
          <w:sz w:val="24"/>
        </w:rPr>
        <w:t xml:space="preserve"> – торговое место №17, торговый ряд №8-9 на муниципальном рынке по ул. Иванова в городе Унече Брянской област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7"/>
        <w:gridCol w:w="6254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звание организации (Ф.И.О.) участника размещения заказа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чень предоставленных документов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ни Джурабеки Кенджаз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 Брянская область, г. Унеча ул.Горького, д.1, кв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Заявка на участие в открытом аукционе от 13.08.2010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 Анкета участника размещения зака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Предложения об условиях выполнения работ, которые необходимо выполнить в отношении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 Заявление от 13.08.2010г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Копия квитанции,  подтверждающая внесение задатка №0090 от 12.08.2010г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 индивидуальных предпринимателей от 13.08.2010г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 Копия паспорта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йзуллоев Гулмахмад Шариф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 Брянская область, г. Унеча ул. Мичурина, д.2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Заявка на участие в открытом аукционе от 13.08.2010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 Анкета участника размещения зака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Предложения об условиях выполнения работ, которые необходимо выполнить в отношении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 Заявление от 13.08.2010г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Копия квитанции,  подтверждающая внесение задатка №0093 от 12.08.2010г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 индивидуальных предпринимателей от 13.08.2010г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 Копия паспорт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 результатам рассмотрения заявок на участие в аукционе комиссия приняла следующие реш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3" w:hanging="4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лоту №1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тить к участию в открытом аукционе - Морозова Василия Михайловича, Малашенко Лидию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3" w:hanging="4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лоту №2 допустить к участию в открытом аукционе -  Файзуллоева Гулмахмада Шарифовича, Амини Джурабеки Кенджаз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принято единоглас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тюшенко Н.А. – 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лисова Т.А. - за.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тунова Т.Ф. - за.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Лапик Л.Н. - 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Крутикова Е.Н. - за.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дседатель   комиссии _______________________ Пантюшенко Н.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_____________ Плисова Т.А.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лены   комиссии ______________________________Сетунова Т.Ф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_____Лапик Л.Н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_____Крутикова Е.Н. 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radm@online.debrya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18:00Z</dcterms:created>
  <dc:creator>Крутикова Е.Н.</dc:creator>
  <dc:description/>
  <cp:keywords/>
  <dc:language>en-US</dc:language>
  <cp:lastModifiedBy>Левдик В.Н.</cp:lastModifiedBy>
  <cp:lastPrinted>2010-06-11T15:44:00Z</cp:lastPrinted>
  <dcterms:modified xsi:type="dcterms:W3CDTF">2010-08-17T13:36:00Z</dcterms:modified>
  <cp:revision>4</cp:revision>
  <dc:subject/>
  <dc:title>                    </dc:title>
</cp:coreProperties>
</file>