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13 г.         № 1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грамму «Развитие образования  Унеч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2013-2016 годы)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дминистрации Унечского района №283 от 29.12.12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района от 30 декабря 2011 года № 288 «Об утверждении Порядка разработки, реализации и оценки эффективности муниципальных программ муниципального образования « Унечский муниципальный район»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 xml:space="preserve">решением Унечского районного Совета народных депутатов от 23.08.2013 г. № 4-484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внесении изменений  в решение Унечского районного Совета народных депутатов от 20.12.2012 г. № 4-419   «О бюджете муниципального образования «Унечский муниципальный район» на 2013 год и на плановый период 2014 и 2015 годов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</w:rPr>
        <w:t>Внести  в муниципальную программу «Развитие образования Унечского района» (2013-2016 годы), утвержденную постановлением администрации района от 29 декабря 2012 года №283 «Об утверждении муниципальной программы «Развитие образования Унечского района» (2013-2016 годы)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 Позицию «Объемы бюджетных ассигнований на реализацию муниципальной программы» паспорта муниципальной программы изложить в 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муниципальной программы,- 1206036,087тыс.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013 год-312105,187тыс. рублей;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4 год –287603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5 год –303163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6 год – 303163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 за счет средств обла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145218,527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-  136314,3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 143816,4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-  143816,4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бюджета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166886,66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-  151289,2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 159347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-  159347,3 тыс. рублей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Абзац 2   раздела 4 «Ресурсное обеспечение реализации муниципальной программы» муниципальной программы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программы, -1206036,087тыс. рублей, в том числ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013 год-312105,187тыс. рублей;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14 год –287603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015 год –303163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016 год – 303163,7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 за счет средств обла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145218,527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-  136314,3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 143816,4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-  143816,4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бюджета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166886,66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-  151289,2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 159347,3 тыс. рублей.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6 год -  159347,3 тыс. рублей»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 Позицию «Объемы бюджетных ассигнований на реализацию подпрограммы» паспорта подпрограммы «Управление в сфере образования» (2013-2016 годы) приложения №1 к муниципальной программе изложить в 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подпрограммы, - 10254,2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 год – 3227,1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2339,1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344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344,0 тыс. рублей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1.4Позицию «Объемы бюджетных ассигнований на реализацию подпрограммы» паспорта подпрограммы «Реализация образовательных программ» (2013-2016 годы) приложения 2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подпрограммы, - 1162222,587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3 год – 300810,087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276826,5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92293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92293,0 тыс. рубле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5  </w:t>
      </w:r>
      <w:r>
        <w:rPr>
          <w:rFonts w:cs="Times New Roman" w:ascii="Times New Roman" w:hAnsi="Times New Roman"/>
          <w:spacing w:val="2"/>
          <w:sz w:val="24"/>
        </w:rPr>
        <w:t>Приложение 6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1.6 Позицию «Объемы бюджетных ассигнований на реализацию программы» паспорта долгосрочной целевой программы «Одаренные дети» (2011-2015 годы) приложения 7 к муниципальной программе 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pacing w:val="4"/>
          <w:sz w:val="24"/>
        </w:rPr>
        <w:t>«Общий объем средств, предусмотренных на реализацию долгосрочной целевой программы –   6146,3 тыс. руб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011 г. – 1099,9 тыс. руб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012 г. – 1210,0 тыс. руб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013 г. - 1002,6тыс. руб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2014 г. – 1372,5 тыс. руб.</w:t>
      </w:r>
    </w:p>
    <w:p>
      <w:pPr>
        <w:pStyle w:val="Normal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2015 г. -  1461,3 тыс. руб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настоящее постановление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заместителя  главы администрации района Шлыгину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А.П.Теплый</w:t>
      </w:r>
    </w:p>
    <w:p>
      <w:pPr>
        <w:sectPr>
          <w:type w:val="nextPage"/>
          <w:pgSz w:w="11906" w:h="16838"/>
          <w:pgMar w:left="1418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ечского района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«08» 11.2013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6 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Развитие образования Унечского района»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2013-2016 годы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1961"/>
      <w:bookmarkEnd w:id="0"/>
      <w:r>
        <w:rPr>
          <w:rFonts w:cs="Times New Roman" w:ascii="Times New Roman" w:hAnsi="Times New Roman"/>
          <w:b/>
          <w:bCs/>
          <w:sz w:val="24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Развитие образования Унечского района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2013 - 2016 годы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800"/>
        <w:gridCol w:w="1900"/>
        <w:gridCol w:w="1588"/>
        <w:gridCol w:w="1559"/>
        <w:gridCol w:w="1559"/>
        <w:gridCol w:w="1134"/>
        <w:gridCol w:w="1134"/>
        <w:gridCol w:w="1134"/>
        <w:gridCol w:w="1560"/>
      </w:tblGrid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N   </w:t>
              <w:br/>
              <w:t xml:space="preserve"> п/п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граммы,    </w:t>
              <w:br/>
              <w:t xml:space="preserve">подпрограммы,    </w:t>
              <w:br/>
              <w:t>мероприятий подпрограммы, основного мероприятия, мероприятий,   реализуемых в рамках   основного мероприятия  ВЦП, включенной в подпрограмму</w:t>
              <w:b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Источник        </w:t>
              <w:br/>
              <w:t xml:space="preserve">    финансирования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Всего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ъем средств на реализацию программы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й      </w:t>
              <w:br/>
              <w:t xml:space="preserve">непосредственный   </w:t>
              <w:br/>
              <w:t xml:space="preserve">результат (краткое </w:t>
              <w:br/>
              <w:t xml:space="preserve">описание, целевые  </w:t>
              <w:br/>
              <w:t xml:space="preserve">индикаторы и     </w:t>
              <w:br/>
              <w:t>показатели)</w:t>
            </w:r>
          </w:p>
        </w:tc>
      </w:tr>
      <w:tr>
        <w:trPr>
          <w:trHeight w:val="11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5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го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образования Унечского района (2013 – 2016 годы)     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69165,62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5218,52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8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816,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870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88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1289,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9347,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347,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036,0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2105,187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7603,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3163,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163,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Управление в сфере образования» (2013-2016 годы)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2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федеральных государственных образовательных стандартов</w:t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4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Реализация образовательных программ» (2013-2016 годы)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904,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153,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92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51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услуг муниципальными учреждениями образования населению Унечского района согласно утвержденному перечню услуг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318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65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5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542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222,5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810,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8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293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дошкольных образовательных учрежд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>услуги - реализация основных общеобразовательных программ дошкольного образ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756,7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23,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756,7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23,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71,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864,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113,1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2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75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дрение федеральных государственных образовательных стандартов; оказание             </w:t>
              <w:br/>
              <w:t xml:space="preserve">муниципальной      </w:t>
              <w:br/>
              <w:t>услуги - Реализация основных общеобразовательных программ начального общего образования, основного общего образования, среднего (полного) общего образ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6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09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3480,9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81,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70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060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учреждений дополнительного образования дете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>услуги - Предоставление дополнительного образования различной творче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полнительного образования детей различной спортивно-физкультур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9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4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учреждения, обеспечивающего техническое, организационное, хозяйственное и безопасное обеспечение деятельности учреждений образования Унечского 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 xml:space="preserve">услуги - Осуществление технического, организационного, хозяйственного и безопасного обеспечения деятельности учреждений образования Унечского района  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5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учреждения, обеспечивающего образовательно-воспитательный процесс с целью полноценного и психологического развития детей и подростков (ЦМПСС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 xml:space="preserve">услуги - Оказание психолого-медико-социальной помощи участникам образовательного процесса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6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учреждения, обеспечивающего участие в мероприятиях по оздоровлению, отдыху и занятости детей и подростк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144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44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 xml:space="preserve">услуги - Отдых и оздоровление детей в летнее время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7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 прочих учрежде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7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7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8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Федеральных государственных стандартов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9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, охваченных внешкольными мероприятиями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10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отдельных мероприятий по безопасности дорожного движ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, охваченных мероприятиями по безопасности дорожного движения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11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ЦП «Организация временного трудоустройства несовершеннолетних граждан в возрасте от 14 до 18 лет Унечского района на 2011-2013 годы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Унечского муниципального райо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е труд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несовершен-нолетних граждан в период летних каникул и в свободное от учебы время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Социальная поддержка населения в сфере образования» (2013-2016 годы)           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26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подпрограмме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26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65,4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нсация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ых бюджетов, работающим и проживающим в  сельской местности или поселках городского типа на территории Унечского 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16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-ние мер социальной поддержки по оплате жилых помещений с отоплением и освещением педагогичес-ким работникам образова-тельных учреждений, финансируе-мых из местных бюджетов, работающим и проживаю-щим в  сельской местности или поселках городского типа на территории Унечского района, 100% педагогов, на которых распространяется льгота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16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42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енсация части родительской платы за содержание ребенка в образовательных учреждениях           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6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латы компенсации части родительской платы за содержание ребенка в образовательных учреждениях, 100% родителей, на которых распространяется льгота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мероприятию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6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ер социальной поддержки по оплате жилья и коммунальных услуг специалистам учреждений образования (за исключением педагогических работников), работающих в сельской местности или поселках городского типа на территории Унечского 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расходов на предоставле-ние мер социальной поддержки по оплате жилья и коммунальных услуг специалис-там учреждений образования (за исключением педагогичес-ких работников), работающих в сельской местности или поселках городского типа на территории Унечского района, 100% работников, на которых распространяется льгота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мероприятию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800"/>
        <w:gridCol w:w="1900"/>
        <w:gridCol w:w="2013"/>
        <w:gridCol w:w="1276"/>
        <w:gridCol w:w="1134"/>
        <w:gridCol w:w="1276"/>
        <w:gridCol w:w="1275"/>
        <w:gridCol w:w="1134"/>
        <w:gridCol w:w="1560"/>
      </w:tblGrid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ЦП «Одаренные дети» (2011-2015 годы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отдел культуры и молодежной политики администрации района, сектор по физической  культуре и спорт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выявления, поддержки и развития одаренных детей; осуществле-ние поддержки одаренных детей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6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6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Impact" w:hAnsi="Impact" w:cs="Arial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Style16">
    <w:name w:val="Знак Знак Знак Знак"/>
    <w:basedOn w:val="Normal"/>
    <w:qFormat/>
    <w:pPr>
      <w:spacing w:lineRule="auto" w:line="240"/>
      <w:ind w:firstLine="68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евдик Владимир Николаевич</cp:lastModifiedBy>
  <cp:lastPrinted>2013-10-17T12:21:00Z</cp:lastPrinted>
  <dcterms:modified xsi:type="dcterms:W3CDTF">2013-12-12T11:16:00Z</dcterms:modified>
  <cp:revision>73</cp:revision>
  <dc:subject/>
  <dc:title>Российская Федерация</dc:title>
</cp:coreProperties>
</file>