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  <w:lang w:val="en-US"/>
        </w:rPr>
      </w:pPr>
      <w:r>
        <w:rPr>
          <w:b/>
          <w:bCs/>
          <w:lang w:val="en-US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0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27.04.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четный счет №40205810600000310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32310060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2-53-11, 2-11-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27.04.200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№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четный счет №402058106000003100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323100606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2-53-11, 2-11-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spacing w:lineRule="auto" w:line="240"/>
        <w:ind w:firstLine="539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firstLine="513"/>
        <w:jc w:val="both"/>
        <w:rPr/>
      </w:pPr>
      <w:r>
        <w:rPr/>
        <w:t xml:space="preserve">Глава Унечского района  объявляет конкурс на замещение вакантных   старших должностей: старшего инспектора и  инспектора счетной палаты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firstLine="539"/>
        <w:jc w:val="both"/>
        <w:rPr/>
      </w:pPr>
      <w:r>
        <w:rPr/>
        <w:t xml:space="preserve">Квалификационные требования: высшее либо  среднее специальное образование и опыт  профессиональной  деятельности  в области государственного или муниципального финансового контроля, экономики, финансов и кредита не менее 3 лет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firstLine="539"/>
        <w:jc w:val="both"/>
        <w:rPr/>
      </w:pPr>
      <w:r>
        <w:rPr/>
        <w:t xml:space="preserve">Для участия  в конкурсе необходимо до 5 июня 2009   года представить  в  приемную главы района следующие документы: личное заявление,  анкету с приложением фотографии, копии: паспорта, трудовой книжки, документов о профессиональном  образовании, заверенные нотариально или  по месту  работы,  медицинское заключение об отсутствии заболеваний, препятствующих поступлению на муниципальную службу и ее  прохождению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firstLine="539"/>
        <w:jc w:val="both"/>
        <w:rPr/>
      </w:pPr>
      <w:r>
        <w:rPr>
          <w:rFonts w:eastAsia="Arial"/>
        </w:rPr>
        <w:t xml:space="preserve"> </w:t>
      </w:r>
      <w:r>
        <w:rPr/>
        <w:t xml:space="preserve">Прием  документов  производится  в понедельник – четверг с 8-30 до 13-00, с 14-00 до 17-45, в пятницу с 8-30 до 13-00, с 14-00 до 16-30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ind w:firstLine="539"/>
        <w:jc w:val="both"/>
        <w:rPr>
          <w:szCs w:val="22"/>
        </w:rPr>
      </w:pPr>
      <w:r>
        <w:rPr/>
        <w:t xml:space="preserve">Дополнительную информацию можно получить по телефону: 2-53-11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лава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С. Присек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513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районного Совет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30:00Z</dcterms:created>
  <dc:creator>Мельникова Л.Н.</dc:creator>
  <dc:description/>
  <cp:keywords/>
  <dc:language>en-US</dc:language>
  <cp:lastModifiedBy>Левдик В.Н.</cp:lastModifiedBy>
  <cp:lastPrinted>2009-04-27T11:04:00Z</cp:lastPrinted>
  <dcterms:modified xsi:type="dcterms:W3CDTF">2009-05-04T05:04:00Z</dcterms:modified>
  <cp:revision>8</cp:revision>
  <dc:subject/>
  <dc:title>Российская Федерация</dc:title>
</cp:coreProperties>
</file>