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13.03.2013</w:t>
      </w:r>
      <w:r>
        <w:rPr>
          <w:rFonts w:cs="Times New Roman" w:ascii="Times New Roman" w:hAnsi="Times New Roman"/>
        </w:rPr>
        <w:t>_ № _</w:t>
      </w:r>
      <w:r>
        <w:rPr>
          <w:rFonts w:cs="Times New Roman" w:ascii="Times New Roman" w:hAnsi="Times New Roman"/>
          <w:u w:val="single"/>
        </w:rPr>
        <w:t>232-р</w:t>
      </w:r>
      <w:r>
        <w:rPr>
          <w:rFonts w:cs="Times New Roman" w:ascii="Times New Roman" w:hAnsi="Times New Roman"/>
        </w:rPr>
        <w:t>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нечского района № 859 –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1.09.2010 года  « О создании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правомерностью устано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 на отдельные виды социально значим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ых товаров первой необходим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отложным мерам по стабилизации ценов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на потребительском рынке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кадровыми изменениями и перераспределением должностных обязанностей внести следующие изменения в распоряжение администрации Унечского района № 859-р от 21.09.2010 года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ункт 2 распоряжения № 859- р от 21.09.2010г. « О создании Сов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олю за правомерностью установления цен на отдельные виды социально значимых продовольственных товаров первой необходимости и неотложным мерам по стабилизации ценовой ситуации на потребительском рынке района» (в редакции распоряжения № 924-р от 05.09.2012г.)  изложить в новой редакции: «Сектору по экономическому анализу и прогнозированию администрации района (Мартыновой И.А.) проводить еженедельный мониторинг по отдельным социально значимым товарам по розничным предприятиям района с представлением результатов Совет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ложение № 1 «Состав Совета по поддержке малого и среднего предпринимательства Унечского района» к распоряжению администрации Унечского района № 859 – р  от 21.09.2010г. изложить в новой  редакции   согласно Приложению к данному распоря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знать утратившим силу распоряжение  администрации Унечского района № 924 –р от 05.09.2012 г. « О внесении изменений в распоряжение администрации Унечского района № 859 – р от 21.09.2010 года « О создании Совета по контролю за правомерностью установления цен на отдельные виды социально-значимых продовольственных товаров первой необходимости и неотложным мерам по стабилизации ценовой ситуации на потребительском рынке района» с момента принятия настоящего решения. </w:t>
      </w:r>
    </w:p>
    <w:p>
      <w:pPr>
        <w:pStyle w:val="Normal"/>
        <w:spacing w:lineRule="auto" w:line="240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данное постановление на официальном сайт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нечского района в сети Интернет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nr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171"/>
        <w:gridCol w:w="2221"/>
      </w:tblGrid>
      <w:tr>
        <w:trPr/>
        <w:tc>
          <w:tcPr>
            <w:tcW w:w="763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л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сектора п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му анализу и прогнозированию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ечского района                                                        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Юрченко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32" w:type="dxa"/>
            <w:gridSpan w:val="2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                                      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Д.Шлыгина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ководитель аппарата)                                                   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Кожемяко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О.В.Свири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неч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С О В Е 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 контролю за правомерностью установления цен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дельные виды социально значимых продовольственных товаров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ой  необходимости и неотложным мерам по стаби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ценовой ситуации на продовольственном рынке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</w:t>
        <w:tab/>
        <w:tab/>
        <w:tab/>
        <w:tab/>
        <w:tab/>
        <w:tab/>
        <w:t xml:space="preserve">- глава администрации Унеч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Павлович</w:t>
        <w:tab/>
        <w:tab/>
        <w:tab/>
        <w:tab/>
        <w:t>района, председатель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ыгина Татьяна</w:t>
        <w:tab/>
        <w:tab/>
        <w:tab/>
        <w:tab/>
        <w:t>- заместитель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на</w:t>
        <w:tab/>
        <w:tab/>
        <w:tab/>
        <w:tab/>
        <w:tab/>
        <w:t xml:space="preserve">Унечского района,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совета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ченко</w:t>
        <w:tab/>
        <w:tab/>
        <w:tab/>
        <w:tab/>
        <w:tab/>
        <w:tab/>
        <w:t>- ведущий специалист сектора 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лексеевна</w:t>
        <w:tab/>
        <w:tab/>
        <w:tab/>
        <w:tab/>
        <w:t xml:space="preserve">экономическому анализу и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ю администрации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н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Александровна                                - специалист 1 категории сектора по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му анализу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нозированию, секретарь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</w:t>
        <w:tab/>
        <w:tab/>
        <w:tab/>
        <w:tab/>
        <w:tab/>
        <w:t xml:space="preserve">        - заместитель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Петрович</w:t>
        <w:tab/>
        <w:tab/>
        <w:tab/>
        <w:tab/>
        <w:t xml:space="preserve">         Унеч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стый</w:t>
        <w:tab/>
        <w:tab/>
        <w:tab/>
        <w:tab/>
        <w:tab/>
        <w:tab/>
        <w:t>- заместитель 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Григорьевич</w:t>
        <w:tab/>
        <w:tab/>
        <w:tab/>
        <w:tab/>
        <w:t>Унеч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лко</w:t>
        <w:tab/>
        <w:tab/>
        <w:tab/>
        <w:tab/>
        <w:tab/>
        <w:tab/>
        <w:t xml:space="preserve">- глава Унечской город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Викторович</w:t>
        <w:tab/>
        <w:tab/>
        <w:tab/>
        <w:tab/>
        <w:t>администрации 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леко </w:t>
        <w:tab/>
        <w:tab/>
        <w:tab/>
        <w:t xml:space="preserve">                            - председатель комиссии по бюджету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Максимович</w:t>
        <w:tab/>
        <w:tab/>
        <w:tab/>
        <w:tab/>
        <w:t xml:space="preserve">налогам и экономической реформе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чского районного Совета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</w:t>
        <w:tab/>
        <w:tab/>
        <w:tab/>
        <w:tab/>
        <w:tab/>
        <w:tab/>
        <w:t xml:space="preserve">- начальник ГКУ Брянской област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Иванович                                    «Унечское районное упра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сельского хозяйства»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нко</w:t>
        <w:tab/>
        <w:tab/>
        <w:tab/>
        <w:tab/>
        <w:tab/>
        <w:tab/>
        <w:t xml:space="preserve">- начальник ТО Управл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Иванович                                        Роспотребнадзора    по Брянс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и в Унечском, Мглинском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одубском и  Суражском  районах 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шаев</w:t>
        <w:tab/>
        <w:tab/>
        <w:tab/>
        <w:tab/>
        <w:tab/>
        <w:tab/>
        <w:t>- депутат Унечского районного 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Анатольевич</w:t>
        <w:tab/>
        <w:tab/>
        <w:tab/>
        <w:tab/>
        <w:t>народных депутатов,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мышленности, строительств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транспорта, связи, коммунальном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хозяйству и торговл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тов</w:t>
        <w:tab/>
        <w:tab/>
        <w:tab/>
        <w:tab/>
        <w:tab/>
        <w:tab/>
        <w:t xml:space="preserve">- начальник МО МВД России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натольевич                                    «Унечский» (по согласованию)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хо</w:t>
        <w:tab/>
        <w:tab/>
        <w:tab/>
        <w:tab/>
        <w:tab/>
        <w:tab/>
        <w:t>- начальник МИ ФНС России №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Константиновна</w:t>
        <w:tab/>
        <w:tab/>
        <w:tab/>
        <w:t xml:space="preserve">по Брян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3:00Z</dcterms:created>
  <dc:creator>Лапик Л.Н.</dc:creator>
  <dc:description/>
  <cp:keywords/>
  <dc:language>en-US</dc:language>
  <cp:lastModifiedBy>Рубан А.Н.</cp:lastModifiedBy>
  <cp:lastPrinted>2013-02-28T15:11:00Z</cp:lastPrinted>
  <dcterms:modified xsi:type="dcterms:W3CDTF">2013-04-09T06:45:00Z</dcterms:modified>
  <cp:revision>56</cp:revision>
  <dc:subject/>
  <dc:title>Российская Федерация</dc:title>
</cp:coreProperties>
</file>