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10101"/>
          <w:sz w:val="22"/>
          <w:szCs w:val="22"/>
          <w:lang w:val="en-US"/>
        </w:rPr>
      </w:pPr>
      <w:r>
        <w:rPr>
          <w:rFonts w:cs="Arial" w:ascii="Arial" w:hAnsi="Arial"/>
          <w:color w:val="010101"/>
          <w:sz w:val="22"/>
          <w:szCs w:val="22"/>
        </w:rPr>
        <w:t>11.08.2014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10101"/>
          <w:sz w:val="22"/>
          <w:szCs w:val="22"/>
          <w:lang w:val="en-US"/>
        </w:rPr>
      </w:pPr>
      <w:r>
        <w:rPr>
          <w:rFonts w:cs="Arial" w:ascii="Arial" w:hAnsi="Arial"/>
          <w:color w:val="010101"/>
          <w:sz w:val="22"/>
          <w:szCs w:val="22"/>
          <w:lang w:val="en-US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Деятельность управляющих компаний станет более прозрачной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10101"/>
          <w:sz w:val="22"/>
          <w:szCs w:val="22"/>
        </w:rPr>
        <w:t>22 июля 2014 года вступил в силу Федеральный закон от 21.07.2014 №209-ФЗ «О государственной информационной системе жилищно-коммунального хозяйства», целью которого является создание правовых и организационных основ для обеспечения граждан, органов государственной власти и местного самоуправления, а также организаций информацией о жилищно-коммунальном хозяйств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  <w:t>Указанный Федеральный закон предусматривает создание единой федеральной централизованной информационной системы жилищно-коммунального хозяйства, обеспечивающей сбор, обработку, хранение, предоставление, размещение и использование значительного объема информации, в том числе о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 и т.д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  <w:t>Кроме того, перечень информации, обязательной к размещению в государственной информационной системе жилищно-коммунального хозяйства, закрепленный в статье 6 указанного Федерального закона, не является исчерпывающим и может быть дополнен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  <w:t>Федеральным законом от 21.07.2014 № 209-ФЗ предусмотрено, что оператор системы – Почта России – должен обеспечить возможность приема необходимой информации до 01 февраля 2016 года. Однако законодательство Российской Федерации может предусматривать более ранний срок предоставления информац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  <w:t>Федеральным законом от 21.07.2014 № 263-ФЗ «О внесении изменений в отдельные законодательные акты Российской Федерации в связи с принятием Федерального закона «О государственной информационной системе жилищно-коммунального хозяйства» с 01 мая 2015 года из Кодекса Российской Федерации об административных правонарушениях будет исключена статья 7.23.1, предусматривающая ответственность за нарушение требований законодательства о раскрытии информации организациями, осуществляющими деятельность в сфере управления многоквартирными домам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  <w:t>С  01 мая 2015 года начнет действовать статья 13.19.2, предусматривающая ответственность за неисполнение обязанности по размещению информации в государственной информационной системе жилищно-коммунального хозяйства, а также за нарушение правил ее размещения или за размещение заведомо искаженных сведений.</w:t>
      </w:r>
    </w:p>
    <w:p>
      <w:pPr>
        <w:pStyle w:val="Normal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07:43:00Z</dcterms:created>
  <dc:creator>Прокуратура</dc:creator>
  <dc:description/>
  <cp:keywords/>
  <dc:language>en-US</dc:language>
  <cp:lastModifiedBy>Левдик Владимир Николаевич</cp:lastModifiedBy>
  <dcterms:modified xsi:type="dcterms:W3CDTF">2014-11-24T07:47:00Z</dcterms:modified>
  <cp:revision>3</cp:revision>
  <dc:subject/>
  <dc:title/>
</cp:coreProperties>
</file>