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30.07.201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Принят Федеральный закон от 21.07.2014 N 212-ФЗ «Об основах общественного контроля в Российской Федерации»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м Законом установлены правовые основы организации и осуществления общественного контроля за деятельностью государства и муниципалитетов.</w:t>
        <w:br/>
        <w:t xml:space="preserve">             Подконтрольными органами и организациями будут органы государственной власти и местного самоуправления, государственные и муниципальные организации, а также иные органы и организации, осуществляющие отдельные публичные полномочия на основании федерального закона.</w:t>
        <w:br/>
        <w:t xml:space="preserve">            Общественный контроль будет осуществляться на добровольной основе гражданами как лично (в качестве общественных инспекторов и общественных экспертов), так и в составе общественных объединений и иных негосударственных некоммерческих организаций (общественных палат, советов, наблюдательных комиссий, инспекций, групп общественного контроля).</w:t>
        <w:br/>
        <w:t xml:space="preserve">           В качестве форм общественного контроля закон предусматривает общественный мониторинг, общественную проверку, общественную экспертизу, а также общественные обсуждения и публичные слушания. Перечень является открытым. Законом регулируется порядок реализации каждой формы контроля.</w:t>
        <w:br/>
        <w:t xml:space="preserve">           На подконтрольные органы и организации возложены обязанности:</w:t>
        <w:br/>
        <w:t>рассматривать итоговые документы, подготовленные по результатам общественного контроля, и учитывать предложения, рекомендации и выводы, содержащиеся в этих документах;</w:t>
        <w:br/>
        <w:t>предоставлять субъектам общественного контроля информацию о своей деятельности, представляющей общественный интерес, в установленном порядке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предусмотренных нормативными правовыми актами, итоговые документы, подготовленные по результатам общественного контроля, будут учитываться при оценке эффективности деятельности соответствующих органов и организаци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6:00Z</dcterms:created>
  <dc:creator>User</dc:creator>
  <dc:description/>
  <dc:language>en-US</dc:language>
  <cp:lastModifiedBy>Левдик Владимир Николаевич</cp:lastModifiedBy>
  <dcterms:modified xsi:type="dcterms:W3CDTF">2014-11-24T09:16:00Z</dcterms:modified>
  <cp:revision>2</cp:revision>
  <dc:subject/>
  <dc:title/>
</cp:coreProperties>
</file>