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 31.05.2013 г. № 4-4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7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че согласия на создание муниципального учреждения культуры «Унечский краеведческий муз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подпунктом «д» пункта 26 Устава Унечского района, </w:t>
      </w:r>
      <w:r>
        <w:rPr>
          <w:rStyle w:val="FontStyle22"/>
          <w:sz w:val="28"/>
          <w:szCs w:val="28"/>
        </w:rPr>
        <w:t>Унечский районны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1. Дать согласие администрации Унечского района на создание муниципального учреждения культуры «Унечский краеведческий муз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Н</w:t>
      </w:r>
      <w:r>
        <w:rPr>
          <w:color w:val="000000"/>
          <w:sz w:val="28"/>
          <w:szCs w:val="28"/>
        </w:rPr>
        <w:t>астоящее  решение опубликовать в районной газете «Унечская газ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местить на  официальном  сайте администрации  Унечского района в сети «Интернет». 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Унечского района                                                                         Н.Е. Горбатенко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970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exact" w:line="2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5:00Z</dcterms:created>
  <dc:creator>Комарова Татьяна Николаена</dc:creator>
  <dc:description/>
  <cp:keywords/>
  <dc:language>en-US</dc:language>
  <cp:lastModifiedBy>Цыганкова Т.В.</cp:lastModifiedBy>
  <cp:lastPrinted>2013-05-31T11:52:00Z</cp:lastPrinted>
  <dcterms:modified xsi:type="dcterms:W3CDTF">2013-05-31T07:57:00Z</dcterms:modified>
  <cp:revision>9</cp:revision>
  <dc:subject/>
  <dc:title/>
</cp:coreProperties>
</file>