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  <w:t>Российская Федерация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</w:rPr>
        <w:t>АДМИНИСТРАЦИЯ УНЕЧСКОГО РАЙОНА БРЯНСКОЙ ОБЛАСТИ</w:t>
      </w:r>
    </w:p>
    <w:p>
      <w:pPr>
        <w:pStyle w:val="Subtitle"/>
        <w:spacing w:before="120" w:after="0"/>
        <w:rPr>
          <w:rFonts w:ascii="Arial" w:hAnsi="Arial" w:cs="Arial"/>
          <w:b/>
          <w:b/>
          <w:bCs/>
          <w:i/>
          <w:i/>
          <w:iCs/>
          <w:spacing w:val="40"/>
        </w:rPr>
      </w:pPr>
      <w:r>
        <w:rPr>
          <w:rFonts w:cs="Arial" w:ascii="Arial" w:hAnsi="Arial"/>
          <w:b/>
          <w:bCs/>
          <w:i/>
          <w:iCs/>
          <w:spacing w:val="40"/>
        </w:rPr>
        <w:t>ПОСТАНОВЛЕНИЕ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i/>
          <w:i/>
          <w:iCs/>
          <w:spacing w:val="40"/>
          <w:sz w:val="22"/>
        </w:rPr>
      </w:pPr>
      <w:r>
        <w:rPr>
          <w:rFonts w:cs="Times New Roman" w:ascii="Times New Roman" w:hAnsi="Times New Roman"/>
          <w:b/>
          <w:bCs/>
          <w:i/>
          <w:iCs/>
          <w:spacing w:val="40"/>
          <w:sz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_12.02.</w:t>
      </w:r>
      <w:r>
        <w:rPr>
          <w:rFonts w:cs="Times New Roman" w:ascii="Times New Roman" w:hAnsi="Times New Roman"/>
          <w:u w:val="single"/>
          <w:lang w:val="en-US"/>
        </w:rPr>
        <w:t>2014</w:t>
      </w:r>
      <w:r>
        <w:rPr>
          <w:rFonts w:cs="Times New Roman" w:ascii="Times New Roman" w:hAnsi="Times New Roman"/>
          <w:u w:val="single"/>
        </w:rPr>
        <w:t>_____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u w:val="single"/>
        </w:rPr>
        <w:t>_</w:t>
      </w:r>
      <w:r>
        <w:rPr>
          <w:rFonts w:cs="Times New Roman" w:ascii="Times New Roman" w:hAnsi="Times New Roman"/>
          <w:u w:val="single"/>
          <w:lang w:val="en-US"/>
        </w:rPr>
        <w:t>17</w:t>
      </w:r>
      <w:r>
        <w:rPr>
          <w:rFonts w:cs="Times New Roman" w:ascii="Times New Roman" w:hAnsi="Times New Roman"/>
          <w:u w:val="single"/>
        </w:rPr>
        <w:t>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. Унеча, Брянской области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 в состав муниципальной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зны  автомобильных дорог общег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ьзования </w:t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п.10 ст.5, п.10 ст.6 Федерального закона от 08.11.2007 №257-ФЗ 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 п.5 ч.1 ст.15, п.2 ч.3 ст.50 Федерального закона от 06.10.2003г. №131-ФЗ «Об общих принципах организации местного самоуправления в Российской Федерации», в соответствии с Положением о муниципальной казне муниципального образования «Унечский муниципальный район», утвержденным решением Унечского районного Совета народных депутатов от 18.08.2011г. №4-298, на основании распоряжения администрации Унечского района от 10.02.2014г. №97-р «О внесении в Реестр муниципального имущества автомобильных дорог общего пользования», в целях обеспечения сохранности имущества, находящегося в муниципальной собственности, используемого для социально-экономического развития Унечского района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ключить  в  состав  муниципальной  казны  автомобильные   дороги общего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льзования, указанные в  приложении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официальном  сайте администрации Унечского района в сети Интернет.</w:t>
      </w:r>
    </w:p>
    <w:p>
      <w:pPr>
        <w:pStyle w:val="Normal"/>
        <w:numPr>
          <w:ilvl w:val="0"/>
          <w:numId w:val="2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постановления возложить на заместителя главы администрации  района С.П. Резниченко</w:t>
      </w:r>
    </w:p>
    <w:p>
      <w:pPr>
        <w:pStyle w:val="ConsPlusNormal"/>
        <w:widowControl/>
        <w:tabs>
          <w:tab w:val="clear" w:pos="708"/>
          <w:tab w:val="left" w:pos="354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2"/>
        <w:gridCol w:w="2485"/>
      </w:tblGrid>
      <w:tr>
        <w:trPr/>
        <w:tc>
          <w:tcPr>
            <w:tcW w:w="7152" w:type="dxa"/>
            <w:tcBorders/>
          </w:tcPr>
          <w:p>
            <w:pPr>
              <w:pStyle w:val="ConsPlusNormal"/>
              <w:ind w:right="10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района</w:t>
            </w:r>
          </w:p>
        </w:tc>
        <w:tc>
          <w:tcPr>
            <w:tcW w:w="2485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П. Теплый</w:t>
            </w:r>
          </w:p>
        </w:tc>
      </w:tr>
    </w:tbl>
    <w:p>
      <w:pPr>
        <w:pStyle w:val="Normal"/>
        <w:spacing w:lineRule="auto" w:line="240"/>
        <w:ind w:left="4956" w:firstLine="709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left="4956" w:firstLine="709"/>
        <w:rPr>
          <w:lang w:val="en-US"/>
        </w:rPr>
      </w:pPr>
      <w:r>
        <w:rPr>
          <w:lang w:val="en-US"/>
        </w:rPr>
      </w:r>
    </w:p>
    <w:p>
      <w:pPr>
        <w:sectPr>
          <w:type w:val="continuous"/>
          <w:pgSz w:w="11906" w:h="16838"/>
          <w:pgMar w:left="1418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</w:r>
    </w:p>
    <w:p>
      <w:pPr>
        <w:sectPr>
          <w:type w:val="nextPage"/>
          <w:pgSz w:orient="landscape" w:w="16838" w:h="11906"/>
          <w:pgMar w:left="720" w:right="1134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 xml:space="preserve">Приложение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к постановлению администрации  Унечского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района от </w:t>
      </w:r>
      <w:r>
        <w:rPr>
          <w:rFonts w:cs="Times New Roman" w:ascii="Times New Roman" w:hAnsi="Times New Roman"/>
          <w:b/>
          <w:sz w:val="24"/>
          <w:u w:val="single"/>
        </w:rPr>
        <w:t>12.02.2014</w:t>
      </w:r>
      <w:r>
        <w:rPr>
          <w:rFonts w:cs="Times New Roman" w:ascii="Times New Roman" w:hAnsi="Times New Roman"/>
          <w:sz w:val="24"/>
        </w:rPr>
        <w:t xml:space="preserve">  № </w:t>
      </w:r>
      <w:r>
        <w:rPr>
          <w:rFonts w:cs="Times New Roman" w:ascii="Times New Roman" w:hAnsi="Times New Roman"/>
          <w:b/>
          <w:sz w:val="24"/>
          <w:u w:val="single"/>
        </w:rPr>
        <w:t>17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spacing w:lineRule="exact" w:line="252"/>
        <w:ind w:left="-851" w:firstLine="887"/>
        <w:jc w:val="center"/>
        <w:rPr>
          <w:rFonts w:ascii="Times New Roman" w:hAnsi="Times New Roman" w:cs="Times New Roman"/>
          <w:b/>
          <w:b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5"/>
          <w:sz w:val="28"/>
          <w:szCs w:val="28"/>
        </w:rPr>
        <w:t>ПЕРЕЧЕНЬ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spacing w:lineRule="exact" w:line="252"/>
        <w:ind w:left="-851" w:firstLine="887"/>
        <w:jc w:val="center"/>
        <w:rPr/>
      </w:pPr>
      <w:r>
        <w:rPr>
          <w:rFonts w:cs="Times New Roman" w:ascii="Times New Roman" w:hAnsi="Times New Roman"/>
          <w:b/>
          <w:color w:val="000000"/>
          <w:spacing w:val="5"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втомобильных дорог общего пользования местного значения,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spacing w:lineRule="exact" w:line="252"/>
        <w:ind w:left="-851" w:firstLine="88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носящихся к муниципальной собственности  МО «Унечский муниципальный район», 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spacing w:lineRule="exact" w:line="252"/>
        <w:ind w:left="-851" w:firstLine="88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ключаемых в состав муниципальной казны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spacing w:lineRule="exact" w:line="252"/>
        <w:ind w:left="-851" w:firstLine="887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5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4320"/>
        <w:gridCol w:w="1620"/>
        <w:gridCol w:w="1260"/>
        <w:gridCol w:w="1800"/>
        <w:gridCol w:w="1260"/>
        <w:gridCol w:w="1021"/>
        <w:gridCol w:w="1080"/>
      </w:tblGrid>
      <w:tr>
        <w:trPr>
          <w:trHeight w:val="379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четный номер автомо-бильной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рог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дентифи-кационный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омер 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втомобильной дороги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автомобильной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рог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ническая категор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тяжен-ность дорог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км</w:t>
            </w:r>
          </w:p>
        </w:tc>
        <w:tc>
          <w:tcPr>
            <w:tcW w:w="5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тяженность  по материалам  дорожного покрытия , км</w:t>
            </w:r>
          </w:p>
        </w:tc>
      </w:tr>
      <w:tr>
        <w:trPr>
          <w:trHeight w:val="84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3" w:firstLine="1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сфальтобет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етон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щеб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рун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5-258-ОП-МР-15-258-0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«Новые Ивайтенки-Лизогубовка» - Подзори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3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5-258-ОП-МР-15-258-0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Лизогубовка - Дегтян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3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5-258-ОП-МР-15-258-00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«Унеча - Мглин» - Корж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5-258-ОП-МР-15-258-0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Рюхово – Волкустич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4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5-258-ОП-МР-15-258-0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Врянцы - Товбози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5-258-ОП-МР-15-258-0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Жуково–Александровка –    Задубень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5-258-ОП-МР-15-258-00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Долматово–Анушино–Семешко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5-258-ОП-МР-15-258-00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«Унеча - Сураж» - Кучм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5-258-ОП-МР-15-258-00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Станция Рассуха – Лис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,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5-258-ОП-МР-15-258-0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«Брянск–Новозыбков» -Казащи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,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5-258-ОП-МР-15-258-0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«Унеча - Сураж» - Павл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5-258-ОП-МР-15-258-0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</w:rPr>
              <w:t>«Брянск–Новозыбков» - Аленов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4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5-258-ОП-МР-15-258-0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Унеча – Воробьев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,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5-258-ОП-МР-15-258-0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Старые Ивайтенки – Вишнево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5-258-ОП-МР-15-258-0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Белогорщ – Гусар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,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5-258-ОП-МР-15-258-0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«Брянск–Новозыбков»-Куровщина – Лав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5-258-ОП-МР-15-258-0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Судынка – Батуров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3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3,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5-258-ОП-МР-15-258-0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«Брянск–Новозыбков»-Аленовка» - Первомай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,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5-258-ОП-МР-15-258-0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Лужки – Трухано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,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5-258-ОП-МР-15-258-0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«Лизогубовка–Дегтяново»-Дубров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3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3,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5-258-ОП-МР-15-258-0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«Унеча – Сураж» - Добрик» - Новая Рудн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,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5-258-ОП-МР-0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«Брянск–Новозыбков»-Аленовка» - Чернят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5-258-ОП-МР-15-258-0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«Брянск–Новозыбков»-ст.Рассуха» -Озерны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5-258-ОП-МР-15-258-0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Старая Гута – Кры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4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4,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4320"/>
        <w:gridCol w:w="1620"/>
        <w:gridCol w:w="1260"/>
        <w:gridCol w:w="1800"/>
        <w:gridCol w:w="1260"/>
        <w:gridCol w:w="1021"/>
        <w:gridCol w:w="10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5-258-ОП-МР-15-258-0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Спиридоновка–Задубенье–Александров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5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5-258-ОП-МР-15-258-0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«Погар – Новые Ивайтенки»- Вяльк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Impact" w:hAnsi="Impact" w:cs="Impact"/>
          <w:vanish/>
          <w:sz w:val="32"/>
        </w:rPr>
      </w:pPr>
      <w:r>
        <w:rPr>
          <w:rFonts w:cs="Impact" w:ascii="Impact" w:hAnsi="Impact"/>
          <w:vanish/>
          <w:sz w:val="32"/>
        </w:rPr>
      </w:r>
    </w:p>
    <w:tbl>
      <w:tblPr>
        <w:tblW w:w="15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4320"/>
        <w:gridCol w:w="1620"/>
        <w:gridCol w:w="1260"/>
        <w:gridCol w:w="1800"/>
        <w:gridCol w:w="1260"/>
        <w:gridCol w:w="1021"/>
        <w:gridCol w:w="10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5-258-ОП-МР-15-258-0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Нежданово – Займищ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,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5-258-ОП-МР-15-258-0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Бородинка – Борозднин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,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5-258-ОП-МР-15-258-0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Добрик – Костыри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3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5-258-ОП-МР-15-258-0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Найтоповичи – Снежинка – Жеч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6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6,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5-258-ОП-МР-15-258--0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«Брянск–Новозыбков»-Стародуб» - Заровье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5-258-ОП-МР-15-258-03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«Брянск–Новозыбков»- Задубенье – Согласны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,8</w:t>
            </w:r>
          </w:p>
        </w:tc>
      </w:tr>
      <w:tr>
        <w:trPr>
          <w:trHeight w:val="10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5-258-ОП-МР-0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Стригово – Восточная Заря – Рогожня – Чернобаб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,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5-258-ОП-МР-15-258-03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«Новые Ивайтенки–Лизогубовка» - Побед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5-258-ОП-МР-15-258-0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«Унеча-Сураж» - Добрик» - Ольхов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,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5-258-ОП-МР-15-258-03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Старая Гута - Василье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4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4,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5-258-ОП-МР-15-258-03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«Новые Ивайтенки–Лизогубовка» - Георгиевский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,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5-258-ОП-МР-15-258-03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Кучма – Красносель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,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5-258-ОП-МР-15-258-03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Коржово – Голубовка – Робчи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4,0</w:t>
            </w:r>
          </w:p>
        </w:tc>
      </w:tr>
      <w:tr>
        <w:trPr/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  <w:t>87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  <w:t>0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  <w:t>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  <w:t>57,4</w:t>
            </w:r>
          </w:p>
        </w:tc>
      </w:tr>
    </w:tbl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sectPr>
      <w:type w:val="continuous"/>
      <w:pgSz w:orient="landscape" w:w="16838" w:h="11906"/>
      <w:pgMar w:left="720" w:right="1134" w:gutter="0" w:header="0" w:top="899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sz w:val="16"/>
      <w:szCs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sz w:val="22"/>
    </w:rPr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sz w:val="22"/>
    </w:rPr>
  </w:style>
  <w:style w:type="character" w:styleId="WW8Num29z1">
    <w:name w:val="WW8Num29z1"/>
    <w:qFormat/>
    <w:rPr>
      <w:rFonts w:ascii="Times New Roman" w:hAnsi="Times New Roman" w:cs="Times New Roman"/>
      <w:sz w:val="24"/>
      <w:szCs w:val="24"/>
    </w:rPr>
  </w:style>
  <w:style w:type="character" w:styleId="WW8Num30z0">
    <w:name w:val="WW8Num30z0"/>
    <w:qFormat/>
    <w:rPr>
      <w:rFonts w:ascii="Symbol" w:hAnsi="Symbol" w:cs="Symbol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16"/>
      <w:szCs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1">
    <w:name w:val="WW8Num36z1"/>
    <w:qFormat/>
    <w:rPr>
      <w:rFonts w:ascii="Symbol" w:hAnsi="Symbol" w:cs="Symbol"/>
      <w:sz w:val="16"/>
      <w:szCs w:val="16"/>
    </w:rPr>
  </w:style>
  <w:style w:type="character" w:styleId="WW8Num37z0">
    <w:name w:val="WW8Num37z0"/>
    <w:qFormat/>
    <w:rPr>
      <w:rFonts w:ascii="Symbol" w:hAnsi="Symbol" w:cs="Symbol"/>
      <w:sz w:val="16"/>
      <w:szCs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16"/>
      <w:szCs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1">
    <w:name w:val="WW8Num45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32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cap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3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1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2:57:00Z</dcterms:created>
  <dc:creator>Бык</dc:creator>
  <dc:description/>
  <cp:keywords/>
  <dc:language>en-US</dc:language>
  <cp:lastModifiedBy>Левдик Владимир Николаевич</cp:lastModifiedBy>
  <cp:lastPrinted>2014-02-13T08:54:00Z</cp:lastPrinted>
  <dcterms:modified xsi:type="dcterms:W3CDTF">2014-02-14T09:15:00Z</dcterms:modified>
  <cp:revision>59</cp:revision>
  <dc:subject/>
  <dc:title>Российская Федерация</dc:title>
</cp:coreProperties>
</file>