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 № 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35" w:leader="none"/>
        </w:tabs>
        <w:spacing w:lineRule="auto" w:line="240"/>
        <w:ind w:right="42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7.2014г. №124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/>
        <w:ind w:right="42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/>
        <w:ind w:right="42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в аренду земельных участков, расположенных в г.Унече Брянской области, для использования под типовыми остановочными комплекс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/>
        <w:ind w:left="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34 Земельного кодекса РФ, постановлением администрации Унечского района от 09.04.2014г. №65 «Об утверждении схемы размещения нестационарных торговых объектов, расположенных на земельных участках, находящихся в собственности МО «Унечский муниципальный район», и земельных участках, государственная собственность на которые не разграничена», </w:t>
      </w:r>
    </w:p>
    <w:p>
      <w:pPr>
        <w:pStyle w:val="Normal"/>
        <w:spacing w:lineRule="auto" w:line="240" w:before="0" w:after="12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ь земельные участки из категории земель населенных пунктов, для целей, не связанных со строительством, с разрешенным использованием – для использования под типовым остановочным комплексом,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у по управлению муниципальным имуществом в установленном законом порядке осуществить предоставление в аренду сроком на 10 лет земельных участков, указанных в п.1 настоящего постановления.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является публичным сообщением о приеме   заявлений заинтересованных лиц на предоставление земельных участков, указанных  в пункте  1 настоящего постановл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Унечского района в течение 30 дней с даты опубликования  настоящего постановления вести в рабочее время  прием заявлений  заинтересованных лиц на предоставление земельных участков, указанных в пункте 1,  по адресу: г. Унеча, площадь Ленина, д.1, кабинет №2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9" w:leader="none"/>
        </w:tabs>
        <w:suppressAutoHyphens w:val="tru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управлению  муниципальным  имуществом Унечского района по результатам приема заявлений на предоставление земельных участков в аренду, провести аукцион  по продаже права на заключение договоров аренды земельных участков, указанных в пункте 1 (при нескольких заявителях),  либо  заключить  договоры аренды с единственными претендентами по итогам кадастровых и оценочных работ, на основании решений администрации Унечского района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условия договоров аренды земельных участков: </w:t>
      </w:r>
    </w:p>
    <w:p>
      <w:pPr>
        <w:pStyle w:val="Normal"/>
        <w:spacing w:lineRule="atLeast" w:line="10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ендатор земельного участка обязан в течение 1 года с даты заключения договора выполнить благоустройство прилегающей к земельному участку территории, на площади не менее 1 м. по периметру земельного участка, на основании проекта (схемы) благоустройства, согласованного с уполномоченными органами местного самоуправления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 в газете «Унечская газета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ConsPlus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С.П. Резниченко.</w:t>
      </w:r>
    </w:p>
    <w:p>
      <w:pPr>
        <w:pStyle w:val="Normal"/>
        <w:tabs>
          <w:tab w:val="clear" w:pos="708"/>
          <w:tab w:val="left" w:pos="342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-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-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185"/>
      </w:tblGrid>
      <w:tr>
        <w:trPr/>
        <w:tc>
          <w:tcPr>
            <w:tcW w:w="7386" w:type="dxa"/>
            <w:tcBorders/>
          </w:tcPr>
          <w:p>
            <w:pPr>
              <w:pStyle w:val="Normal"/>
              <w:ind w:right="-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администрации района                                                                   </w:t>
            </w:r>
          </w:p>
        </w:tc>
        <w:tc>
          <w:tcPr>
            <w:tcW w:w="21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П. Теплы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  <w:tab w:val="left" w:pos="1473" w:leader="none"/>
          <w:tab w:val="left" w:pos="822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  <w:tab w:val="left" w:pos="1473" w:leader="none"/>
          <w:tab w:val="left" w:pos="822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spacing w:lineRule="auto" w:line="24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7.2014г. №124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429"/>
        <w:gridCol w:w="2826"/>
        <w:gridCol w:w="256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кв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, Унечский район, г.Унеча, ул.Октябрьская (район кинотеатра «Мир»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обременен договором аренды №17 от 21.03.2008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, Унечский район, г.Унеча, ул.Комсомольская (район кинотеатра «Луч»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Земельный участок обременен договором аренды №153 от 26.10.2009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, Унечский район, г.Унеча, ул.Ленина, (остановка ул.Полевая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Земельный участок обременен договором аренды №191 от 18.11.2009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418" w:right="1133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33:00Z</dcterms:created>
  <dc:creator>Бык</dc:creator>
  <dc:description/>
  <cp:keywords/>
  <dc:language>en-US</dc:language>
  <cp:lastModifiedBy>Олейник О.М.</cp:lastModifiedBy>
  <cp:lastPrinted>2014-07-04T11:13:00Z</cp:lastPrinted>
  <dcterms:modified xsi:type="dcterms:W3CDTF">2014-07-09T11:44:00Z</dcterms:modified>
  <cp:revision>6</cp:revision>
  <dc:subject/>
  <dc:title>Российская Федерация</dc:title>
</cp:coreProperties>
</file>