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6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24.0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50.0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62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24.05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70"/>
        <w:jc w:val="both"/>
        <w:rPr/>
      </w:pPr>
      <w:r>
        <w:rPr>
          <w:rFonts w:cs="Times New Roman" w:ascii="Times New Roman" w:hAnsi="Times New Roman"/>
          <w:sz w:val="24"/>
        </w:rPr>
        <w:t>На основании распоряжения администрации Унечского района от 18.03.2011 г. №121-р, комитет по управлению муниципальным имуществом провел аукционы по продаже земельного участка и права на заключение договоров аренды земельных участк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ФОРМ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ов по продаже земельного участка и права на заключение договоров аренды земельных участков, проведенных комитетом по управлению муниципальным имуществом 24 ма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1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емельные участки, предоставляемые на праве арен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  Адрес земельного участка: </w:t>
      </w:r>
      <w:r>
        <w:rPr>
          <w:rFonts w:cs="Times New Roman" w:ascii="Times New Roman" w:hAnsi="Times New Roman"/>
          <w:sz w:val="24"/>
          <w:u w:val="single"/>
        </w:rPr>
        <w:t>Брянская обл., Унечский район, г.Унеча, ул. Ольховая,       д. 26</w:t>
      </w:r>
      <w:r>
        <w:rPr>
          <w:rFonts w:cs="Times New Roman" w:ascii="Times New Roman" w:hAnsi="Times New Roman"/>
          <w:sz w:val="24"/>
        </w:rPr>
        <w:t xml:space="preserve">; площадь земельного участка 1500 кв.м., кадастровый номер:32:27:0430401:38, разрешенное использование: для индивидуального жилищного строительства. Срок аренды – 10 лет. </w:t>
      </w:r>
      <w:r>
        <w:rPr>
          <w:rFonts w:cs="Times New Roman" w:ascii="Times New Roman" w:hAnsi="Times New Roman"/>
          <w:bCs/>
          <w:sz w:val="24"/>
        </w:rPr>
        <w:t>Победитель аукциона — Петровская С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Унеча, ул. Ольховая,     д. 30</w:t>
      </w:r>
      <w:r>
        <w:rPr>
          <w:rFonts w:cs="Times New Roman" w:ascii="Times New Roman" w:hAnsi="Times New Roman"/>
          <w:bCs/>
          <w:sz w:val="24"/>
        </w:rPr>
        <w:t>; площадь земельного участка 1500 кв.м., кадастровый номер: 32:27:0430401:40, разрешенное использование: для индивидуального жилищного строительства. Срок аренды – 10 лет. Победитель аукциона — Автушенко П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г. Унеча, ул. Кольцевая,    д. 29</w:t>
      </w:r>
      <w:r>
        <w:rPr>
          <w:rFonts w:cs="Times New Roman" w:ascii="Times New Roman" w:hAnsi="Times New Roman"/>
          <w:bCs/>
          <w:sz w:val="24"/>
        </w:rPr>
        <w:t>; площадь земельного участка 1300 кв.м., кадастровый номер: 32:27:0430402:36, разрешенное использование: для ведения индивидуального жилищного строительства. Срок аренды – 10 лет.  Победитель аукциона — Болдышев О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5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д. Песчанка, пер. Мира, д. 7Б</w:t>
      </w:r>
      <w:r>
        <w:rPr>
          <w:rFonts w:cs="Times New Roman" w:ascii="Times New Roman" w:hAnsi="Times New Roman"/>
          <w:bCs/>
          <w:sz w:val="24"/>
        </w:rPr>
        <w:t>; площадь земельного участка 1450 кв.м., кадастровый номер: 32:27:0160102:9, разрешенное использование: для индивидуального жилищного строительства. Срок аренды – 10 лет. Аукцион признан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емельный участок, предоставляемый на праве собственности:</w:t>
      </w:r>
    </w:p>
    <w:p>
      <w:pPr>
        <w:pStyle w:val="Normal"/>
        <w:spacing w:lineRule="auto" w:line="240"/>
        <w:ind w:left="15" w:firstLine="27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Адрес земельного участка: </w:t>
      </w:r>
      <w:r>
        <w:rPr>
          <w:rFonts w:cs="Times New Roman" w:ascii="Times New Roman" w:hAnsi="Times New Roman"/>
          <w:bCs/>
          <w:sz w:val="24"/>
          <w:u w:val="single"/>
        </w:rPr>
        <w:t>Брянская обл., Унечский район, с. Рюхов, ул. Новоселов, д. 40</w:t>
      </w:r>
      <w:r>
        <w:rPr>
          <w:rFonts w:cs="Times New Roman" w:ascii="Times New Roman" w:hAnsi="Times New Roman"/>
          <w:bCs/>
          <w:sz w:val="24"/>
        </w:rPr>
        <w:t>; площадь земельного участка 1500 кв.м., кадастровый номер: 32:27:0300101:322, разрешенное использование: для индивидуального жилищного строительства. Аукцион признан несостоявшимся  по причине участия в аукционе менее двух участников. Договор купли-продажи земельного участка будет заключен с Крысь Н.В.(единственный участник аукцио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имуществом</w:t>
        <w:tab/>
        <w:t xml:space="preserve">                    Т.А. Плисова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Шпигарь А.Н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31:00Z</dcterms:created>
  <dc:creator>Борщева А.П.</dc:creator>
  <dc:description/>
  <cp:keywords/>
  <dc:language>en-US</dc:language>
  <cp:lastModifiedBy>Левдик В.Н.</cp:lastModifiedBy>
  <cp:lastPrinted>2010-12-21T14:09:00Z</cp:lastPrinted>
  <dcterms:modified xsi:type="dcterms:W3CDTF">2011-05-26T10:00:00Z</dcterms:modified>
  <cp:revision>3</cp:revision>
  <dc:subject/>
  <dc:title>Российская Федерация</dc:title>
</cp:coreProperties>
</file>