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15.03.2013</w:t>
      </w:r>
      <w:r>
        <w:rPr/>
        <w:t>_  № _</w:t>
      </w:r>
      <w:r>
        <w:rPr>
          <w:u w:val="single"/>
        </w:rPr>
        <w:t>53</w:t>
      </w:r>
      <w:r>
        <w:rPr/>
        <w:t>_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Об утверждении Порядка размещения сведений о доходах, об имуществе и обязательствах имущественного характера  лиц, замещающих должности муниципальной службы в администрации Унечского района, их супруги (супруга) и несовершеннолетних дет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 должности муниципальной службы в администрации Унечского района,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ую форму размещения сведений о доходах, об имуществе и обязательствах имущественного характера лиц, </w:t>
      </w:r>
      <w:r>
        <w:rPr>
          <w:bCs/>
          <w:spacing w:val="-4"/>
          <w:sz w:val="26"/>
          <w:szCs w:val="26"/>
        </w:rPr>
        <w:t xml:space="preserve">замещающих должности муниципальной службы в администрации Унечского района, их супруги (супруга) и несовершеннолетних детей </w:t>
      </w:r>
      <w:r>
        <w:rPr>
          <w:sz w:val="26"/>
          <w:szCs w:val="26"/>
        </w:rPr>
        <w:t xml:space="preserve">на официальном сайте администрации Унечского района  в сети Интернет и представления  этих сведений средствам массовой информации для опубликования за отчетный финансовый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му делами (руководителю аппарата) определить должностных лиц отдела организационно-контрольной и кадровой работы администрации района,  обеспечивающих исполнение утвержденного настоящим постановлением Порядк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постановления возложить на управляющего делами (руководителя аппарата) администрации Унечского района Е.Н. Кожемяко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района </w:t>
        <w:tab/>
        <w:tab/>
        <w:tab/>
        <w:tab/>
        <w:tab/>
        <w:tab/>
        <w:t xml:space="preserve">А.П. Теплый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ил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ab/>
        <w:t xml:space="preserve">               О.В. Свиридов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Управляющий делам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(руководитель  аппарата) </w:t>
        <w:tab/>
        <w:tab/>
        <w:tab/>
        <w:tab/>
        <w:tab/>
        <w:tab/>
        <w:t xml:space="preserve">               Е.Н. Кожемя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Унечского район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« </w:t>
      </w:r>
      <w:r>
        <w:rPr>
          <w:sz w:val="26"/>
          <w:szCs w:val="26"/>
          <w:u w:val="single"/>
        </w:rPr>
        <w:t>15</w:t>
      </w:r>
      <w:r>
        <w:rPr>
          <w:sz w:val="26"/>
          <w:szCs w:val="26"/>
        </w:rPr>
        <w:t xml:space="preserve"> » 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 xml:space="preserve"> 2013г.  №_</w:t>
      </w:r>
      <w:r>
        <w:rPr>
          <w:sz w:val="26"/>
          <w:szCs w:val="26"/>
          <w:u w:val="single"/>
        </w:rPr>
        <w:t>53</w:t>
      </w:r>
      <w:r>
        <w:rPr>
          <w:sz w:val="26"/>
          <w:szCs w:val="26"/>
        </w:rPr>
        <w:t>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должности муниципальной службы в администрации Унечского района,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Настоящим Порядком устанавливаются обязанности должностных лиц администрации Унечского район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Унечского района, 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Унечского района  в сети Интернет </w:t>
      </w:r>
      <w:hyperlink r:id="rId2">
        <w:r>
          <w:rPr>
            <w:rStyle w:val="InternetLink"/>
            <w:sz w:val="26"/>
            <w:szCs w:val="26"/>
          </w:rPr>
          <w:t>www.unradm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официальный сайт), а также по предоставлен</w:t>
      </w:r>
      <w:r>
        <w:rPr>
          <w:sz w:val="26"/>
          <w:szCs w:val="26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,  обеспечивается лицами отдела организационно-контрольной и кадровой работы,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ведений о доходах, об имуществе и обязательствах имущественного характера должностное лицо отдела организационно-контрольной и кадровой работы, определяемое распоряжением главы администрации района,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лиц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должностным лицом отдела организационно-контрольной и кадровой работы формируется сводная таблица и направляется ответственному за размещение информации на официальном сайте администрации района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8. В случае, если гражданин назначен на должность муниципальной службы после даты, указанной в пункте 5 настоящего Порядка, должностным лицом отдела организационно-контрольной и кадровой работы формируется сводная таблица и направляется ответственному за размещение информации на официальном сайте администрации района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9. Должностное лицо отдела организационно-контрольной и кадровой работы, определенное распоряжением главы администрации района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б) в 7-дневный срок со дня поступления запроса от средства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администрации Унеч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0. Лица, виновные в разглашении сведений о доходах, об имуществе и обязательствах имущественного характера, представляемых гражданином, замещающим должности муниципальной службы в администрации Унечского района, либо в использовании этих сведений в целях, не предусмотренных действующим  законодательством, а также за несоблюдение настоящего  Порядк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Приложение 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6"/>
                <w:szCs w:val="26"/>
              </w:rPr>
              <w:t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6"/>
          <w:szCs w:val="26"/>
        </w:rPr>
        <w:t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Унечского района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__ года по 31 декабря 20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39"/>
        <w:gridCol w:w="1298"/>
        <w:gridCol w:w="1084"/>
        <w:gridCol w:w="730"/>
        <w:gridCol w:w="1059"/>
        <w:gridCol w:w="1084"/>
        <w:gridCol w:w="730"/>
        <w:gridCol w:w="1059"/>
        <w:gridCol w:w="1177"/>
      </w:tblGrid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 (руб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НИКОЛАЕВА ЕКАТЕРИНА МИХАЙЛОВНА</dc:creator>
  <dc:description/>
  <cp:keywords/>
  <dc:language>en-US</dc:language>
  <cp:lastModifiedBy>USER</cp:lastModifiedBy>
  <cp:lastPrinted>2013-03-25T11:36:00Z</cp:lastPrinted>
  <dcterms:modified xsi:type="dcterms:W3CDTF">2013-03-26T16:00:00Z</dcterms:modified>
  <cp:revision>18</cp:revision>
  <dc:subject/>
  <dc:title>Приложение № 1</dc:title>
</cp:coreProperties>
</file>