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52730</wp:posOffset>
                </wp:positionV>
                <wp:extent cx="5537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9pt" to="470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70.2pt,2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АДМИНИСТРАЦИЯ УНЕЧСКОГО РАЙОНА БРЯНСКОЙ  ОБЛАСТИ</w:t>
      </w:r>
    </w:p>
    <w:p>
      <w:pPr>
        <w:pStyle w:val="Heading1"/>
        <w:spacing w:lineRule="auto" w:line="24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Heading2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 xml:space="preserve">от </w:t>
      </w:r>
      <w:r>
        <w:rPr>
          <w:rFonts w:cs="Times New Roman" w:ascii="Times New Roman" w:hAnsi="Times New Roman"/>
          <w:szCs w:val="22"/>
          <w:u w:val="single"/>
        </w:rPr>
        <w:t>12.07.2013</w:t>
      </w:r>
      <w:r>
        <w:rPr>
          <w:rFonts w:cs="Times New Roman" w:ascii="Times New Roman" w:hAnsi="Times New Roman"/>
          <w:szCs w:val="22"/>
        </w:rPr>
        <w:t xml:space="preserve"> г. № </w:t>
      </w:r>
      <w:r>
        <w:rPr>
          <w:rFonts w:cs="Times New Roman" w:ascii="Times New Roman" w:hAnsi="Times New Roman"/>
          <w:szCs w:val="22"/>
          <w:u w:val="single"/>
        </w:rPr>
        <w:t>1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г. Унеча, Брянской об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7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района от 09.12.2011г. №257 (в редакции постановлений от 15.12.2011г. №262, от 13.01.2012г. №4, от 28.03.2012г. №70, от 02.05.2012г. №90, от 18.05.2012г. №99, от 11.07.2012 № 139) «Об организации работы по бесплатному предоставлению земельных участков многодетным семьям на территории Унечского района  Бря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вязи со снятием  ФГБУ «Федеральная кадастровая палата Федеральной службы государственной регистрации, кадастра и картографии» по Брянской области,  земельного участка, расположенного по адресу: Брянская область, г. Унеча,                             ул.  Звездная,  д. 1, (решение об аннулировании сведений о земельном участке от 11.03.2013г. № 32/701/13-16598),  предоставленного многодетной семье на основании распоряжения администрации Унечского района  от 30.11.2012г. № 1279-р «О бесплатном предоставлении многодетной семье в общую долевую собственность земельного участка, расположенного по адресу: Брянская область, Унечский район,                г. Унеча,  ул. Звездная, д. 1», и внесении  изменений в сведения государственного кадастра недвижимости  в части изменения кадастрового номера  (кадастровый паспорт земельного участка от  05.06.2013г. № 32/201/13-142184) при повторной постановке на кадастровый учет вышеуказанного земельного участка, а также снятием земельных участков, расположенных по адресам: Брянская область, Унечский район,                                с. Красновичи,  ул. Лесная, д. 44 (решение об аннулировании сведений о земельном участке от 18.12.2012г. № 32/701/12-62915), Брянская область, г. Унеча,                                    ул.  Кооперативная,  д. 6 (решение об аннулировании сведений о земельном участке от 26.02.2013г. № 32/701/13-13726), внести в постановление администрации района от 09.12.2011г. №257  (в редакции постановлений от 15.12.2011г. №262, от 13.01.2012г. №4, от 28.03.2012г. №70,  от 02.05.2012г. №90, от 18.05.2012г. №99, от 11.07.2012г.                    № 139) «Об организации работы по бесплатному предоставлению земельных участков многодетным семьям на территории Унечского района Брянской области» следующие изменения:</w:t>
      </w:r>
    </w:p>
    <w:p>
      <w:pPr>
        <w:pStyle w:val="23"/>
        <w:numPr>
          <w:ilvl w:val="0"/>
          <w:numId w:val="2"/>
        </w:numPr>
        <w:spacing w:lineRule="auto" w:line="240"/>
        <w:jc w:val="both"/>
        <w:rPr/>
      </w:pPr>
      <w:r>
        <w:rPr>
          <w:sz w:val="26"/>
          <w:szCs w:val="26"/>
        </w:rPr>
        <w:t xml:space="preserve">Строку «7»  Приложения к постановлению администрации района от 15.12.2011г.            № 262 «Перечень земельных участков, предназначенных для предоставления многодетным семьям в собственность бесплатно на территории Унечского района Брянской области» </w:t>
      </w:r>
      <w:r>
        <w:rPr/>
        <w:t xml:space="preserve"> читать в новой редакции: </w:t>
      </w:r>
    </w:p>
    <w:tbl>
      <w:tblPr>
        <w:tblW w:w="965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5236"/>
        <w:gridCol w:w="2431"/>
        <w:gridCol w:w="1615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Унеча, ул. Звездная, д. 1, 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430113:346</w:t>
            </w:r>
          </w:p>
          <w:p>
            <w:pPr>
              <w:pStyle w:val="23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 м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2013г.</w:t>
            </w:r>
          </w:p>
        </w:tc>
      </w:tr>
    </w:tbl>
    <w:p>
      <w:pPr>
        <w:pStyle w:val="23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false"/>
        <w:ind w:left="37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ь из  Приложения к постановлению администрации района от 15.12.2011г. № 262 «Перечень земельных участков, предназначенных для предоставления многодетным семьям в собственность бесплатно на территории Унечского района Брянской области» пункты  №№ 3, 4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734" w:leader="none"/>
        </w:tabs>
        <w:suppressAutoHyphens w:val="false"/>
        <w:autoSpaceDE w:val="false"/>
        <w:ind w:left="37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опубликовать в «Унечской газете» и разместить на официальном сайте администрации района в сети Интернет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nr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4" w:leader="none"/>
        </w:tabs>
        <w:suppressAutoHyphens w:val="false"/>
        <w:ind w:left="374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а администрации района                                                          С.П. Резниченко</w:t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район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2013г. №______</w:t>
      </w:r>
    </w:p>
    <w:p>
      <w:pPr>
        <w:pStyle w:val="Heading1"/>
        <w:numPr>
          <w:ilvl w:val="8"/>
          <w:numId w:val="1"/>
        </w:numPr>
        <w:spacing w:lineRule="auto" w:line="240"/>
        <w:ind w:left="0" w:hanging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                                               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8"/>
          <w:numId w:val="1"/>
        </w:numPr>
        <w:spacing w:lineRule="auto" w:line="240"/>
        <w:ind w:left="0" w:hanging="0"/>
        <w:jc w:val="center"/>
        <w:rPr/>
      </w:pPr>
      <w:r>
        <w:rPr>
          <w:bCs w:val="false"/>
          <w:iCs/>
          <w:szCs w:val="22"/>
        </w:rPr>
        <w:t>ПЕРЕЧЕНЬ ЗЕМЕЛЬНЫХ УЧАСТКОВ,</w:t>
      </w:r>
    </w:p>
    <w:p>
      <w:pPr>
        <w:pStyle w:val="Heading1"/>
        <w:numPr>
          <w:ilvl w:val="8"/>
          <w:numId w:val="1"/>
        </w:numPr>
        <w:spacing w:lineRule="auto" w:line="240"/>
        <w:ind w:left="0" w:hanging="0"/>
        <w:jc w:val="center"/>
        <w:rPr>
          <w:bCs w:val="false"/>
          <w:iCs/>
          <w:szCs w:val="22"/>
        </w:rPr>
      </w:pPr>
      <w:r>
        <w:rPr>
          <w:iCs/>
          <w:szCs w:val="22"/>
        </w:rPr>
        <w:t xml:space="preserve">подлежащих </w:t>
      </w:r>
      <w:r>
        <w:rPr/>
        <w:t>исключению из перечня земельных участк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назначенных для предоставления многодетным семь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бственность бесплатно на территории Унечского района Брянской области</w:t>
      </w:r>
    </w:p>
    <w:p>
      <w:pPr>
        <w:pStyle w:val="Normal"/>
        <w:rPr/>
      </w:pPr>
      <w:r>
        <w:rPr/>
      </w:r>
    </w:p>
    <w:tbl>
      <w:tblPr>
        <w:tblW w:w="9955" w:type="dxa"/>
        <w:jc w:val="left"/>
        <w:tblInd w:w="-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"/>
        <w:gridCol w:w="4525"/>
        <w:gridCol w:w="2203"/>
        <w:gridCol w:w="2479"/>
      </w:tblGrid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земельного участка,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,</w:t>
            </w:r>
          </w:p>
          <w:p>
            <w:pPr>
              <w:pStyle w:val="Style14"/>
              <w:snapToGrid w:val="false"/>
              <w:ind w:left="133" w:firstLine="187"/>
              <w:jc w:val="center"/>
              <w:rPr/>
            </w:pPr>
            <w:r>
              <w:rPr>
                <w:b/>
                <w:bCs/>
              </w:rPr>
              <w:t>площадь, м2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</w:rPr>
              <w:t>Дата внесения номера в Государст-венный кадастр недвижимости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. 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. Красновичи,  ул. Лесная,  д.44,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27:0020703:8</w:t>
            </w:r>
          </w:p>
          <w:p>
            <w:pPr>
              <w:pStyle w:val="Normal"/>
              <w:jc w:val="center"/>
              <w:rPr/>
            </w:pPr>
            <w:r>
              <w:rPr/>
              <w:t>1500м2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9.12.2010 г.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. 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неча, ул. Кооперативная, д. 6, 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27:0430112:70</w:t>
            </w:r>
          </w:p>
          <w:p>
            <w:pPr>
              <w:pStyle w:val="Normal"/>
              <w:jc w:val="center"/>
              <w:rPr/>
            </w:pPr>
            <w:r>
              <w:rPr/>
              <w:t>1117 м2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8.02.2011г.</w:t>
            </w:r>
          </w:p>
        </w:tc>
      </w:tr>
    </w:tbl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6" w:right="6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53">
    <w:name w:val="Font Style53"/>
    <w:basedOn w:val="1"/>
    <w:qFormat/>
    <w:rPr>
      <w:rFonts w:ascii="MS Reference Sans Serif" w:hAnsi="MS Reference Sans Serif" w:cs="MS Reference Sans Serif"/>
      <w:spacing w:val="2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4:00Z</dcterms:created>
  <dc:creator>Плисова Т.А.</dc:creator>
  <dc:description/>
  <cp:keywords/>
  <dc:language>en-US</dc:language>
  <cp:lastModifiedBy>Рубан А.Н.</cp:lastModifiedBy>
  <cp:lastPrinted>2013-07-12T12:47:00Z</cp:lastPrinted>
  <dcterms:modified xsi:type="dcterms:W3CDTF">2013-07-12T10:52:00Z</dcterms:modified>
  <cp:revision>19</cp:revision>
  <dc:subject/>
  <dc:title>Российская Федерация</dc:title>
</cp:coreProperties>
</file>