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425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ФИНАНСОВОЕ   УПРА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И УНЕЧСКОГО РАЙОНА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П Р И К А 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u w:val="single"/>
          <w:lang w:val="en-US"/>
        </w:rPr>
        <w:t>_</w:t>
      </w:r>
      <w:r>
        <w:rPr>
          <w:sz w:val="28"/>
          <w:u w:val="single"/>
        </w:rPr>
        <w:t>20</w:t>
      </w:r>
      <w:r>
        <w:rPr>
          <w:sz w:val="28"/>
          <w:u w:val="single"/>
          <w:lang w:val="en-US"/>
        </w:rPr>
        <w:t>.12.</w:t>
      </w:r>
      <w:r>
        <w:rPr>
          <w:sz w:val="28"/>
          <w:u w:val="single"/>
        </w:rPr>
        <w:t>2010</w:t>
      </w:r>
      <w:r>
        <w:rPr>
          <w:sz w:val="28"/>
          <w:u w:val="single"/>
          <w:lang w:val="en-US"/>
        </w:rPr>
        <w:t>_</w:t>
      </w:r>
      <w:r>
        <w:rPr>
          <w:sz w:val="28"/>
        </w:rPr>
        <w:t xml:space="preserve"> №</w:t>
      </w:r>
      <w:r>
        <w:rPr>
          <w:sz w:val="28"/>
          <w:u w:val="single"/>
          <w:lang w:val="en-US"/>
        </w:rPr>
        <w:t>_</w:t>
      </w:r>
      <w:r>
        <w:rPr>
          <w:sz w:val="28"/>
          <w:u w:val="single"/>
        </w:rPr>
        <w:t>58</w:t>
      </w:r>
      <w:r>
        <w:rPr>
          <w:sz w:val="28"/>
          <w:u w:val="single"/>
          <w:lang w:val="en-US"/>
        </w:rPr>
        <w:t>_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Уне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ConsNonformat"/>
        <w:widowControl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нкционировании расходов муниципальных бюджетных учреждений, находящихся в ведении Унеч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</w:t>
      </w:r>
    </w:p>
    <w:p>
      <w:pPr>
        <w:pStyle w:val="ConsNonformat"/>
        <w:widowControl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 и частью 1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ConsPlusTitle"/>
        <w:ind w:right="-6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Утвердить прилагаемый Порядок санкционирования расходов муниципальных бюджетных учреждений, находящихся в ведении Унеч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ий Приказ </w:t>
      </w:r>
      <w:r>
        <w:rPr>
          <w:bCs/>
          <w:sz w:val="28"/>
          <w:szCs w:val="28"/>
        </w:rPr>
        <w:t>вступает в силу с 1 января 2011 года и применяется к муниципальным бюджетным учреждениям, которым предоставляются субсидии из бюджета муниципального образования «Унечский муниципальный район»в соответствии  с  абзацем  вторым пункта 1 статьи 78.1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Контроль за исполнением настоящего приказа возложить на  заместителя начальника финансового управления С.В.Шайтур.</w:t>
      </w:r>
    </w:p>
    <w:p>
      <w:pPr>
        <w:pStyle w:val="ConsPlusNormal"/>
        <w:widowControl/>
        <w:numPr>
          <w:ilvl w:val="0"/>
          <w:numId w:val="0"/>
        </w:numPr>
        <w:ind w:left="-284" w:right="-144"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-284" w:right="-144"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-284" w:right="-144"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-284" w:right="-144"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главы администрации</w:t>
      </w:r>
    </w:p>
    <w:p>
      <w:pPr>
        <w:pStyle w:val="ConsPlusNormal"/>
        <w:widowControl/>
        <w:numPr>
          <w:ilvl w:val="0"/>
          <w:numId w:val="0"/>
        </w:numPr>
        <w:ind w:left="-284" w:right="-144"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ечского района</w:t>
        <w:tab/>
        <w:tab/>
        <w:tab/>
        <w:tab/>
        <w:tab/>
        <w:tab/>
        <w:tab/>
        <w:tab/>
        <w:t>Т.Д.Шлыгина</w:t>
      </w:r>
    </w:p>
    <w:p>
      <w:pPr>
        <w:pStyle w:val="ConsPlusNormal"/>
        <w:widowControl/>
        <w:numPr>
          <w:ilvl w:val="0"/>
          <w:numId w:val="0"/>
        </w:numPr>
        <w:ind w:left="-284" w:right="-144"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-284" w:right="-144" w:hanging="0"/>
        <w:jc w:val="both"/>
        <w:outlineLvl w:val="3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-284" w:right="-144"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Con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финансового управления</w:t>
      </w:r>
    </w:p>
    <w:p>
      <w:pPr>
        <w:pStyle w:val="ConsNormal"/>
        <w:widowControl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Унечского района</w:t>
      </w:r>
    </w:p>
    <w:p>
      <w:pPr>
        <w:pStyle w:val="ConsNormal"/>
        <w:widowControl/>
        <w:ind w:left="4536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  <w:lang w:val="en-US"/>
        </w:rPr>
        <w:t>_</w:t>
      </w:r>
      <w:r>
        <w:rPr>
          <w:rFonts w:cs="Times New Roman" w:ascii="Times New Roman" w:hAnsi="Times New Roman"/>
          <w:sz w:val="28"/>
          <w:u w:val="single"/>
        </w:rPr>
        <w:t>20.12.2010</w:t>
      </w:r>
      <w:r>
        <w:rPr>
          <w:rFonts w:cs="Times New Roman" w:ascii="Times New Roman" w:hAnsi="Times New Roman"/>
          <w:sz w:val="28"/>
          <w:u w:val="single"/>
          <w:lang w:val="en-US"/>
        </w:rPr>
        <w:t>_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u w:val="single"/>
          <w:lang w:val="en-US"/>
        </w:rPr>
        <w:t>_</w:t>
      </w:r>
      <w:r>
        <w:rPr>
          <w:rFonts w:cs="Times New Roman" w:ascii="Times New Roman" w:hAnsi="Times New Roman"/>
          <w:sz w:val="28"/>
          <w:u w:val="single"/>
        </w:rPr>
        <w:t>58</w:t>
      </w:r>
      <w:r>
        <w:rPr>
          <w:rFonts w:cs="Times New Roman" w:ascii="Times New Roman" w:hAnsi="Times New Roman"/>
          <w:sz w:val="28"/>
          <w:u w:val="single"/>
          <w:lang w:val="en-US"/>
        </w:rPr>
        <w:t>_</w:t>
      </w:r>
    </w:p>
    <w:p>
      <w:pPr>
        <w:pStyle w:val="ConsNonformat"/>
        <w:widowControl/>
        <w:rPr>
          <w:rFonts w:ascii="Times New Roman" w:hAnsi="Times New Roman" w:cs="Times New Roman"/>
          <w:color w:val="0000FF"/>
          <w:sz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PlusTitle"/>
        <w:ind w:right="-6" w:hanging="0"/>
        <w:jc w:val="center"/>
        <w:rPr/>
      </w:pPr>
      <w:r>
        <w:rPr/>
        <w:t>Порядок санкционирования расходов муниципальных бюджетных учреждений, находящихся в ведении Унеч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</w:t>
      </w:r>
    </w:p>
    <w:p>
      <w:pPr>
        <w:pStyle w:val="ConsTitle"/>
        <w:widowControl/>
        <w:ind w:right="6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-6" w:firstLine="567"/>
        <w:jc w:val="both"/>
        <w:rPr>
          <w:b w:val="false"/>
          <w:b w:val="false"/>
        </w:rPr>
      </w:pPr>
      <w:r>
        <w:rPr>
          <w:b w:val="false"/>
        </w:rPr>
        <w:t xml:space="preserve">1. Настоящий Порядок разработан в соответствии с абзацем вторым пункта 1 статьи 78.1 Бюджетного кодекса Российской Федерации и частью 1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оплаты денежных обязательств муниципальных бюджетных учреждений, находящихся в ведении Унечского муниципального района, источником финансового обеспечения которых являются субсидии, предоставленные муниципальным  бюджетным учреждениям в соответствии с решением районного Совета народных депутатов «О бюджете муниципального образования «Унечский муниципальный район» на цели, 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. </w:t>
      </w:r>
    </w:p>
    <w:p>
      <w:pPr>
        <w:pStyle w:val="ConsPlusTitle"/>
        <w:ind w:right="-6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 Операции с целевыми субсидиями, поступающими учреждению, учитываются на отдельном лицевом счете (далее - лицевой счет по иным субсидиям), открываемом учреждению в территориальном органе УФК по Брянской области (далее - орган, осуществляющий ведение лицевых счетов) в порядке, установленном Федеральным казначейством.</w:t>
      </w:r>
    </w:p>
    <w:p>
      <w:pPr>
        <w:pStyle w:val="ConsPlusTitle"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6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firstLine="426"/>
        <w:jc w:val="both"/>
        <w:rPr>
          <w:b w:val="false"/>
          <w:b w:val="false"/>
        </w:rPr>
      </w:pPr>
      <w:r>
        <w:rPr>
          <w:b w:val="false"/>
        </w:rPr>
        <w:t>3. Орган местного самоуправления , осуществляющий функции и полномочия учредителя, в отношении учреждения (далее – орган, осуществляющий функции и полномочия учредителя), ежегодно представляет в орган, осуществляющий ведение лицевых счетов Перечень целевых субсидий на __год (далее – Перечень целевых субсидий, код формы по Общероссийскому классификатору управленческой документации 0501015), в котором отражаются целевые субсидии, предоставляемые в соответствующем финансовом году по рекомендуемому образцу (приложение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субсидий формируется органом, осуществляющим функции и полномочия учредителя учреждения, в разрезе аналитических кодов, присвоенных им для учета операций с целевыми субсидиями (далее – код субсидии) по каждой целевой субсидии и представляется в орган, осуществляющий ведение лицевых счетов в электронном виде с применением электронной цифровой подписи (далее – в электронном вид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электронного документооборота с применением электронной цифровой подписи Перечень целевых субсидий представляется на бумажном носителе с одновременным представлением на машинном носителе.</w:t>
      </w:r>
    </w:p>
    <w:p>
      <w:pPr>
        <w:pStyle w:val="ConsPlusTitle"/>
        <w:ind w:right="-6" w:firstLine="567"/>
        <w:jc w:val="both"/>
        <w:rPr>
          <w:b w:val="false"/>
          <w:b w:val="false"/>
        </w:rPr>
      </w:pPr>
      <w:r>
        <w:rPr>
          <w:b w:val="false"/>
        </w:rPr>
        <w:t>4. Уполномоченный работник органа, осуществляющего ведение лицевых счетов (далее – уполномоченный работник) проверяет Перечень целевых субсидий на соответствие установленной форме, на наличие в сводной бюджетной росписи бюджета муниципального образования «Унечский муниципальный район» бюджетных ассигнований, предусмотренных органу, осуществляющему функции и полномочия учредителя, по кодам классификации расходов  бюджета, указанным им в Перечне целевых субсидий, а также на соответствие наименования субсидии ее наименованию, указанному в нормативном правовом акте, устанавливающем порядок предоставления целевой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если форма или информация, указанная в Перечне целевых субсидий, не соответствуют требованиям, установленным пунктами 3, 4 настоящего Порядка, уполномоченный работник не позднее  3 рабочих дней, следующих за днем представления Перечня целевых субсидий, возвращает органу, осуществляющему функции и полномочия учредителя, Перечень целевых субсидий с указанием причин возвра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внесении в течение финансового года изменений в Перечень целевых субсидий, в части его дополнения, орган, осуществляющий функции и полномочия учредителя, представляет в соответствии с настоящим Порядком в орган, осуществляющий ведение лицевых счетов дополнение в Перечень целевых субсидий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анкционирования оплаты денежных обязательств учреждений, источником финансового обеспечения которых являются целевые субсидии (далее – целевые расходы), учреждением представляются в орган, осуществляющий ведение лицевых счетов Сведения об операциях с целевыми субсидиями, предоставленными муниципальному учреждению на ____ год (код формы по ОКУД 0501016), утвержденные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редставляются в электронном виде с применением электронной цифровой подписи (далее – в электронном вид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. В Сведениях указываются по кодам классификации операций сектора государственного управления (далее – код КОСГУ)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аботник органа, осуществляющего ведение лицевых счетов, осуществляет контроль представленных учреждением Сведений на соответствие информации, содержащейся в них, информации, указанной в Перечне целевых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внесении изменений в Сведения учреждение представляет в соответствии с настоящим Порядком в орган, осуществляющий ведение лицевых счетов Сведения, в которых указываются показатели с учетом внесенных в Сведения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аботник не позднее рабочего дня, следующего за днем представления учреждением Сведений, предусмотренных настоящим пунктом, проверяет их на соответствие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убсидий прошлых лет, на суммы которых согласно решению органа, осуществляющего функции и полномочия учредителя, подтверждена потребность в направлении их на те же цели (далее - разрешенный к использованию остаток целевой субсидии), учреждением представляются в орган, осуществляющий ведение лицевых счетов Сведения, в которых сумма разрешенного к использованию остатка целевой субсидии прошлых лет, указывается в графе 5 Сведений с указанием кода целевой субсидии, в графе 2 Сведений - при сохранении кода указанной целевой субсидии в новом финансовом году, либо в графе 4, если код указанной целевой субсидии изменен в новом финансовом год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форма или информация, указанная в Сведениях, не соответствуют требованиям, установленным пунктами 8-10 настоящего Порядка, орган, осуществляющий ведение лицевых счетов не позднее рабочего дня, следующего за днем представления Сведений, возвращает в порядке, им установленном учреждению Сведения с указанием причин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 открытии учреждению лицевого счета по иным субсидиям в территориальном органе Федерального казначейства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форма или информация, указанная в Сведениях, соответствуют требованиям, установленным пунктами 8-10 настоящего Порядка, Сведения направляются учреждением в территориальный орган Федерального казначейства, по месту открытия лицевого счета учреждения по иным субсид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руководителем работник территориального органа Федерального казначейства, не позднее рабочего дня, следующего за днем представления учреждением Сведений, проверяет их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вышение фактических поступлений и выплат, отраженных на лицевом счете по иным субсидиям, показателям, содержащимся в Свед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вышение суммы разрешенного к использованию остатка целевой субсидии прошлых лет, код которой указан в графе 2 Сведений (в графе 4, если код указанной целевой субсидии изменен в новом финансовом году), над суммой соответствующего остатка целевой субсидии прошлых лет, учтенной по состоянию на начало текущего финансового года на лицевом счете по иным субсидиям, открытом учреждению в территориальном органе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меньшения органом, осуществляющим функции и полномочия учредителя, планируемых поступлений целевых субсидий, сумма поступлений соответствующей целевой субсидии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, с учетом разрешенного к использованию остатка целевой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на начало текущего финансового года остатки целевых субсидий прошлых лет, суммы которых не отражены в Сведениях в соответствии с настоящим пунктом, учитываются в территориальном органе Федерального казначейства на лицевом счете по иным субсидиям, открытом учреждению, без права расх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если форма или информация, указанная в Сведениях, не соответствуют требованиям, установленным пунктом 23 настоящего Порядка, территориальный орган Федерального казначейства не позднее рабочего дня, следующего за днем представления Сведений, отказывает учреждению в приеме Сведений, регистрирует Сведения в Журнале регистрации неисполненных документов и не позднее рабочего дня, следующего за днем представления клиентом Свед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нформационном обмене между территориальным органом Федерального казначейства и учреждением на бумажных носителях возвращает учреждению Сведения со штампом «Отклонено» с приложением Протокола (код формы по КФД 0531805) (далее – Протокол), в котором указывается причина возвр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ационном обмене между территориальным органом Федерального казначейства и учреждением в электронном виде направляет учреждению Протокол в электронном виде, в котором указывается причина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представленных Сведений требованиям, установленным пунктом 13 настоящего Порядка, показатели Сведений отражаются территориальным органом Федерального казначейства на лицевом счете по иным субсидиям, открытом учрежд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Целевые расходы осуществляются на основании представленных учреждением в территориальный орган Федерального казначейства платежных документов, оформленных в установленном 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перации по целевым расходам осуществляются в пределах средств, отраженных по соответствующему коду субсидии на лицевом счете по иным субсидиям. Суммы, зачисленные в установленном порядке на счет территориального органа Федерального казначейства для учета операций со средствами бюджетных учреждений, на основании расчетных документов, в которых не указан или указан несуществующий код субсидии, учитываются территориальным органом Федерального казначейства на лицевом счете по иным субсидиям, открытом учреждению, без права расх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полномоченный руководителем работник территориального органа Федерального казначейства не позднее рабочего дня, следующего за днем представления учреждением платежного документа, проверяет его на соответствие установленной форме, оформление в соответствии с настоящим Порядком, а такж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дписей имеющимся образцам, представленным учреждением в порядке, установленном для открытия лицевого счета по иным субсид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ля подтверждения возникновения денежного обязательства по поставке товаров, выполнению работ, оказанию услуг, аренде, учреждение представляет в территориальный орган Федерального казначейства вместе с платежным документом указанный в нем документ, подтверждающий возникновение денежного обязательства, предусмотренный порядком санкционирования оплаты денежных обязательств получателей средств областного бюджета муниципального образования «Унечский муниципальный район», утвержденным финансовым у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санкционировании оплаты денежных обязательств территориальным органом Федерального казначейства осуществляется проверка платежного документа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указанного(ых) в платежном документе кода (кодов) КОСГУ и кода субсидии в Свед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казанного в платежном документе кода КОСГУ, коду КОСГУ, указанному в Сведениях по соответствующему коду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указанного в платежном документе кода КОСГУ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ответствие содержания операции по оплате денежных обязательств на поставки товаров, выполнение работ, оказание услуг, аренды, исходя из документа-основания, коду КОСГУ и содержанию текста назначения платежа, указанным в  платежном документ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превышение суммы, указанной в платежном документе, над суммой неиспользованного остатка расходов по соответствующему коду КОСГУ и соответствующему коду субсидии, учтенным на лицевом счете по иным субсид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е информации, указанной в платежном документе, Свед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случае если форма или информация, указанная в платежном документе, не соответствуют требованиям, установленным пунктами 16-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территориальный орган Федерального казначейства отказывает учреждению в приеме платежного документа, регистрирует его в Журнале регистрации неисполненных документов не позднее срока, установленного пунктом 17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нформационном обмене между территориальным органом Федерального казначейства и учреждением на бумажных носителях возвращает учреждению платежный документ со штампом «Отклонено» с приложением Протокола (код формы по КФД 0531805), в котором указывается причина возвр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ационном обмене между территориальным органом Федерального казначейства и учреждением в электронном виде направляет учреждению Протокол в электронном виде, в котором указывается причина возвра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. При положительном результате проверки в соответствии с требованиями, установленными настоящим Порядком, платежный документ принимается территориальным органом Федерального казначейства к исполн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. Положения подпункта 5 пункта 19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убсидий в порядке, установленном Федеральным казначейством.</w:t>
      </w:r>
    </w:p>
    <w:p>
      <w:pPr>
        <w:pStyle w:val="Normal"/>
        <w:autoSpaceDE w:val="false"/>
        <w:ind w:firstLine="5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54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trike/>
          <w:color w:val="0000FF"/>
          <w:sz w:val="28"/>
          <w:szCs w:val="28"/>
        </w:rPr>
      </w:pPr>
      <w:r>
        <w:rPr>
          <w:rFonts w:cs="Times New Roman" w:ascii="Times New Roman" w:hAnsi="Times New Roman"/>
          <w:strike/>
          <w:color w:val="0000FF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этом в графе 2 указывается прежний код целевой субсид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уществляется на основании заключенного Соглаш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4:00Z</dcterms:created>
  <dc:creator>Аксёненко Артур</dc:creator>
  <dc:description/>
  <cp:keywords/>
  <dc:language>en-US</dc:language>
  <cp:lastModifiedBy>Левдик В.Н.</cp:lastModifiedBy>
  <cp:lastPrinted>2010-12-16T12:45:00Z</cp:lastPrinted>
  <dcterms:modified xsi:type="dcterms:W3CDTF">2011-09-30T12:08:00Z</dcterms:modified>
  <cp:revision>15</cp:revision>
  <dc:subject/>
  <dc:title>Приказ</dc:title>
</cp:coreProperties>
</file>