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1.2013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 обеспечению профилактического медицин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смотра юношей 1998-1999 годов рождения в 2014 году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исполнение приказа Министерства обороны Российской Федерации совместно с Министерством здравоохранения Российской Федерации № 240/168                   от 23.05.2001 г «Об организации медицинского обеспечения подготовки граждан Российской Федерации к военной службе», приказа МО РФ № 200 от 20.08.2003 г    «О порядке проведения военно-врачебной экспертизы и медицинского освидетельствования в Вооруженных силах РФ», «Положения о военно-врачебной экспертизе»,  утвержденного постановлением Правительства РФ № 565 от 04.07.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Провести профилактический медицинский осмотр юношей 1998-1999 годов рождения в период с 12.02.2014г. по 23.04.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Рекомендовать главному врачу ГБУЗ «Унечская ЦРБ» Владимирову A.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рок до 21.01.2014 г.  Запросить у директоров школ и ГБОУ СПО УИТ имени Героя России А.В. Рассказы алфавитные списки  (учетная форма 278/МЗ) на юношей 1998-1999 годов рождения на каждый год отдельн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ить план-график  лабораторного обследования и  медосмотров и довести план-график до исполнител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ить для работы по проведению профилактического медицинского осмотра врачей-специалистов, а также средний медицинский персона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время проведения профилактического медицинского осмотра обязанности врача-уролога и врача-ортопеда возложить на врача-хирурга детского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ование юношей провести согласно приложениям № 1 и № 12 к приказу МО РФ и МЗ РФ № 240/168 от 23.05.2001 г.: каждому юноше 1998-1999 годов рождения провести: флюорографическое обследование, анализ крови|, анализ крови на сахар, анализ мочи, ЭКГ, измерение АД и ЧСС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ложить ответственность за организацию проведения профилактического медицинского осмотра юношей 1998-1999 годов рождения возложить на районного педиатра ГБУЗ «Унечская ЦРБ» Дмитриеву Г.П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доровление выявленных больных юношей организовать незамедлительно участковыми педиатрами детской консультации ГБУЗ «Унечская ЦРБ»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непрерывную работу рентгенкабинета и лаборатории на весь период проведения профилактического осмотра в поликлинике  ГБУЗ «Унечская ЦРБ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рок до 15.07.2014 года представить в Отдел военного комиссариата Брянской области по городам Унеча, Мглин, Унечскому и Мглинскому районам отчет о проведении профилактического медицинского осмотра юношей 1998-1999 годов рождения согласно Приложению № 4 к приказу МО РФ и МЗ РФ №240/16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Утвердить план мероприятий по проведению профилактического медицинского осмотра юношей 1998-1999годов рождения (Приложение № 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Утвердить основной и дублирующий состав врачей и медсестер для проведения медосмотра юношей 1998-1999 годов ро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состав враче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ынин А.Ю. - врач-офтальмолог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шечко О.В.   - врач-хирург, ортопед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лог-андр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ша Е.В.        - врач-стомат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енко Л.Е. - врач-невролог, психиат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Л.А.         - врач-отоларинг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кова С.А.      - врач эндокринол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ые врачи-педиатры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н В.Н.                   Пуляев Г.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хина С.И.              Шмыгаль М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шкина Т.В.          Ухарева И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к В.О.                      Коршунова В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С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состав медицинских сестер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фицкая С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овец М.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унова А.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устина Е.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енко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птовая В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ерова И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астливцева М.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уро Е.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цкая О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ернак Е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ева Е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Н.В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ующий состав враче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ынина Е.Н.- врач-невроло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винчев В.В. - врач-хирур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сенко Е.П. -  врач-отоларинголо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Начальнику управления образования Таранову Ф.Н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елить педагога-психолога на время проведения профилактического медицинского осмотра согласно Приложению №1 приказа МО РФ и МЗ РФ № 240/168 от 23.05.2001 г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явку юношей 1998-1999 годов рождения по плану-графику профилактического осмотра (Приложения № 2, 3) и сопровождение преподавателя ОБЖ для должного порядка и бесперебойной работы при проведении  профилактического  медицинского осмотра в поликлинике  ГБУЗ «Унечская ЦРБ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выполнения настоящего постановления возложить на заместителя главы администрации района Урянскую О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  <w:tr>
        <w:trPr>
          <w:trHeight w:val="24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4 г    № 1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проведению профилактического медицинского осмотра юношей 1998-1999 годов рож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60"/>
        <w:gridCol w:w="237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редоставить списки юношей 1998-99 г.р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1.01.201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ставить план-график проведения лабораторных исследов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1. по 11.02.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8 ч.30 мин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педиатр Дмитриева Г.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оставить план-график проведения профилактического медицинского осмот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2. по 23.04.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2.00 ми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педиатр Дмитриева Г.П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1.2014 г    № 1</w:t>
      </w:r>
    </w:p>
    <w:p>
      <w:pPr>
        <w:pStyle w:val="Normal"/>
        <w:spacing w:lineRule="auto" w:line="240"/>
        <w:ind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рофилактического медицинского осмотра юношей 1998-1999 г.р. в поликлинике ГБУЗ «Унечской ЦРБ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77"/>
        <w:gridCol w:w="816"/>
        <w:gridCol w:w="828"/>
        <w:gridCol w:w="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14.02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№ 1 г.Уне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-19.02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№2 г.Уне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2-6.02.,28.02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№3 г.Уне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-05.03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№4 г.Уне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-13.03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.№5 г.Уне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3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Высок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9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 Берез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У-СОШ с. Рюх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3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(К)ОУ «Унечская школа-интернат VIII вид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с. Рассух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т. Рассух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 Павл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д. Новое Задубень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д. Новые Ивайтен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Лизогуб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 Старосель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-26.03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ОУ СПО УИТ имени Героя России А.В. Расска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с. Краснович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 Робч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с. Писарев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д. Ст. Гу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4.201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4.20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У-СОШ с. Брянкустич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-СОШ с.Найтопович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9:00Z</dcterms:created>
  <dc:creator>Комарова Т.Н.</dc:creator>
  <dc:description/>
  <cp:keywords/>
  <dc:language>en-US</dc:language>
  <cp:lastModifiedBy>Левдик Владимир Николаевич</cp:lastModifiedBy>
  <cp:lastPrinted>2014-01-17T11:39:00Z</cp:lastPrinted>
  <dcterms:modified xsi:type="dcterms:W3CDTF">2014-02-14T05:54:00Z</dcterms:modified>
  <cp:revision>12</cp:revision>
  <dc:subject/>
  <dc:title>Российская Федерация</dc:title>
</cp:coreProperties>
</file>