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rFonts w:cs="Arial"/>
          <w:sz w:val="22"/>
          <w:szCs w:val="22"/>
        </w:rPr>
        <w:t>Утвержден постановлением администрации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Унечского района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_24.12.2010_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u w:val="single"/>
        </w:rPr>
        <w:t>_229_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 xml:space="preserve">(в редакции постановлений администрации района </w:t>
      </w:r>
    </w:p>
    <w:p>
      <w:pPr>
        <w:pStyle w:val="Normal"/>
        <w:ind w:left="4536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_02.11.2012_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u w:val="single"/>
        </w:rPr>
        <w:t>_214_</w:t>
      </w:r>
      <w:r>
        <w:rPr>
          <w:sz w:val="22"/>
          <w:szCs w:val="22"/>
        </w:rPr>
        <w:t>,</w:t>
      </w:r>
    </w:p>
    <w:p>
      <w:pPr>
        <w:pStyle w:val="Normal"/>
        <w:ind w:left="4536" w:hanging="0"/>
        <w:rPr/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_22.11.2012_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u w:val="single"/>
        </w:rPr>
        <w:t>_240_</w:t>
      </w:r>
      <w:r>
        <w:rPr>
          <w:sz w:val="22"/>
          <w:szCs w:val="22"/>
        </w:rPr>
        <w:t>)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предоставления</w:t>
        <w:br/>
        <w:t xml:space="preserve"> муниципальным учреждением культуры   </w:t>
        <w:br/>
        <w:t>«Межпоселенческая центральная  библиотека» Унечского района Брянской области  муниципальной  услуги по   библиотечному, информационному и справочному обслуживанию читателей с проблемами зрения, предоставления им доступа к специализированному электронному оборуд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color w:val="0070C0"/>
        </w:rPr>
        <w:b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Муниципальная  услуга по   библиотечному, информационному и справочному обслуживанию читателей с проблемами зрения, предоставления им доступа к специализированному электронному оборудованию, предоставляется сектором по обслуживанию инвалидов муниципального учреждения культуры «Межпоселенческая центральная библиотека» Унечского района Брянской области  (далее Сектор), в отношении которого функции и полномочия Учредителя осуществляет администрация Унечского района</w:t>
      </w:r>
      <w:r>
        <w:rPr>
          <w:color w:val="0070C0"/>
        </w:rPr>
        <w:t>.</w:t>
        <w:tab/>
        <w:br/>
      </w:r>
    </w:p>
    <w:p>
      <w:pPr>
        <w:pStyle w:val="Normal"/>
        <w:jc w:val="both"/>
        <w:rPr/>
      </w:pPr>
      <w:r>
        <w:rPr/>
        <w:t xml:space="preserve">1.2. Перечень нормативно-правовых актов: </w:t>
      </w:r>
    </w:p>
    <w:p>
      <w:pPr>
        <w:pStyle w:val="Normal"/>
        <w:jc w:val="both"/>
        <w:rPr/>
      </w:pPr>
      <w:r>
        <w:rPr>
          <w:color w:val="0070C0"/>
        </w:rPr>
        <w:br/>
      </w:r>
      <w:r>
        <w:rPr/>
        <w:t xml:space="preserve">          Предоставление муниципальной услуги по   библиотечному, информационному и справочному обслуживанию читателей с проблемами зрения, предоставления им доступа к специализированному электронному оборудованию осуществляется в соответствии с: 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br/>
        <w:t xml:space="preserve">Конституцией Российской Федерации; 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законом от 9 октября 1992 года № 3612-1 «Основы законодательства Российской Федерации о культуре»; 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от 29 декабря 1994 года № 78-ФЗ «О библиотечном деле»;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м законом от 27 июля 2006 года № 149-ФЗ «Об информации, информационных технологиях и о защите информации»; 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ым законом от 06.10.2003г. №131-ФЗ «Об общих принципах организации местного самоуправления в Российской Федерации»;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Министерства труда и социального развития от 03.02.1997 № 6 «Об утверждении межотраслевых норм времени на работы, выполняемые в библиотеках»;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коном № 90-З от 11.10.2006 «О библиотечном деле в Брянской  области»;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администрации Брянской области от 6.09.2010 г. № 917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ставом МУК «Межпоселенческая центральная библиотека» Унечского района Брянской области»;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м регламентом;</w:t>
        <w:tab/>
        <w:br/>
        <w:t>Правилами пользования МУК «Межпоселенческая центральаня библиотека» Унечского района Брянской области;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Локальными актами библиотеки, регламентирующими библиотечную деятельность;</w:t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ыми действующими нормативными правовыми актами Российской Федерации, Унечского района.</w:t>
        <w:tab/>
        <w:br/>
      </w:r>
    </w:p>
    <w:p>
      <w:pPr>
        <w:pStyle w:val="Normal"/>
        <w:jc w:val="both"/>
        <w:rPr/>
      </w:pPr>
      <w:r>
        <w:rPr/>
        <w:t>1.3. Описание результатов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4"/>
        </w:rPr>
        <w:t>Результатом предоставления муниципальной услуги по библиотечному, информационному и справочному обслуживанию читателей с проблемами зрения, предоставления им доступа к специализированному электронному оборудованию является обеспечение свободного доступа населения к информации, создание условий для приобщения населения к ценностям национальной и мировой культуры, собираемым и сохраняемым Сектором</w:t>
      </w:r>
      <w:r>
        <w:rPr>
          <w:color w:val="0070C0"/>
          <w:sz w:val="24"/>
        </w:rPr>
        <w:t>,</w:t>
      </w:r>
      <w:r>
        <w:rPr>
          <w:sz w:val="24"/>
        </w:rPr>
        <w:t xml:space="preserve"> содействие       социально-психологической      адаптации        людей   с  ограничениями   в жизнедеятельности.</w:t>
      </w:r>
    </w:p>
    <w:p>
      <w:pPr>
        <w:pStyle w:val="Normal"/>
        <w:jc w:val="both"/>
        <w:rPr/>
      </w:pPr>
      <w:r>
        <w:rPr/>
        <w:t>1.4. Сектор     осуществляет    библиотечное     обслуживание    слепых    и  слабовидящих  читателей  (детей и взрослых), членов  их семей, лиц  с другими  физическими   недостатками,  специалистов,  занимающихся   проблемами    обучения,   воспитания,    специальной    реабилитацией   людей с ограничениями в жизнедеятельно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Требования к административному регламенту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both"/>
        <w:rPr/>
      </w:pPr>
      <w:r>
        <w:rPr/>
        <w:t>2.1.Порядок информирования о правилах предоставления муниципальной  услуги. </w:t>
        <w:br/>
      </w:r>
    </w:p>
    <w:p>
      <w:pPr>
        <w:pStyle w:val="Normal"/>
        <w:jc w:val="both"/>
        <w:rPr/>
      </w:pPr>
      <w:r>
        <w:rPr/>
        <w:t xml:space="preserve">2.1.1.Информацию о месте нахождения и графике работы Сектора, а также об условиях и порядке предоставления муниципальной услуги по библиотечному, информационному и справочному обслуживанию читателей с проблемами зрения, предоставления им доступа к специализированному электронному оборудованию можно получить безвозмездно в  муниципальном учреждении культуры «Межпоселенческая центральная библиотека» Унечского района Брянской области» (далее МУК МЦБ) посредством телефонной связи, а также при личной явке в МУК МЦБ   по адресу: г. Унеча, ул. Октябрьская, д.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2.Консультации по процедуре получения услуги по   библиотечному, информационному и справочному обслуживанию читателей с проблемами зрения, предоставления им доступа к специализированному электронному оборудованию предоставляются непосредственно в помещении МУК МЦБ, а также по телефону должностными лицами и специалистами библиотеки. </w:t>
        <w:b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онсультации предоставляются по следующим вопросам: 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о местонахождении МУК МЦ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о перечне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о правилах пользования библиоте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о составе фонда библиотеки и наличие конкретн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/>
      </w:pPr>
      <w:r>
        <w:rPr/>
        <w:t>о правилах пользования документами или их копиями по межбиблиотечному абонементу из других библиотек;</w:t>
        <w:tab/>
        <w:br/>
      </w:r>
    </w:p>
    <w:p>
      <w:pPr>
        <w:pStyle w:val="Normal"/>
        <w:jc w:val="both"/>
        <w:rPr/>
      </w:pPr>
      <w:r>
        <w:rPr/>
        <w:t>При ответах на телефонные звонки и устные обращения граждан, должностные лица, участвующие в предоставлении муниципальной услуги, подробно и в корректной форме информируют граждан об условиях и порядке получения муниципальной услуги. </w:t>
        <w:br/>
      </w:r>
    </w:p>
    <w:p>
      <w:pPr>
        <w:pStyle w:val="31"/>
        <w:ind w:left="0" w:hanging="0"/>
        <w:rPr>
          <w:sz w:val="24"/>
          <w:szCs w:val="24"/>
        </w:rPr>
      </w:pPr>
      <w:r>
        <w:rPr>
          <w:sz w:val="24"/>
          <w:szCs w:val="24"/>
        </w:rPr>
        <w:t>2.1.3.Сведения о месте нахождения и номерах телефонов МУК МЦБ</w:t>
        <w:br/>
        <w:t xml:space="preserve"> </w:t>
        <w:br/>
        <w:t>243300 г.Унеча, ул. Октябрьская, д. 6.</w:t>
        <w:br/>
        <w:t>Телефон/факс директора (848351) 2-51-18</w:t>
        <w:br/>
        <w:t xml:space="preserve">Телефон структурных подразделений (848351) 2-22-92  </w:t>
        <w:br/>
        <w:t xml:space="preserve">Адрес веб-сайта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nech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lib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ar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/>
        <w:t>2.1.4.График работ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УК МЦБ: вторник - воскресенье с 9-00 до 19-00, обслуживание читателей   с 11-00 до 19-00 без перерыва на обед. Выходной – понедельник. Последний рабочий день месяца  - санитарный день.</w:t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sz w:val="24"/>
        </w:rPr>
        <w:t xml:space="preserve">График работы Сектора: воскресенье – четверг с 9-00   до 18-00 </w:t>
      </w:r>
    </w:p>
    <w:p>
      <w:pPr>
        <w:pStyle w:val="TextBodyIndent"/>
        <w:jc w:val="left"/>
        <w:rPr/>
      </w:pPr>
      <w:r>
        <w:rPr>
          <w:bCs/>
          <w:iCs/>
          <w:sz w:val="24"/>
        </w:rPr>
        <w:t xml:space="preserve">      </w:t>
      </w:r>
      <w:r>
        <w:rPr>
          <w:bCs/>
          <w:iCs/>
          <w:sz w:val="24"/>
          <w:u w:val="single"/>
        </w:rPr>
        <w:t>Перерыв на обед</w:t>
      </w:r>
      <w:r>
        <w:rPr>
          <w:sz w:val="24"/>
        </w:rPr>
        <w:t xml:space="preserve"> с 13-00  до 14-00 .</w:t>
      </w:r>
    </w:p>
    <w:p>
      <w:pPr>
        <w:pStyle w:val="TextBodyIndent"/>
        <w:jc w:val="left"/>
        <w:rPr/>
      </w:pPr>
      <w:r>
        <w:rPr>
          <w:bCs/>
          <w:iCs/>
          <w:sz w:val="24"/>
        </w:rPr>
        <w:t xml:space="preserve">      </w:t>
      </w:r>
      <w:r>
        <w:rPr>
          <w:bCs/>
          <w:iCs/>
          <w:sz w:val="24"/>
          <w:u w:val="single"/>
        </w:rPr>
        <w:t>Выходной</w:t>
      </w:r>
      <w:r>
        <w:rPr>
          <w:bCs/>
          <w:sz w:val="24"/>
          <w:u w:val="single"/>
        </w:rPr>
        <w:t>:</w:t>
      </w:r>
      <w:r>
        <w:rPr>
          <w:sz w:val="24"/>
        </w:rPr>
        <w:t xml:space="preserve"> пятница, суббота.</w:t>
      </w:r>
    </w:p>
    <w:p>
      <w:pPr>
        <w:pStyle w:val="TextBodyIndent"/>
        <w:jc w:val="left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Последний день месяца – санитарный день</w:t>
      </w:r>
      <w:r>
        <w:rPr>
          <w:b/>
          <w:bCs/>
          <w:sz w:val="24"/>
        </w:rPr>
        <w:t>.</w:t>
      </w:r>
    </w:p>
    <w:p>
      <w:pPr>
        <w:pStyle w:val="TextBodyIndent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Обслуживание читателей в библиотеке: с 9-00  до 13-00 </w:t>
      </w:r>
    </w:p>
    <w:p>
      <w:pPr>
        <w:pStyle w:val="TextBodyIndent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Обслуживание читателей на дому: с 14-00   до 16-00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2.1.5. Для получения муниципальной услуги по   библиотечному, информационному и справочному обслуживанию читателей с проблемами зрения, предоставления им доступа к специализированному электронному оборудованию пользователь становится читателями библиотеки. Запись в библиотеки производится путем личного обращения в библиотеку;</w:t>
        <w:br/>
      </w:r>
    </w:p>
    <w:p>
      <w:pPr>
        <w:pStyle w:val="Normal"/>
        <w:jc w:val="both"/>
        <w:rPr/>
      </w:pPr>
      <w:r>
        <w:rPr/>
        <w:t>2.1.6. Для получения муниципальной услуги   по библиотечному, информационному и справочному обслуживанию читателей с проблемами зрения, предоставления им доступа к специализированному электронному оборудованию пользователь предоставляет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окумент, удостоверяющий личность (паспорт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одители, дети которых, не достигли 14 лет заполняют поручительство дающее право ребенку воспользоваться услугами МУК МЦБ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говор, дающий право на получение библиотечной услуги.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both"/>
        <w:rPr/>
      </w:pPr>
      <w:r>
        <w:rPr/>
        <w:t>2.1.7.Рассмотрение обращений пользователей муниципальной услуги осуществляется в соответствии с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вом МУК МЦБ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ми    пользования     МУК  МЦБ.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2.2. Предоставление муниципальной услуги </w:t>
        <w:br/>
        <w:br/>
        <w:t>2.2.1. Перечень оснований для отказа в предоставлении муниципальной услуги.</w:t>
        <w:br/>
        <w:t>Основанием для отказа пользователю в предоставлении муниципальной услуги по библиотечному, информационному и справочному обслуживанию читателей с проблемами зрения, предоставления им доступа  к специализированному электронному оборудованию является: </w:t>
        <w:br/>
        <w:t>1) отсутствие документов, требуемых настоящим регламентом; </w:t>
        <w:tab/>
        <w:br/>
        <w:t>2) нарушение Правил пользования библиотекой;</w:t>
        <w:tab/>
        <w:br/>
        <w:t>3) причинение ущерба библиотеке;</w:t>
        <w:tab/>
        <w:br/>
        <w:t>4) некорректное либо психически неадекватное поведение потенциального получателя муниципальной услуги. </w:t>
        <w:tab/>
        <w:br/>
        <w:br/>
        <w:t>2.3. Требования к местам предоставления муниципальной услуги.</w:t>
        <w:tab/>
        <w:t> </w:t>
        <w:br/>
      </w:r>
    </w:p>
    <w:p>
      <w:pPr>
        <w:pStyle w:val="Normal"/>
        <w:jc w:val="both"/>
        <w:rPr/>
      </w:pPr>
      <w:r>
        <w:rPr/>
        <w:t>2.3.1.Сектор является структурным подразделением МУК МЦБ и размещается в приспособленном помещении в жилом здании, доступном для населения, которое не является аварийным, подключено к системам централизованного отопления и канализации. Обязательно наличие стандартной вывески с наименованием библиотеки и вывеской с режимом работы учреждения.</w:t>
        <w:tab/>
        <w:br/>
      </w:r>
    </w:p>
    <w:p>
      <w:pPr>
        <w:pStyle w:val="Normal"/>
        <w:jc w:val="both"/>
        <w:rPr/>
      </w:pPr>
      <w:r>
        <w:rPr/>
        <w:t>2.3.2.Прием получателей муниципальной услуги осуществляется в специально выделенном для этих целей помещении - мест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Помещение оборудовано исправными, не имеющими внешних повреждений   кафедрами для возможности оформления документов, отвечающим российским стандартам, специальной компьютерной техникой, удобной мебелью обеспечивающей комфорт пользователю.</w:t>
      </w:r>
    </w:p>
    <w:p>
      <w:pPr>
        <w:pStyle w:val="Normal"/>
        <w:ind w:firstLine="708"/>
        <w:jc w:val="both"/>
        <w:rPr/>
      </w:pPr>
      <w:r>
        <w:rPr/>
        <w:t xml:space="preserve">Библиотека оборудована системой теплоснабжения, обеспечивающей поддержание температурного режима (18-20 градусов С), </w:t>
      </w:r>
      <w:r>
        <w:rPr>
          <w:color w:val="000000"/>
        </w:rPr>
        <w:t>извещателями и автоматическими системами оповещения о ЧС</w:t>
      </w:r>
      <w:r>
        <w:rPr/>
        <w:t>, первичными средствами пожаротушения.</w:t>
        <w:tab/>
        <w:br/>
        <w:t xml:space="preserve">Уборка помещений библиотеки производится ежеднев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Административные процедуры</w:t>
      </w:r>
    </w:p>
    <w:p>
      <w:pPr>
        <w:pStyle w:val="Normal"/>
        <w:rPr/>
      </w:pPr>
      <w:r>
        <w:rPr>
          <w:color w:val="0070C0"/>
        </w:rPr>
        <w:br/>
      </w:r>
      <w:r>
        <w:rPr/>
        <w:t>3.1. Предоставление муниципальной услуги включает в себя следующие административные процедуры: </w:t>
      </w:r>
    </w:p>
    <w:p>
      <w:pPr>
        <w:pStyle w:val="Normal"/>
        <w:jc w:val="both"/>
        <w:rPr/>
      </w:pPr>
      <w:r>
        <w:rPr/>
        <w:br/>
        <w:t>3.1.1.Прием и регистрация пользователей:</w:t>
        <w:tab/>
        <w:br/>
        <w:t>Основанием для начала административного действия является личное обращение пользователя в библиотеку. Ответственным за предоставление услуги является должностное лицо библиотеки.</w:t>
        <w:tab/>
      </w:r>
      <w:r>
        <w:rPr>
          <w:color w:val="0070C0"/>
        </w:rPr>
        <w:br/>
      </w:r>
    </w:p>
    <w:p>
      <w:pPr>
        <w:pStyle w:val="Normal"/>
        <w:jc w:val="both"/>
        <w:rPr/>
      </w:pPr>
      <w:r>
        <w:rPr/>
        <w:t>Порядок действий:</w:t>
        <w:tab/>
        <w:br/>
        <w:t>Оформление документов на право получения муниципальной услуги: договор о предоставлении библиотечных услуг, заполнение  читательского формуляра  специалистом библиотеки;</w:t>
        <w:tab/>
        <w:br/>
        <w:t>Ознакомление с Правилами пользования библиотекой и другими локальными нормативно-правовыми актами по основной деятельности, регламентирующими библиотечную деятельность;</w:t>
        <w:br/>
        <w:t>При оформлении документов на право получения муниципальной услуги используются Правила пользования библиотекой, утвержденные приказом директора библиотеки.</w:t>
        <w:br/>
        <w:t>Результатом административного действия является оформление в установленном</w:t>
      </w:r>
      <w:r>
        <w:rPr>
          <w:color w:val="0070C0"/>
        </w:rPr>
        <w:t xml:space="preserve"> </w:t>
      </w:r>
      <w:r>
        <w:rPr/>
        <w:t>порядке документов на право получения муниципальной услуги.</w:t>
      </w:r>
    </w:p>
    <w:p>
      <w:pPr>
        <w:pStyle w:val="Normal"/>
        <w:jc w:val="both"/>
        <w:rPr/>
      </w:pPr>
      <w:r>
        <w:rPr/>
        <w:t>Срок выполнения процедуры – от 10 до 30 минут.</w:t>
        <w:tab/>
        <w:br/>
        <w:br/>
        <w:t>3.1.2.Выдача пользователю документа во временное пользование и информации в соответствии с запросами пользователей.</w:t>
      </w:r>
    </w:p>
    <w:p>
      <w:pPr>
        <w:pStyle w:val="Normal"/>
        <w:jc w:val="both"/>
        <w:rPr/>
      </w:pPr>
      <w:r>
        <w:rPr/>
        <w:t>Основанием для начала административного действия является личное обращение пользователя в библиотеку.</w:t>
      </w:r>
      <w:r>
        <w:rPr>
          <w:color w:val="0070C0"/>
        </w:rPr>
        <w:t> </w:t>
      </w:r>
    </w:p>
    <w:p>
      <w:pPr>
        <w:pStyle w:val="Normal"/>
        <w:jc w:val="both"/>
        <w:rPr/>
      </w:pPr>
      <w:r>
        <w:rPr>
          <w:color w:val="0070C0"/>
        </w:rPr>
        <w:br/>
      </w:r>
      <w:r>
        <w:rPr/>
        <w:t>Порядок действий:</w:t>
        <w:tab/>
        <w:br/>
        <w:t>Запрос в устной форме, а также самостоятельный выбор документов, находящихся в открытом доступе.</w:t>
        <w:tab/>
        <w:br/>
        <w:t>В зависимости от возможностей библиотеки и специфики запроса:</w:t>
        <w:br/>
        <w:t>- обслуживание пользователя на абонементе: приемка (выдача) документа от пользователя, проверка сохранности документа, сверка с читательским формуляром, отметка о приемке (выдаче) документа;</w:t>
        <w:tab/>
        <w:br/>
        <w:t>- обслуживание пользователя по межбиблиотечному абонементу (МБА);</w:t>
        <w:tab/>
        <w:br/>
        <w:t>- обслуживание пользователя путем приема справочно-библиографических запросов;</w:t>
      </w:r>
    </w:p>
    <w:p>
      <w:pPr>
        <w:pStyle w:val="Normal"/>
        <w:jc w:val="both"/>
        <w:rPr/>
      </w:pPr>
      <w:r>
        <w:rPr/>
        <w:t>Срок выполнения процедуры – от 20 до 60 минут.</w:t>
      </w:r>
    </w:p>
    <w:p>
      <w:pPr>
        <w:pStyle w:val="Normal"/>
        <w:jc w:val="both"/>
        <w:rPr/>
      </w:pPr>
      <w:r>
        <w:rPr/>
        <w:br/>
        <w:t>3.1.3.Предоставление муниципальной услуги путем выполнения справочных, информационных и библиографических запросов.</w:t>
      </w:r>
    </w:p>
    <w:p>
      <w:pPr>
        <w:pStyle w:val="Normal"/>
        <w:jc w:val="both"/>
        <w:rPr/>
      </w:pPr>
      <w:r>
        <w:rPr/>
        <w:t>Основанием для начала административного действия является личное обращение пользователя в библиотеку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рядок действий:</w:t>
        <w:tab/>
        <w:br/>
        <w:t>Прием запроса, уточнение темы, целевого и читательского назначения, полноты источников, типов и видов и хронологических рамок запросов.</w:t>
        <w:tab/>
        <w:br/>
        <w:t>Выполнение запроса письменно или устно, предоставление информации читателю.</w:t>
        <w:br/>
        <w:t>Выполнение справки в письменной или устной форме на базе каталогов и картотек библиотеки, справочного книжного фонда.</w:t>
      </w:r>
    </w:p>
    <w:p>
      <w:pPr>
        <w:pStyle w:val="Normal"/>
        <w:jc w:val="both"/>
        <w:rPr/>
      </w:pPr>
      <w:r>
        <w:rPr/>
        <w:t>Консультирование читателей у справочно-библиографического аппарата об организации и использовании различных частей справочного аппарата, по методике библиографического поиска и т.д.</w:t>
        <w:tab/>
        <w:br/>
        <w:t>Организация библиографического информирования на основе выявления информационных потребностей специалистов методом анкетирования, формирование тематики справочно-информационного обслуживания; системы избирательного распространения информации (ИРИ), группового библиографического информирования.</w:t>
        <w:tab/>
        <w:br/>
        <w:t>Административные действия осуществляются в соответствии с Правилами пользования библиотекой, утвержденными приказом директора библиотеки.</w:t>
      </w:r>
    </w:p>
    <w:p>
      <w:pPr>
        <w:pStyle w:val="Normal"/>
        <w:jc w:val="both"/>
        <w:rPr/>
      </w:pPr>
      <w:r>
        <w:rPr/>
        <w:t>Срок выполнения процедуры – до 10 рабочих дней.</w:t>
        <w:tab/>
        <w:br/>
      </w:r>
    </w:p>
    <w:p>
      <w:pPr>
        <w:pStyle w:val="Normal"/>
        <w:jc w:val="both"/>
        <w:rPr/>
      </w:pPr>
      <w:r>
        <w:rPr/>
        <w:t xml:space="preserve">3.1.4.Предоставление муниципальной услуги по доступу к специализированному электронному оборудованию </w:t>
      </w:r>
    </w:p>
    <w:p>
      <w:pPr>
        <w:pStyle w:val="Normal"/>
        <w:jc w:val="both"/>
        <w:rPr/>
      </w:pPr>
      <w:r>
        <w:rPr/>
        <w:t>Основанием для начала административного действия является личное обращение пользователя в библиотеку. </w:t>
        <w:tab/>
        <w:br/>
      </w:r>
    </w:p>
    <w:p>
      <w:pPr>
        <w:pStyle w:val="Normal"/>
        <w:jc w:val="both"/>
        <w:rPr/>
      </w:pPr>
      <w:r>
        <w:rPr/>
        <w:t>Порядок действий:</w:t>
        <w:tab/>
        <w:br/>
        <w:t>Прием запроса на консультирование, уточнение темы.</w:t>
        <w:tab/>
        <w:br/>
        <w:t>Консультирование читателей по работе с тифлотехникой, на персональном компьютере, в программах синтеза речи, текстовых редакторах  и иные консультации необходимые незрячему для работы со специализированным электронным оборудованием.</w:t>
        <w:tab/>
        <w:br/>
        <w:t>Административные действия осуществляются в соответствии с Правилами пользования библиотекой, утвержденными приказом директора библиотеки.</w:t>
      </w:r>
    </w:p>
    <w:p>
      <w:pPr>
        <w:pStyle w:val="Normal"/>
        <w:jc w:val="both"/>
        <w:rPr/>
      </w:pPr>
      <w:r>
        <w:rPr/>
        <w:t>Срок выполнения процедуры – один академический 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5. Предоставление муниципальной услуги путем выдачи книг по МБА.</w:t>
      </w:r>
    </w:p>
    <w:p>
      <w:pPr>
        <w:pStyle w:val="Normal"/>
        <w:jc w:val="both"/>
        <w:rPr/>
      </w:pPr>
      <w:r>
        <w:rPr/>
        <w:t>Основанием для начала административного действия является личное обращение пользователя в библиотеку.</w:t>
      </w:r>
    </w:p>
    <w:p>
      <w:pPr>
        <w:pStyle w:val="Normal"/>
        <w:jc w:val="both"/>
        <w:rPr/>
      </w:pPr>
      <w:r>
        <w:rPr/>
        <w:tab/>
        <w:br/>
        <w:t>Порядок действий:</w:t>
        <w:tab/>
        <w:br/>
        <w:t>Заполнение пользователем бланка-заказа, подписанного лицом, ответственным за работу МБА.</w:t>
        <w:tab/>
        <w:br/>
        <w:t xml:space="preserve">Поиск запрашиваемого документа по существующим каталогам, базам данных, библиографическим указателям. </w:t>
      </w:r>
    </w:p>
    <w:p>
      <w:pPr>
        <w:pStyle w:val="Normal"/>
        <w:jc w:val="both"/>
        <w:rPr/>
      </w:pPr>
      <w:r>
        <w:rPr/>
        <w:t>Перенаправление заказа в Брянскую областную научную универсальную библиотеку им.Ф.И.Тютчева или в Брянскую областную специализированную библиотеку для слепых и слабовидящих - при отсутствии запрашиваемого документа в фонде.</w:t>
      </w:r>
    </w:p>
    <w:p>
      <w:pPr>
        <w:pStyle w:val="Normal"/>
        <w:jc w:val="both"/>
        <w:rPr/>
      </w:pPr>
      <w:r>
        <w:rPr/>
        <w:t>Срок исполнения процедуры – до 30 рабочих дней.</w:t>
        <w:tab/>
        <w:br/>
        <w:t>Получение документа из фонда библиотеки держателя.</w:t>
      </w:r>
    </w:p>
    <w:p>
      <w:pPr>
        <w:pStyle w:val="Normal"/>
        <w:rPr/>
      </w:pPr>
      <w:r>
        <w:rPr/>
        <w:t>Выдача документа пользователю.</w:t>
        <w:br/>
        <w:t>Почтовая отправка документа с указанием даты выдачи и реквизитов.</w:t>
      </w:r>
    </w:p>
    <w:p>
      <w:pPr>
        <w:pStyle w:val="Normal"/>
        <w:rPr/>
      </w:pPr>
      <w:r>
        <w:rPr/>
        <w:t>Административные действия осуществляются в соответствии с Правилами пользования библиотекой, утвержденными приказом директора библиотеки.</w:t>
        <w:br/>
        <w:t>Результатом административного действия является выполнение заявки в установленном порядке.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Порядок и формы контроля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</w:rPr>
        <w:t xml:space="preserve"> </w:t>
      </w:r>
      <w:r>
        <w:rPr>
          <w:b/>
        </w:rPr>
        <w:t>над предоставлением муниципальной услуги.</w:t>
        <w:br/>
      </w:r>
    </w:p>
    <w:p>
      <w:pPr>
        <w:pStyle w:val="Normal"/>
        <w:jc w:val="both"/>
        <w:rPr/>
      </w:pPr>
      <w:r>
        <w:rPr/>
        <w:t>4.1.Контроль за оказанием  муниципальной услуги осуществляется Учредителем МУК МЦБ и предусматривает осуществление текущего контроля и контроля  проверок.</w:t>
      </w:r>
    </w:p>
    <w:p>
      <w:pPr>
        <w:pStyle w:val="Normal"/>
        <w:jc w:val="both"/>
        <w:rPr/>
      </w:pPr>
      <w:r>
        <w:rPr/>
        <w:t>4.1.1.Муниципальная услуга предоставляется  во время работы  библиотеки сроком на 1 месяц.</w:t>
      </w:r>
    </w:p>
    <w:p>
      <w:pPr>
        <w:pStyle w:val="Normal"/>
        <w:jc w:val="both"/>
        <w:rPr/>
      </w:pPr>
      <w:r>
        <w:rPr/>
        <w:t>4.1.2.Основанием для отказа в предоставлении  муниципальной услуги является отсутствие документов, подтверждающих проживание на территории г.Унеча и Унечского района.</w:t>
      </w:r>
    </w:p>
    <w:p>
      <w:pPr>
        <w:pStyle w:val="Normal"/>
        <w:jc w:val="both"/>
        <w:rPr/>
      </w:pPr>
      <w:r>
        <w:rPr/>
        <w:t>4.1.3.Муниципальная услуга читателям с проблемами зрения  предоставляется бесплатно</w:t>
      </w:r>
    </w:p>
    <w:p>
      <w:pPr>
        <w:pStyle w:val="Normal"/>
        <w:jc w:val="both"/>
        <w:rPr/>
      </w:pPr>
      <w:r>
        <w:rPr/>
        <w:t>4.1.4.Максимальный срок ожидания в очереди при подаче запроса о предоставлении услуги составляет 10 минут.</w:t>
      </w:r>
    </w:p>
    <w:p>
      <w:pPr>
        <w:pStyle w:val="Normal"/>
        <w:jc w:val="both"/>
        <w:rPr/>
      </w:pPr>
      <w:r>
        <w:rPr/>
        <w:t>4.1.5.Регистрация запроса заявителя о предоставлении муниципальной услуги  производится в  момент подачи запроса и присутствие заявителя.</w:t>
      </w:r>
    </w:p>
    <w:p>
      <w:pPr>
        <w:pStyle w:val="Normal"/>
        <w:jc w:val="both"/>
        <w:rPr/>
      </w:pPr>
      <w:r>
        <w:rPr/>
        <w:t>4.1.6.Показателем доступности и качества муниципальных услуг является  большое число пользователей, высокая книговыдача, количество выполненных библиографических запросов, оказанных сервисных услуг».</w:t>
      </w:r>
    </w:p>
    <w:p>
      <w:pPr>
        <w:pStyle w:val="Normal"/>
        <w:jc w:val="both"/>
        <w:rPr/>
      </w:pPr>
      <w:r>
        <w:rPr/>
        <w:t>4.2.Проверки полноты и качества исполнения муниципальной услуги осуществляется на основании распоряжений администрации Унечского района. Проверки могут быть плановыми и внеплановыми. Проверка может также проводиться по конкретному обращению заявителя.</w:t>
      </w:r>
    </w:p>
    <w:p>
      <w:pPr>
        <w:pStyle w:val="Normal"/>
        <w:ind w:firstLine="708"/>
        <w:jc w:val="both"/>
        <w:rPr/>
      </w:pPr>
      <w:r>
        <w:rPr/>
        <w:t>По результатам проведенных проверок, в случае выявления нарушений, к виновным лицам осуществляется применение мер ответственности, в порядке, установленном законодательством РФ.</w:t>
        <w:tab/>
        <w:t> </w:t>
        <w:br/>
        <w:br/>
        <w:t xml:space="preserve">4.3.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, в порядке, предусмотренном законодательством РФ. </w:t>
      </w:r>
    </w:p>
    <w:p>
      <w:pPr>
        <w:pStyle w:val="Normal"/>
        <w:jc w:val="center"/>
        <w:rPr>
          <w:color w:val="0070C0"/>
        </w:rPr>
      </w:pPr>
      <w:r>
        <w:rPr>
          <w:color w:val="0070C0"/>
        </w:rPr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. Порядок обжалования действий (бездействия) и реш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емых (принятых) в ходе предоставления муниципальной услуги</w:t>
      </w:r>
    </w:p>
    <w:p>
      <w:pPr>
        <w:pStyle w:val="Normal"/>
        <w:jc w:val="both"/>
        <w:rPr/>
      </w:pPr>
      <w:r>
        <w:rPr>
          <w:b/>
        </w:rPr>
        <w:br/>
      </w:r>
      <w:r>
        <w:rPr>
          <w:shd w:fill="FFFFFF" w:val="clear"/>
        </w:rPr>
        <w:t>5.1.</w:t>
      </w:r>
      <w:r>
        <w:rPr/>
        <w:t xml:space="preserve"> В части досудебного обжалования:</w:t>
      </w:r>
    </w:p>
    <w:p>
      <w:pPr>
        <w:pStyle w:val="Normal"/>
        <w:jc w:val="both"/>
        <w:rPr/>
      </w:pPr>
      <w:r>
        <w:rPr/>
        <w:t>5.1.1.Пользователь вправе  заявить о нарушениях своих прав и законных интересов лично или по телефону.</w:t>
      </w:r>
    </w:p>
    <w:p>
      <w:pPr>
        <w:pStyle w:val="Normal"/>
        <w:jc w:val="both"/>
        <w:rPr/>
      </w:pPr>
      <w:r>
        <w:rPr/>
        <w:t>5.2.В части судебного обжалования:</w:t>
      </w:r>
    </w:p>
    <w:p>
      <w:pPr>
        <w:pStyle w:val="Normal"/>
        <w:jc w:val="both"/>
        <w:rPr/>
      </w:pPr>
      <w:r>
        <w:rPr/>
        <w:t>5.2.1.Каждый пользователь вправе обратиться с жалобой в суд, если считает, что неправомерными действиями (решениями) учреждения или должностных лиц нарушены его права и свободы.</w:t>
      </w:r>
    </w:p>
    <w:p>
      <w:pPr>
        <w:pStyle w:val="Normal"/>
        <w:jc w:val="both"/>
        <w:rPr/>
      </w:pPr>
      <w:r>
        <w:rPr/>
        <w:t>5.2.2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/>
        <w:t>Приложение N 1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/>
        <w:t xml:space="preserve">к Административному регламенту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/>
        <w:t xml:space="preserve"> </w:t>
      </w:r>
      <w:r>
        <w:rPr/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/>
        <w:t>по библиотечному, информационному и справочному обслуживанию читателей с проблемами зрения, предоставления им доступа к специализированному оборудованию МУК МЦБ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БЛОК-СХЕ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о   библиотечному, информационному и справочному обслуживанию читателе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с проблемами зрения, предоставления им доступ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к специализированному электронному оборудова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МУК «Межпоселенческая центральная библиотек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Унечского района Брян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84455</wp:posOffset>
                </wp:positionV>
                <wp:extent cx="429831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пользов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45pt;height:42pt;mso-wrap-distance-left:9.05pt;mso-wrap-distance-right:9.05pt;mso-wrap-distance-top:0pt;mso-wrap-distance-bottom:0pt;margin-top:6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пользов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7955</wp:posOffset>
                </wp:positionH>
                <wp:positionV relativeFrom="paragraph">
                  <wp:posOffset>433070</wp:posOffset>
                </wp:positionV>
                <wp:extent cx="63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1.65pt;margin-top:3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7955</wp:posOffset>
                </wp:positionH>
                <wp:positionV relativeFrom="paragraph">
                  <wp:posOffset>1373505</wp:posOffset>
                </wp:positionV>
                <wp:extent cx="635" cy="247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5pt;margin-top:10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7320</wp:posOffset>
                </wp:positionH>
                <wp:positionV relativeFrom="paragraph">
                  <wp:posOffset>2388235</wp:posOffset>
                </wp:positionV>
                <wp:extent cx="635" cy="365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pt;margin-top:18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87955</wp:posOffset>
                </wp:positionH>
                <wp:positionV relativeFrom="paragraph">
                  <wp:posOffset>3368675</wp:posOffset>
                </wp:positionV>
                <wp:extent cx="635" cy="4083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5pt;margin-top:26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4880</wp:posOffset>
                </wp:positionH>
                <wp:positionV relativeFrom="paragraph">
                  <wp:posOffset>671195</wp:posOffset>
                </wp:positionV>
                <wp:extent cx="3381375" cy="7118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ыдача пользователю документа во временное пользование и информации в соответствии с запросами пользова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56.05pt;mso-wrap-distance-left:9.05pt;mso-wrap-distance-right:9.05pt;mso-wrap-distance-top:0pt;mso-wrap-distance-bottom:0pt;margin-top:52.85pt;mso-position-vertical-relative:text;margin-left:7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Выдача пользователю документа во временное пользование и информации в соответствии с запросами пользова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4880</wp:posOffset>
                </wp:positionH>
                <wp:positionV relativeFrom="paragraph">
                  <wp:posOffset>1611630</wp:posOffset>
                </wp:positionV>
                <wp:extent cx="3331210" cy="786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оставление муниципальной услуги путем выполнения справочных, информационных и библиографических запрос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3pt;height:61.9pt;mso-wrap-distance-left:9.05pt;mso-wrap-distance-right:9.05pt;mso-wrap-distance-top:0pt;mso-wrap-distance-bottom:0pt;margin-top:126.9pt;mso-position-vertical-relative:text;margin-left:7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доставление муниципальной услуги путем выполнения справочных, информационных и библиографических запро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8060</wp:posOffset>
                </wp:positionH>
                <wp:positionV relativeFrom="paragraph">
                  <wp:posOffset>2744470</wp:posOffset>
                </wp:positionV>
                <wp:extent cx="3288030" cy="6337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оставление муниципальной услуги по доступу к специализированному электронному оборудова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pt;height:49.9pt;mso-wrap-distance-left:9.05pt;mso-wrap-distance-right:9.05pt;mso-wrap-distance-top:0pt;mso-wrap-distance-bottom:0pt;margin-top:216.1pt;mso-position-vertical-relative:text;margin-left:77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оставление муниципальной услуги по доступу к специализированному электронному оборудовани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8225</wp:posOffset>
                </wp:positionH>
                <wp:positionV relativeFrom="paragraph">
                  <wp:posOffset>3767455</wp:posOffset>
                </wp:positionV>
                <wp:extent cx="3288030" cy="6337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оставление муниципальной услуги путем выдачи книг по МБ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9pt;height:49.9pt;mso-wrap-distance-left:9.05pt;mso-wrap-distance-right:9.05pt;mso-wrap-distance-top:0pt;mso-wrap-distance-bottom:0pt;margin-top:296.65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едоставление муниципальной услуги путем выдачи книг по МБ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Impact" w:hAnsi="Impact" w:eastAsia="Times New Roman" w:cs="Impact"/>
      <w:sz w:val="32"/>
    </w:rPr>
  </w:style>
  <w:style w:type="character" w:styleId="Style16">
    <w:name w:val="Подзаголовок Знак"/>
    <w:basedOn w:val="Style13"/>
    <w:qFormat/>
    <w:rPr>
      <w:rFonts w:ascii="Arial Narrow" w:hAnsi="Arial Narrow" w:eastAsia="Times New Roman" w:cs="Arial Narrow"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Impact" w:hAnsi="Impact" w:cs="Impact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rFonts w:ascii="Arial Narrow" w:hAnsi="Arial Narrow" w:cs="Arial Narrow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23:00Z</dcterms:created>
  <dc:creator>Акиншина Н.Е.</dc:creator>
  <dc:description/>
  <cp:keywords/>
  <dc:language>en-US</dc:language>
  <cp:lastModifiedBy>Левдик В.Н.</cp:lastModifiedBy>
  <dcterms:modified xsi:type="dcterms:W3CDTF">2013-02-05T11:16:00Z</dcterms:modified>
  <cp:revision>36</cp:revision>
  <dc:subject/>
  <dc:title/>
</cp:coreProperties>
</file>