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24.08.2012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Прокуратурой района проведена проверка исполнения законодательства при использовании  ГБУЗ «Унечская ЦРБ» оборудования, поставленного в рамках приоритетного национального проекта «Здоровье»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куратурой района проведена проверка исполнения законодательства при использовании  ГБУЗ «Унечская ЦРБ» оборудования, поставленного в рамках приоритетного национального проекта «Здоровье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ка показала.  В рамках реализации национального  проекта в  медицинское учреждение  с 2006 по 2009 год поступило 17 установок  медицинского оборудования   на 9858435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Диагностическое оборудование- гистероскоп, предназначенное для  использования в гинекологической практике, поставлено в медицинское учреждение  в  июле 2006 год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ко, с сентября 2010 года по настоящее время медицинским учреждением ГБУЗ «Унечская ЦРБ» гистероскоп не используется по назначению, находится в неисправном состоянии. Мер по  ремонту оборудования не принималось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ст. 41 Конституции Российской Федерации  каждый имеет праву на охрану здоровь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о ст. 5  Федерального закона от 21.11.2011 года №323-ФЗ «Об основах охраны здоровья граждан в Российской Федерации» мероприятия по охране здоровья должны проводиться на основе признания, соблюдения и защиты прав граждан и в соответствии с общепризнанными принципами и нормами международного права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здействие администрации  медицинского учреждения нарушает права жителей района на качественную  специализированную медицинскую помощь, затрудняет реализацию приоритетного национального проекта «Здоровье»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ому  врачу ГБУЗ «Унечская ЦРБ»   внесено представление об устранении нарушений,  в котором поставлен вопрос о привлечении лиц, по вине которых допущено нарушение,  к дисциплинарной ответствен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37:00Z</dcterms:created>
  <dc:creator>User</dc:creator>
  <dc:description/>
  <cp:keywords/>
  <dc:language>en-US</dc:language>
  <cp:lastModifiedBy>Левдик В.Н.</cp:lastModifiedBy>
  <dcterms:modified xsi:type="dcterms:W3CDTF">2012-09-18T12:34:00Z</dcterms:modified>
  <cp:revision>10</cp:revision>
  <dc:subject/>
  <dc:title/>
</cp:coreProperties>
</file>