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630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от ______________________ 20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9.1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</w:tblGrid>
                      <w:tr>
                        <w:trPr/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 от ______________________ 20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кционов по продаже земельных участков</w:t>
      </w:r>
    </w:p>
    <w:p>
      <w:pPr>
        <w:pStyle w:val="TextBodyIndent"/>
        <w:ind w:left="0" w:right="0" w:firstLine="513"/>
        <w:rPr/>
      </w:pPr>
      <w:r>
        <w:rPr>
          <w:rFonts w:cs="Times New Roman" w:ascii="Times New Roman" w:hAnsi="Times New Roman"/>
          <w:bCs/>
          <w:sz w:val="26"/>
          <w:szCs w:val="26"/>
        </w:rPr>
        <w:t>18 апреля 2012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г. Унеча, пл. Ленина, 1, малый зал, комитет по управлению муниципальным имуществом с 11-00 часов по московскому времени проводит открытые аукционы по продаже земельных участков (см. приложение) в соответствии с распоряжением администрации Унечского района от 15.02.2012 г. №83-р «О проведении аукционов по продаже земельных участков».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подаются по вышеуказанному адресу. Срок подачи заявок начинается с 13.03.2012  г., ведется по рабочим дням (кроме субботы и воскресения) с 9-00 до 16-00 часов по московскому времени и заканчивается 13.04.2012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ткрытом аукционе по продаже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тендент обеспечивает поступление задатка на лицевой счет Продавца не позднее 13.04.2012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платы задатка для участия в торгах по продаже земельного участк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аукциона определяются организатором торгов 16.04.2012 г. в 14-3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продажи производится победителем в течение 20 банковских дней со дня подписания договора купли-продаж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оргов оформляются протоколом. Протокол является основанием для заключения с победителем торгов договора купли-продажи, который подлежит заключению в 5-днев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повая форма договора купли-продажи земельного участка утверждена постановлением администрации Унечского района №51 от 04.03.2011 г. и опубликова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www.unradm.ru</w:t>
        </w:r>
      </w:hyperlink>
      <w:r>
        <w:rPr>
          <w:rFonts w:cs="Times New Roman" w:ascii="Times New Roman" w:hAnsi="Times New Roman"/>
          <w:sz w:val="26"/>
          <w:szCs w:val="26"/>
        </w:rPr>
        <w:t>. Дополнительные условия договора: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 обязан выполнить благоустройство прилегающей к земельному участку территории, в том числе обеспечить вертикальную планировку и водоотведение вдоль земельного участка по улице с учетом существующей застройки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оложение о</w:t>
      </w:r>
      <w:r>
        <w:rPr>
          <w:rFonts w:cs="Times New Roman" w:ascii="Times New Roman" w:hAnsi="Times New Roman"/>
          <w:sz w:val="26"/>
          <w:szCs w:val="26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26.</w:t>
      </w:r>
    </w:p>
    <w:p>
      <w:pPr>
        <w:pStyle w:val="Normal"/>
        <w:spacing w:lineRule="atLeast" w:line="100"/>
        <w:ind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г. Унеча, пл. Ленина, 1, каб. 205, контактный телефон: 2-38-87 в период  с 13.03.2012 г. по 13.04.2012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дополнительной информацией о подключении объектов к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тям инженерно - технического обеспечения обращаться в комитет по управлению муниципальным имуществом по адресу </w:t>
      </w:r>
      <w:r>
        <w:rPr>
          <w:rFonts w:cs="Times New Roman" w:ascii="Times New Roman" w:hAnsi="Times New Roman"/>
          <w:sz w:val="26"/>
          <w:szCs w:val="26"/>
        </w:rPr>
        <w:t>г. Унеча, пл. Ленина, 1, каб.205, 207. Контактный телефон: 2-38-87,      2-12-15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tLeast" w:line="100"/>
        <w:ind w:firstLine="63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ab/>
        <w:tab/>
        <w:t xml:space="preserve">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Шпигарь А.Н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-38-87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е участки, предоставляемые на праве собственности,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ыставляется на аукцион 18.04.2012 г.</w:t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1-0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д. Шулаковка, ул. Молодежная, д. 37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1221 кв.м. кадастровый номер – 32:27:0050701:201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  02.03.2012 г.). 2) Возможность подключения жилого дома к газовым сетям имеется. Плата за подключение к газовым сетям не установлена по состоянию на     02.03.2012 г. 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ачальная цена торгов (цена продажи) – 5970 руб. Сумма задатка – 2985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1-3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., Унечский район, п. Ракита, ул. Мглинская, д. 7,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500 кв.м. кадастровый номер – 32:27:0021001:19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  25.10.2011 г.). 2) Возможности подключения жилого дома к газовым сетям нет.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Начальная цена торгов (цена продажи) – 10470 руб. Сумма задатка –         5235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 xml:space="preserve">          </w:t>
        <w:tab/>
        <w:tab/>
        <w:tab/>
        <w:t xml:space="preserve">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10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0:00Z</dcterms:created>
  <dc:creator>Борщева А.П.</dc:creator>
  <dc:description/>
  <cp:keywords/>
  <dc:language>en-US</dc:language>
  <cp:lastModifiedBy>Левдик В.Н.</cp:lastModifiedBy>
  <cp:lastPrinted>2011-04-19T18:58:00Z</cp:lastPrinted>
  <dcterms:modified xsi:type="dcterms:W3CDTF">2012-03-13T14:09:00Z</dcterms:modified>
  <cp:revision>2</cp:revision>
  <dc:subject/>
  <dc:title>Российская Федерация</dc:title>
</cp:coreProperties>
</file>