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10.2014 г.   № 17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межведомственной комиссии по выявл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стоятельств, свидетельствующих о необходимост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ания нанимателям специализированного жил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нда (детям-сиротам, детям, оставшимся без попе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ей, лицам из их числа) содействия в преодолени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рудной жизненной ситуации в черте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Унеч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о исполнение постановления Правительства Брянской области от 30 декабря 2013 года № 819–п «Об утверждении порядка выявления обстоятельств, свидетельствующих о необходимости оказания детям – 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», руководствуясь пунктом 6 статьи 43 Федерального закона от 06.10.2003г. № 131-ФЗ «Об общих принципах организации местного самоуправления в Российской Федерации» и  п.3 ст. 42 Устава муниципального образования «Унечский район», </w:t>
      </w:r>
    </w:p>
    <w:p>
      <w:pPr>
        <w:pStyle w:val="Normal"/>
        <w:ind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6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Создать межведомственную комиссию по выявлению обстоятельств, свидетельствующих о необходимости оказания нанимателям специализированного жилого фонда (детям-сиротам, детям, оставшимся без попечения родителей, лицам из их числа) содействия в преодолении трудной жизненной ситуации в черте муниципального образования «Унечский муниципальный район».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Утвердить Положение и состав межведомственной комиссии по выявлению обстоятельств, свидетельствующих о необходимости оказания нанимателям специализированного жилого фонда (детям-сиротам, детям, оставшимся без попечения родителей, лицам из их числа) содействия в преодолении трудной жизненной ситуации в черте муниципального образования «Унечский муниципальный район» (приложение № 1 и 2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 Настоящее постановление вступает в силу с момента его опубликования. </w:t>
      </w:r>
    </w:p>
    <w:p>
      <w:pPr>
        <w:pStyle w:val="ConsPlusNormal"/>
        <w:widowControl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троль исполнения настоящего постановления возложить на и.о. заместителя главы администрации Унечского района О.А. Урянскую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администрации района                                                    А.П.Теплы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чского района № 170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0.2014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жведомственной комиссии по выявлению обстоятельств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детельствующих о необходимости оказания нанимателя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зированного жилого фонда (детям-сиротам, детям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вшимся без попечения родителей, лицам из их числа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йствия в преодолении трудной жизненной ситу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ерте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нечский муниципальный район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.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1.Комиссия по выявлению обстоятельств, свидетельствующих о необходимости оказания нанимателям специализированного жилого фонда (детям-сиротам, детям, оставшимся без попечения родителей, лицам из их числа) содействия в преодолении трудной жизненной ситуации в черте муниципального образования «Унечский муниципальный район» (далее – комиссия) создается при администрации Унечского муниципального района является постоянно действующим коллегиальным органом, созданным для выявления обстоятельств, свидетельствующих о необходимости оказания нанимателям специализированного жилого фонда (детям-сиротам, детям, оставшимся без попечения родителей, лицам из их числа) содействия в преодолении трудной жизненной ситуации в черте муниципального образования «Унечский муниципальный район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Брянской области, нормативными правовыми актами Правительства Брянской области и Губернатора Брянской области и настоящим положе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Основные задачи комиссии</w:t>
      </w:r>
    </w:p>
    <w:p>
      <w:pPr>
        <w:pStyle w:val="Normal"/>
        <w:spacing w:lineRule="auto" w:line="240"/>
        <w:ind w:left="28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новной задачей комиссии является </w:t>
      </w:r>
      <w:r>
        <w:rPr>
          <w:rFonts w:cs="Times New Roman" w:ascii="Times New Roman" w:hAnsi="Times New Roman"/>
          <w:sz w:val="26"/>
          <w:szCs w:val="26"/>
        </w:rPr>
        <w:t>выявление обстоятельств, свидетельствующих о необходимости оказания нанимателям специализированного жилого фонда (детям-сиротам, детям, оставшимся без попечения родителей, лицам из их числа) содействия в преодолении трудной жизненной ситуации в черте муниципального образования «Унечский муниципальный район»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Права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иссия имеет право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1. Проводить обследования специализированного жилищного фонда, в котором в качестве нанимателей проживают дети-сироты, дети,  оставшиеся без попечения родителей, и лица из их чис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3.2. Получать от граждан и должностных лиц объяснения, в том числе письменные, и другую информацию по вопросам, возникающим в процессе осуществления своих полномоч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3.  Запрашивать и получать от учреждений, ведомств и организаций всех форм собственности информацию, необходимую для работы комиссии, приглашать и заслушивать должностных лиц для получения от них объяснений по вопросам, рассматриваемым Комиссией.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боты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1. Состав комиссии утверждается главой администрации Унечского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2.  В состав комиссии входят представители органа опеки и попечительства Унечского района (сектор по делам семьи, охране материнства и детства, демографии администрации Унечского района), отдела по строительству, архитектуре, коммунальному хозяйству и жилищным вопросам администрации Унечского района, комитета по управлению муниципальным имуществом Унечского района, руководитель МКУП «Служба по капитальному строительству и ремонту объектов Унечского района», представители администраций поселений Унечского района (по согласованию) и представители созданных в поселениях Унечского района, жилищных комиссий (по согласовани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3. Возглавляет комиссию председатель – заместитель главы администрации Унечского муниципального района, курирующий социальные вопросы, который руководит деятельностью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4. Секретарем комиссии назначается представитель сектора по делам семьи, охране материнства и детства, демографии администрации Унечск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5.   Секретарь комиссии ведет протокол, в котором указыв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дата засед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наименование и состав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повестка засед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краткое содержание рассматриваемых вопро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- докладчики, лица, выступающие в пре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ешение Комиссии.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отокол подписывается председательствующим  на заседании и секретарем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6. Секретарь комисс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и представляет председателю и членам комиссии материалы, подлежащие обсуждению на коми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овещает членов комиссии и приглашенных лиц о дате, месте проведения заседания комиссии и рассматриваемых вопрос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протокол заседания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4.7. Заседание комиссии проводится в течение пятнадцати календарных дней с даты поступления в комиссию заявления с приложением документов, указанных в пункте 3 постановления Правительства Брянской области от 30 декабря 2013 года № 819–п «Об утверждении порядка выявления обстоятельств, свидетельствующих о необходимости оказания детям – 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»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4.8. Комиссия исследует обстоятельства жизненной ситуации заявителя и выносит решение о наличии обстоятельств, свидетельствующих о необходимости оказания нанимателю жилого помещения по договору найма специализированного жилого помещения содействия в преодолении трудной жизненной ситуации путем повторного заключения договора найма специализированных жилых помещений на новый пятилетний срок, или об отсутствии указанных обстоятель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9.Копия решения комиссии в течение пяти рабочих дней со дня подписания направляется (вручается) секретарем межведомственной комиссии нанимателю и в сектор по делам семьи, охране материнства и детства, демографии администрации Унечского район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10. Заседания комиссии являются правомочными, если на нем присутствуют более половины ее членов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</w:t>
      </w:r>
    </w:p>
    <w:p>
      <w:pPr>
        <w:pStyle w:val="ConsPlusNormal"/>
        <w:widowControl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ечского района № 170</w:t>
      </w:r>
    </w:p>
    <w:p>
      <w:pPr>
        <w:pStyle w:val="ConsPlusNormal"/>
        <w:widowControl/>
        <w:ind w:left="57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8.10.2014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ведомственной комиссии по выявлению обстоятельств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идетельствующих о необходимости оказания нанимателям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ециализированного жилого фонда (детям-сиротам, детям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авшимся без попечения родителей, лицам из их числа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йствия в преодолении трудной жизненной ситу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черте муницип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нечский муниципальный район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янская О.А.  –  и.о.заместителя главы администрации Унечского района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>председатель   комисс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уботко И.А. – главный специалист сектора по делам семьи, охране материнств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 детства, демографии администрации Унечского района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секретарь комиссии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Члены комиссии: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ькова С.В. – ведущий специалист комитета по управлению муниципальны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имуществом  Унеч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укашова Н.Н.- начальник отдела по строительству, архитектуре, коммунальном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хозяйству и жилищным вопросам администрации Унеч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илова В.Е. – директор МКУП «Служба по капитальному строительству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ремонту объектов Унечского района» (по согласовани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администраций поселений Унечского района (по согласованию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созданных в поселениях Унечского района жилищных комиссий (по согласованию)</w:t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6"/>
      <w:ind w:firstLine="331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2:00Z</dcterms:created>
  <dc:creator>Полуботко И.А.</dc:creator>
  <dc:description/>
  <cp:keywords/>
  <dc:language>en-US</dc:language>
  <cp:lastModifiedBy>Лосева Е.Ю.</cp:lastModifiedBy>
  <cp:lastPrinted>2014-08-29T11:05:00Z</cp:lastPrinted>
  <dcterms:modified xsi:type="dcterms:W3CDTF">2014-10-29T09:37:00Z</dcterms:modified>
  <cp:revision>28</cp:revision>
  <dc:subject/>
  <dc:title>Российская Федерация</dc:title>
</cp:coreProperties>
</file>