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07.2014 г. № 13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 внесении  дополнений в План противодействия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ррупции в администрации Унечского района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2013-2015 годы, утвержденный постановлением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района от 25.11.2013г.  № 19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пунктом 33 части 1 статьи 15 Федерального закона от 06.10.2003 года №131-ФЗ «Об общих принципах организации местного самоуправления в Российской Федерации», в целях реализации Федерального закона от 25.12.2008 года № 273-ФЗ «О противодействии коррупции», закона Брянской области от 11.07.2007 года  №105-З «О противодействии коррупции в Брянской области», распоряжения Правительства Российской Федерации от 14.05.2014 года № 816-р «Об утверждении  программы по антикоррупционному просвещению на 2014 - 2016 годы»,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 xml:space="preserve">1. Дополнить перечень мероприятий  Плана противодействия коррупции в администрации Унечского  района  на  2013-2015 годы (далее – План), утвержденный постановлением администрации Унечского района от 25.11.2013 года № 193 «Об утверждении Плана противодействия коррупции в администрации Унечского района на 2013-2015 годы» пунктом 16 следующего содержания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1"/>
        <w:gridCol w:w="2463"/>
        <w:gridCol w:w="246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6. </w:t>
            </w:r>
          </w:p>
        </w:tc>
        <w:tc>
          <w:tcPr>
            <w:tcW w:w="4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ониторинга правоприменения положений законодательства Российской Федерации, связанных с повседневными потребностями граждан, с целью выявления противоречий, избыточного регулирования и сложных для восприятия положений, которые способствуют проявлениям коррупции и тормозят развитие правовой грамотности граждан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ере необходимости в течение действия утвержденного Плана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яющий делами (руководитель аппарата) администрации район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ководители структурных подразделений администрации района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sz w:val="26"/>
          <w:szCs w:val="26"/>
        </w:rPr>
        <w:t>2. Отделу организационно-контрольной и кадровой работы  администрации Унечского района (Лосева Е.Ю.) настоящее постановление довести до сведения заместителей главы администрации района,  руководителей структурных подразделений администрации района под роспись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Разместить настоящее постановление на официальном сайте администрации Унечского района в сети Интернет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  </w:t>
      </w:r>
      <w:r>
        <w:rPr>
          <w:rFonts w:cs="Times New Roman" w:ascii="Times New Roman" w:hAnsi="Times New Roman"/>
          <w:sz w:val="26"/>
          <w:szCs w:val="26"/>
        </w:rPr>
        <w:tab/>
        <w:t>4. Настоящее постановление вступает в силу с даты его подписани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       </w:t>
      </w:r>
      <w:r>
        <w:rPr>
          <w:rFonts w:cs="Times New Roman" w:ascii="Times New Roman" w:hAnsi="Times New Roman"/>
          <w:sz w:val="26"/>
          <w:szCs w:val="26"/>
        </w:rPr>
        <w:tab/>
        <w:t>5. Контроль исполнения настоящего постановления возложить на управляющего делами (руководителя аппарата) администрации Унечского  района О.В. Свиридов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                                                                                    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 xml:space="preserve">Глава администрации Унечского района </w:t>
        <w:tab/>
        <w:tab/>
        <w:tab/>
        <w:tab/>
        <w:tab/>
        <w:t xml:space="preserve">А.П. Теплый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        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 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6"/>
          <w:szCs w:val="26"/>
        </w:rPr>
      </w:pPr>
      <w:r>
        <w:rPr>
          <w:rFonts w:cs="Times New Roman" w:ascii="Times New Roman" w:hAnsi="Times New Roman"/>
          <w:color w:val="FFFFFF"/>
          <w:sz w:val="26"/>
          <w:szCs w:val="26"/>
        </w:rPr>
        <w:t xml:space="preserve">Исполнил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left="56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/>
        <w:ind w:left="566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Унечского  района </w:t>
      </w:r>
    </w:p>
    <w:p>
      <w:pPr>
        <w:pStyle w:val="Normal"/>
        <w:spacing w:lineRule="auto" w:line="240"/>
        <w:ind w:left="4956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5»07.2013 года №133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иводействия коррупц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дминистрации Унечского района на 2013– 2015 годы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12" w:type="dxa"/>
        <w:jc w:val="left"/>
        <w:tblInd w:w="-1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85"/>
        <w:gridCol w:w="5032"/>
        <w:gridCol w:w="1755"/>
        <w:gridCol w:w="2340"/>
      </w:tblGrid>
      <w:tr>
        <w:trPr>
          <w:trHeight w:val="400" w:hRule="atLeast"/>
        </w:trPr>
        <w:tc>
          <w:tcPr>
            <w:tcW w:w="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е сотрудниками требований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го законодательства, Федерального  закона «О муниципальной службе в Российской Федерации»,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она Брянской области «О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лужбе в Брянско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и»   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 структурные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 администрации района 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я выездных приемов для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ждан в сельских поселениях при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и заинтересованных структурных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 администрации Унечского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а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необходимости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(руководитель аппарата)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проверок деятельности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х подразделений  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нечского  района по   рассмотрению обращений граждан с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ю анализа эффективности и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я сроков рассмотрения поступивших обращений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жемесячно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рганизационно-контрольной и кадровой работы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(руководитель аппарата)   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отка отдельных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тивных регламентов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азания муниципальных услуг и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авовых актов о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ении изменений в указанные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ы в связи с изменениями в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йствующем законодательстве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х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ого  района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контроля за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полнением структурными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ми администрации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гламентов предоставления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услуг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и глав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в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с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петенцией,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по управлению муниципальным имуществом Унечского района,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(руководитель аппарата)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щение на официальном сайте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Унечского  района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ектов нормативных актов,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рабатываемых структурными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ями, и порядка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я муниципальных услуг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х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ого  района,  подготовивших данный проект   </w:t>
            </w:r>
          </w:p>
        </w:tc>
      </w:tr>
      <w:tr>
        <w:trPr>
          <w:trHeight w:val="8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гласности и открытости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 оказании муниципальных услуг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циальной направленности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главы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социальным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просам          </w:t>
            </w:r>
          </w:p>
        </w:tc>
      </w:tr>
      <w:tr>
        <w:trPr>
          <w:trHeight w:val="16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функционирования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фициального сайта Унечского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 в соответствии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Федеральным законом от 09.02.2009 года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-ФЗ «Об обеспечении доступа к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о деятельности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ых органов и органов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самоуправления»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(руководитель аппарата), отдел организационно-контрольной и кадровой работы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редствах массово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и на официальном сайте   администрации района извещений о    проведении аукционов по             предоставлению земельных участков в пользование или продаже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а аренды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обходимости 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ю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м Унечского района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убликация в средствах массово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ции результатов проведения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укционов о предоставлении земельных участков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мере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упления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явлений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ю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м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ом Унечского района    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результатов проведения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ов и аукционов по продаже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мущества, находящегося в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собственности    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ого  района, в том числе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х участков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тет по управлению муниципальным имуществом Унечского района </w:t>
            </w:r>
          </w:p>
        </w:tc>
      </w:tr>
      <w:tr>
        <w:trPr>
          <w:trHeight w:val="10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контроля за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воением земельных участков,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деленных под индивидуальное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е строительство и для целей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 связанных со строительством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архитектуры, градостроительства, коммунального хозяйства и ЖКХ Унечского района,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управлению  муниципальным имуществом Унечского района</w:t>
            </w:r>
          </w:p>
        </w:tc>
      </w:tr>
      <w:tr>
        <w:trPr>
          <w:trHeight w:val="14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мероприятий по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аганде знаний и соблюдению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тикоррупционного законодательства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тодом проведения семинаров,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и круглых столов с целью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я атмосферы нетерпимост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коррупции         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х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ого  района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вершенствование электронного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го взаимодействия между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ми местного самоуправления,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ами государственной власти,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охранительными и надзорными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ами, организациями и гражданами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оянно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руктурных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разделений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и   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нечского  района  </w:t>
            </w:r>
          </w:p>
        </w:tc>
      </w:tr>
      <w:tr>
        <w:trPr>
          <w:trHeight w:val="1200" w:hRule="atLeast"/>
        </w:trPr>
        <w:tc>
          <w:tcPr>
            <w:tcW w:w="5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50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заседаний комиссии по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людению требований к служебному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едению муниципальных служащих и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егулированию конфликта интересов 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 муниципальной службе в администрации Унечского района                </w:t>
            </w:r>
          </w:p>
        </w:tc>
        <w:tc>
          <w:tcPr>
            <w:tcW w:w="17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тветствии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планом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ы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миссии     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яющий делами (руководитель аппарата)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10:10:00Z</dcterms:created>
  <dc:creator>Свиридова О.В.</dc:creator>
  <dc:description/>
  <cp:keywords/>
  <dc:language>en-US</dc:language>
  <cp:lastModifiedBy>nemo</cp:lastModifiedBy>
  <cp:lastPrinted>2014-07-30T14:35:00Z</cp:lastPrinted>
  <dcterms:modified xsi:type="dcterms:W3CDTF">2014-08-11T17:06:00Z</dcterms:modified>
  <cp:revision>7</cp:revision>
  <dc:subject/>
  <dc:title>Российская Федерация</dc:title>
</cp:coreProperties>
</file>